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ochanowice, dnia 31.08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IR/3054/K/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tyczy: zapytania Wykonawcy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Zgodnie z art. 38 ust. 1 i 2 ustawy z dnia 29 stycznia 2004r. Prawo zamówień publicznych (Dz. U. z 2010 r. Nr 113, poz. 759), Zamawiający informuje, że w dniu 24 sierpnia 2010r. wpłynęło następujące zapytanie dotyczące treści Specyfikacji Istotnych Warunków Zamówienia do przetargu Udzielenie kredytu bankowego na zadania pn. </w:t>
      </w:r>
      <w:r>
        <w:rPr>
          <w:b/>
          <w:sz w:val="26"/>
          <w:szCs w:val="26"/>
        </w:rPr>
        <w:t>„Rewitalizacja drogi gminnej nr 66, 60, 57S łączącej drogi powiatowe nr 2381S z 2314S wraz      z modernizacją skrzyżowań oraz budową chodnika przy drodze powiatowej       nr 2318S w Kochcicach, Gmina Kochanowice, Powiat Lubliniecki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zapytania do specyfikacji istotnych warunków zamówienia, Gmina Kochanowice udziela poniższej odpowiedz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:</w:t>
      </w:r>
      <w:r>
        <w:rPr/>
        <w:t xml:space="preserve"> Wykaz instytucji powiązanych kapitałowo i organizacyjnie (z uwzględnieniem nazwy, numeru REGON i NIP oraz % udział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1: Powiązanie kapitałowe –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2:</w:t>
      </w:r>
      <w:r>
        <w:rPr/>
        <w:t xml:space="preserve"> Wykaz instytucji, w których JST korzysta z kredytów i/lub pożyczek (nazwa, aktualne zadłużenie, miesięczne obciążenia, ostateczny termin spła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2: Wykaz do pobrania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3:</w:t>
      </w:r>
      <w:r>
        <w:rPr/>
        <w:t xml:space="preserve"> Wystawione/udzielone poręczenia/gwarancje/listy patronackie, pożyczki,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3: Gmina nie udzielała porę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4:</w:t>
      </w:r>
      <w:r>
        <w:rPr/>
        <w:t xml:space="preserve"> Ewentualne zobowiązania wobec podmiotów powiąz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4: Brak zobowiąz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5:</w:t>
      </w:r>
      <w:r>
        <w:rPr/>
        <w:t xml:space="preserve"> Informacja o zobowiązaniach wg tytułów dłużnych oraz udzielonych poręczeniach i gwarancj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5: Sprawozdania na stronie </w:t>
      </w:r>
      <w:hyperlink r:id="rId2">
        <w:r>
          <w:rPr>
            <w:rStyle w:val="InternetLink"/>
          </w:rPr>
          <w:t>www.bip.kochanowice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6:</w:t>
      </w:r>
      <w:r>
        <w:rPr/>
        <w:t xml:space="preserve"> Opinie RIO z wykonania budżetu za 2008r. oraz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6: Do pobrania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7:</w:t>
      </w:r>
      <w:r>
        <w:rPr/>
        <w:t xml:space="preserve"> Uchwałę budżetową na rok 2010 wraz z załącznikami oraz opiniami RIO dotyczącymi projektu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7: Do pobrania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8:</w:t>
      </w:r>
      <w:r>
        <w:rPr/>
        <w:t xml:space="preserve"> Podanie struktury dochodów własnych na dzień 31.12.2008r., 30.06.2009r., 31.12.2009r. i 30.06.2010r. z wyszczególnieniem nast. pozycji: udziały w podatkach z tego: w podatku doch. osób prawnych i jedn. org. bez osob. pr. oraz w podatku dochodowym osób fizycznych, pozostałe dochody własne, subwencje, dotac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8: Sprawozdawczość strona </w:t>
      </w:r>
      <w:hyperlink r:id="rId3">
        <w:r>
          <w:rPr>
            <w:rStyle w:val="InternetLink"/>
          </w:rPr>
          <w:t>www.bip.kochanowice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9:</w:t>
      </w:r>
      <w:r>
        <w:rPr/>
        <w:t xml:space="preserve"> Podanie struktury wydatków bieżących na dzień: 31.12.2008r., 30.06.2009r., 31.12.2009r. i 30.06.2010r. z wyszczególnieniem nast. pozycji: wynagrodzenia w tym: wynagrodzenia osobowe i pozostałe wynagrodzenia, pochodne od wynagrodzeń, pozostałe wydatki bieżące w tym: wydatki na remonty i moderniz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9: Sprawozdawczość strona </w:t>
      </w:r>
      <w:hyperlink r:id="rId4">
        <w:r>
          <w:rPr>
            <w:rStyle w:val="InternetLink"/>
          </w:rPr>
          <w:t>www.bip.kochanowice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:</w:t>
      </w:r>
      <w:r>
        <w:rPr/>
        <w:t xml:space="preserve"> Czy Skarbnik złożył kontrasygnatę na wekslu in blan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1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2:</w:t>
      </w:r>
      <w:r>
        <w:rPr/>
        <w:t xml:space="preserve"> Czy Skarbnik złożył kontrasygnatę na deklaracji wekslow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2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3:</w:t>
      </w:r>
      <w:r>
        <w:rPr/>
        <w:t xml:space="preserve"> Czy Gmina złoży oświadczenie o poddaniu się egzekucj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3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4:</w:t>
      </w:r>
      <w:r>
        <w:rPr/>
        <w:t xml:space="preserve"> Czy do naliczania odsetek do wyliczenia ceny ofertowej dla porównywalności ofert jak i do umowy należy przyjąć rzeczywistą liczbę dni w miesiącu, a w przypadku lat przestępnych tj. 2012r. i 2016r. w miesiącu lutym 29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4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5:</w:t>
      </w:r>
      <w:r>
        <w:rPr/>
        <w:t xml:space="preserve"> Prosimy o zmianę zapisów SWIZ dotyczących karencji w spłacie kapitału i odsetek z: </w:t>
      </w:r>
    </w:p>
    <w:p>
      <w:pPr>
        <w:pStyle w:val="Normal"/>
        <w:rPr/>
      </w:pPr>
      <w:r>
        <w:rPr/>
        <w:t>Rozdział XIV pkt.5 „ustala się okres karencji w spłacie kapitału i odsetek: b) „w stosunku do kapitału: do 30.03.2011r. (pierwsza rata – płatność 30.03.2011r.)</w:t>
      </w:r>
    </w:p>
    <w:p>
      <w:pPr>
        <w:pStyle w:val="Normal"/>
        <w:rPr/>
      </w:pPr>
      <w:r>
        <w:rPr/>
        <w:t xml:space="preserve">na: </w:t>
      </w:r>
    </w:p>
    <w:p>
      <w:pPr>
        <w:pStyle w:val="Normal"/>
        <w:rPr/>
      </w:pPr>
      <w:r>
        <w:rPr/>
        <w:t>Rozdział XIV pkt.5 „ustala się okres karencji w spłacie kapitału i odsetek: b) „w stosunku do kapitału: do 29.03.2011r. (pierwsza rata – płatność 30.03.2011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5: Zapisów SWIZ nie będziemy zmieni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6:</w:t>
      </w:r>
      <w:r>
        <w:rPr/>
        <w:t xml:space="preserve"> W związku z rozbieżnościami w zapisach SWIZ co do terminów spłat odsetek – Rozdział III pkt.5, Rozdział XIV pkt.4, Rozdział XIV pkt.5, Rozdział XIV pkt.8 – prosimy o doprecyzowanie tych termin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6: Tak jak w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7:</w:t>
      </w:r>
      <w:r>
        <w:rPr/>
        <w:t xml:space="preserve"> Prosimy o informacje co składa się na pozycję wolne śro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7: Środki pieniężne na koniec roku na rachunku budżetu skorygowane o wartości, zobowiązania i środki otrzymane w danym roku budżetowym</w:t>
      </w:r>
      <w:r>
        <w:rPr>
          <w:b/>
        </w:rPr>
        <w:t xml:space="preserve"> </w:t>
      </w:r>
      <w:r>
        <w:rPr/>
        <w:t>na rok następ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8:</w:t>
      </w:r>
      <w:r>
        <w:rPr/>
        <w:t xml:space="preserve"> Z czego wynika deficyt budżetowy i jego pozi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8: Deficyt planowany</w:t>
      </w:r>
      <w:r>
        <w:rPr>
          <w:b/>
        </w:rPr>
        <w:t xml:space="preserve"> </w:t>
      </w:r>
      <w:r>
        <w:rPr/>
        <w:t>jest w budżecie i wynika z różnicy miedzy dochodami a wydatkami. Definicja deficytu budżetu została określona w art. 217 ustawy o finansach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9:</w:t>
      </w:r>
      <w:r>
        <w:rPr/>
        <w:t xml:space="preserve"> Czy „środki unijne” wykazane w przepływach pieniężnych w 2010 roku są już przyznane, czy będą dopiero przez Gminę pozysk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9: Są podpisane umowy na 2 zadania, pozostałe podlegają oc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0:</w:t>
      </w:r>
      <w:r>
        <w:rPr/>
        <w:t xml:space="preserve"> Z czego wynika nadwyżka wydatków bieżących nad dochodami bieżącymi w roku 2010, czy różnica ta dotyczy umieszczenia w pozycji „wydatki bieżące” wydatków o charakterze inwestycyjnym np. remonty, modernizac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10: W „wydatkach bieżących” – zgodnie z klasyfikacją budżetową są planowane remonty. Modernizacja to wydatek mająt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1:</w:t>
      </w:r>
      <w:r>
        <w:rPr/>
        <w:t xml:space="preserve"> Z czego wynika znaczny wzrost wydatków majątkowych w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11: Wzrost wydatków majątkowych w 2010 roku wynika z przyjętego planu inwestycyjnego na dany rok budże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wyjaśnienie rozbieżności </w:t>
      </w:r>
      <w:r>
        <w:rPr>
          <w:rFonts w:cs="Times New Roman" w:ascii="Times New Roman" w:hAnsi="Times New Roman"/>
          <w:b/>
          <w:sz w:val="24"/>
          <w:szCs w:val="24"/>
        </w:rPr>
        <w:t>w datach pkt III.1 oraz pkt III. 2</w:t>
      </w:r>
      <w:r>
        <w:rPr>
          <w:rFonts w:cs="Times New Roman" w:ascii="Times New Roman" w:hAnsi="Times New Roman"/>
          <w:sz w:val="24"/>
          <w:szCs w:val="24"/>
        </w:rPr>
        <w:t xml:space="preserve"> Specyfikacji istotnych warunków zamówienia dla przetargu nieograniczonego .Jeżeli umowa kredytu długoterminowego ma być zawarta  na okres </w:t>
      </w:r>
      <w:r>
        <w:rPr>
          <w:rFonts w:cs="Times New Roman" w:ascii="Times New Roman" w:hAnsi="Times New Roman"/>
          <w:b/>
          <w:sz w:val="24"/>
          <w:szCs w:val="24"/>
        </w:rPr>
        <w:t>17.09.2010r do 30.12.2016 r</w:t>
      </w:r>
      <w:r>
        <w:rPr>
          <w:rFonts w:cs="Times New Roman" w:ascii="Times New Roman" w:hAnsi="Times New Roman"/>
          <w:sz w:val="24"/>
          <w:szCs w:val="24"/>
        </w:rPr>
        <w:t xml:space="preserve"> , to termin pozostawienia kredytu do dyspozycji nie może być z datą </w:t>
      </w:r>
      <w:r>
        <w:rPr>
          <w:rFonts w:cs="Times New Roman" w:ascii="Times New Roman" w:hAnsi="Times New Roman"/>
          <w:b/>
          <w:sz w:val="24"/>
          <w:szCs w:val="24"/>
        </w:rPr>
        <w:t>do dnia 17.09.2010</w:t>
      </w:r>
      <w:r>
        <w:rPr>
          <w:rFonts w:cs="Times New Roman" w:ascii="Times New Roman" w:hAnsi="Times New Roman"/>
          <w:sz w:val="24"/>
          <w:szCs w:val="24"/>
        </w:rPr>
        <w:t xml:space="preserve"> r , tylko w dniu </w:t>
      </w:r>
      <w:r>
        <w:rPr>
          <w:rFonts w:cs="Times New Roman" w:ascii="Times New Roman" w:hAnsi="Times New Roman"/>
          <w:b/>
          <w:sz w:val="24"/>
          <w:szCs w:val="24"/>
        </w:rPr>
        <w:t>17.09.2010r</w:t>
      </w:r>
      <w:r>
        <w:rPr>
          <w:rFonts w:cs="Times New Roman" w:ascii="Times New Roman" w:hAnsi="Times New Roman"/>
          <w:sz w:val="24"/>
          <w:szCs w:val="24"/>
        </w:rPr>
        <w:t xml:space="preserve"> , gdyż nie byłoby to zgodne  z warunkami umowy kredytowej. Tym samym niezgodny pozostaje zapis w pkt. XIV.9 , ponieważ wypłata kredytu nie może nastąpić przed datą zawarcia umowy kredytow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1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ermin pozostawienia kredytu  w dniu 17.09.2010 r , termin uruchomienia kredytu w dniu 17.09.2010 r. Zgodnie  z zapisami przedstawionymi w pyta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chanowice.pl/" TargetMode="External"/><Relationship Id="rId3" Type="http://schemas.openxmlformats.org/officeDocument/2006/relationships/hyperlink" Target="http://www.bip.kochanowice.pl/" TargetMode="External"/><Relationship Id="rId4" Type="http://schemas.openxmlformats.org/officeDocument/2006/relationships/hyperlink" Target="http://www.bip.kochanowic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8:00Z</dcterms:created>
  <dc:creator>Pok10-P22</dc:creator>
  <dc:description/>
  <cp:keywords/>
  <dc:language>en-US</dc:language>
  <cp:lastModifiedBy>Pok10-P22</cp:lastModifiedBy>
  <cp:lastPrinted>2010-08-31T14:46:00Z</cp:lastPrinted>
  <dcterms:modified xsi:type="dcterms:W3CDTF">2010-08-31T12:48:00Z</dcterms:modified>
  <cp:revision>5</cp:revision>
  <dc:subject/>
  <dc:title/>
</cp:coreProperties>
</file>