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4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chanowice </w:t>
      </w:r>
    </w:p>
    <w:p>
      <w:pPr>
        <w:pStyle w:val="Bezodstpw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chody  budżetu gminy na 2010 rok związane ze spłatą zaciągniętych kredytów i pożyczek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f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 rozchod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 udziałem środków pochodzących z budżetu Unii Europejskiej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otrzymanych  krajowych pożyczek i kredytów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44.029,0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.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8.729,00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1:00Z</dcterms:created>
  <dc:creator>UG KOCHANOWICE</dc:creator>
  <dc:description/>
  <cp:keywords/>
  <dc:language>en-US</dc:language>
  <cp:lastModifiedBy>admin</cp:lastModifiedBy>
  <dcterms:modified xsi:type="dcterms:W3CDTF">2010-08-20T10:52:00Z</dcterms:modified>
  <cp:revision>5</cp:revision>
  <dc:subject/>
  <dc:title/>
</cp:coreProperties>
</file>