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ochanowice 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chody budżetu gminy na 2010 rok związane z finansowaniem niedoboru budżetu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rzychod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na finansowanie zadań  realizowanych z udziałem środków pochodzących z budżetu Unii Europejskiej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 na rynku krajowym, 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edyty – 3.869.335,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życzki – 1.234.129,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44.029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03.504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8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.275.533,00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9:00Z</dcterms:created>
  <dc:creator>UG KOCHANOWICE</dc:creator>
  <dc:description/>
  <cp:keywords/>
  <dc:language>en-US</dc:language>
  <cp:lastModifiedBy>xp</cp:lastModifiedBy>
  <dcterms:modified xsi:type="dcterms:W3CDTF">2010-08-18T17:41:00Z</dcterms:modified>
  <cp:revision>4</cp:revision>
  <dc:subject/>
  <dc:title/>
</cp:coreProperties>
</file>