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Załącznik 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               do Uchwały Nr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</w:t>
        <w:tab/>
        <w:tab/>
        <w:tab/>
        <w:t>Rady Gminy Kochanow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z dnia  2010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celowe  udzielone z budżetu gminy  dla jednostek zaliczanych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708"/>
        <w:gridCol w:w="1217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y melioracji i urządzeń wod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Powiatem Lublinieck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go Centrum Kultury i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j Bibliote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9:00Z</dcterms:created>
  <dc:creator>Justyna</dc:creator>
  <dc:description/>
  <cp:keywords/>
  <dc:language>en-US</dc:language>
  <cp:lastModifiedBy>UG KOCHANOWICE</cp:lastModifiedBy>
  <cp:lastPrinted>2010-03-01T11:07:00Z</cp:lastPrinted>
  <dcterms:modified xsi:type="dcterms:W3CDTF">2010-08-19T09:54:00Z</dcterms:modified>
  <cp:revision>6</cp:revision>
  <dc:subject/>
  <dc:title>Załącznik Nr  </dc:title>
</cp:coreProperties>
</file>