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Załącznik do uchwały</w:t>
      </w:r>
    </w:p>
    <w:p>
      <w:pPr>
        <w:pStyle w:val="Normal"/>
        <w:jc w:val="right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Nr XXXVIII/319/09</w:t>
      </w:r>
    </w:p>
    <w:p>
      <w:pPr>
        <w:pStyle w:val="Normal"/>
        <w:jc w:val="right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Rady Gminy Kochanowice</w:t>
      </w:r>
    </w:p>
    <w:p>
      <w:pPr>
        <w:pStyle w:val="Normal"/>
        <w:jc w:val="right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z dnia 29.12.09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lan pracy Komisji Rewizyjnej na rok 2010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8276"/>
      </w:tblGrid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8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Tematyka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tyczeń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 xml:space="preserve">Kontrola modernizacji dróg na terenie Jawornicy –ul.Polna i Leśna oraz wybudowanej ścieżki rowerowej na odcinku Kochanowice- Jawornica. 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Luty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Kontrola wykonania uchwał Rady Gminy Kochanowice i zarządzeń Wójta Gminy Kochanowice za rok 2009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arzec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Wystosowanie wniosku do Regionalnej Izby Obrachunkowej o udzielenie lub nieudzielenie absolutorium dla organu wykonawczego gminy za rok 2009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Kwiecień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Kontrola działalności Zespołu Szkół w Kochanowicach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aj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odsumowanie akcji „Zima”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Analiza gospodarki komunalnej prowadzonej na terenie gminy Kochanowice z uwzględnieniem budynków przeznaczonych do sprzedaży.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zerwiec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Kontrola  zakończonej inwestycji pod nazwą ”Budowa boisk sportowych w Kochcicach i Kochanowicach”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Lipiec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rzerwa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ierpień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Kontrola zakończonej inwestycji pn. „Budowa placów zabaw w Lubecku i Kochcicach”.</w:t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rzesień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Kontrola działalności Gminnego Ośrodka Pomocy Społecznej w Kochanowicach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aździernik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 xml:space="preserve">Kontrola wydatkowania środków przekazanych z budżetu Państwa na likwidację skutków powodzi w roku 2009. 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Listopad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Kontrola inwestycji „Wykonanie termomodernizacji budynków użyteczności publicznej w Kochanowicach przy ul. Lublinieckiej 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Grudzień</w:t>
            </w:r>
          </w:p>
        </w:tc>
        <w:tc>
          <w:tcPr>
            <w:tcW w:w="8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Podsumowanie działalności Komisji Rewizyjnej za rok 2010.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Opracowanie planu pracy na rok 2011.</w:t>
            </w:r>
          </w:p>
          <w:p>
            <w:pPr>
              <w:pStyle w:val="Zawartotabeli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4:00Z</dcterms:created>
  <dc:creator>zarzad</dc:creator>
  <dc:description/>
  <cp:keywords/>
  <dc:language>en-US</dc:language>
  <cp:lastModifiedBy>zarzad</cp:lastModifiedBy>
  <cp:lastPrinted>2009-12-22T15:20:00Z</cp:lastPrinted>
  <dcterms:modified xsi:type="dcterms:W3CDTF">2009-12-29T14:07:00Z</dcterms:modified>
  <cp:revision>5</cp:revision>
  <dc:subject/>
  <dc:title/>
</cp:coreProperties>
</file>