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 341/3054/K/1/10</w:t>
        <w:tab/>
        <w:tab/>
        <w:tab/>
        <w:tab/>
        <w:tab/>
        <w:tab/>
        <w:tab/>
        <w:t>Kochanowice, 17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unieważnieniu postępo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93 ust. 3 pkt. 2 ustawy z dnia 29 stycznia 2004 r. – Prawo zamówień publicznych (tj. Dz. U. z 2010 r., Nr 113 poz.759) zamawiający zawiadamia o unieważnieniu postępowania na udzielenie kredytu bankowego na zadania pn. „Rewitalizacja drogi gminnej nr 66, 60, 57S łączącej drogi powiatowe nr 2381S z 2314S wraz z modernizacją skrzyżowań oraz budową chodnika przy drodze powiatowej nr 2318S w Kochcicach, Gmina Kochanowice, Powiat Lubliniecki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mawiający unieważnił postępowanie, gdyż do upływu terminu składania ofert nie złożono żadnej oferty niepodlegającej odrzuceniu, co zostało unormowane w art. 93 ust 1 pkt. 1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2:00Z</dcterms:created>
  <dc:creator>Pok10-P22</dc:creator>
  <dc:description/>
  <cp:keywords/>
  <dc:language>en-US</dc:language>
  <cp:lastModifiedBy>Pok10-P22</cp:lastModifiedBy>
  <dcterms:modified xsi:type="dcterms:W3CDTF">2010-08-17T10:46:00Z</dcterms:modified>
  <cp:revision>1</cp:revision>
  <dc:subject/>
  <dc:title>GIR 341/3054/K/1/10</dc:title>
</cp:coreProperties>
</file>