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warta w dniu …………… w Lubecku pomiędz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ołem Szkół w Lubecku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gr Monika Kukowka – Dyrektor Zespołu Szkół </w:t>
      </w:r>
    </w:p>
    <w:p>
      <w:pPr>
        <w:pStyle w:val="Normal"/>
        <w:spacing w:lineRule="auto" w:line="360"/>
        <w:ind w:left="360" w:hanging="0"/>
        <w:rPr/>
      </w:pPr>
      <w:r>
        <w:rPr/>
        <w:t>zwanym dalej</w:t>
      </w:r>
      <w:r>
        <w:rPr>
          <w:b/>
        </w:rPr>
        <w:t xml:space="preserve"> Zamawiającym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360"/>
        <w:ind w:left="360" w:hanging="0"/>
        <w:rPr/>
      </w:pPr>
      <w:r>
        <w:rPr/>
        <w:t>reprezentowanym przez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wanym dalej</w:t>
      </w:r>
      <w:r>
        <w:rPr>
          <w:b/>
        </w:rPr>
        <w:t xml:space="preserve"> Przewoźnikiem</w:t>
      </w:r>
      <w:r>
        <w:rPr/>
        <w:t xml:space="preserve">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powierza a Przewoźnik przyjmuje do wykonania świadczenie usługi w zakresie przewozu uczniów do Zespołu Szkół w Lubecku do komunikacji publicznej uzgodnionej przez </w:t>
      </w:r>
      <w:r>
        <w:rPr>
          <w:b/>
          <w:u w:val="single"/>
        </w:rPr>
        <w:t>od 1 września 2010 do 30 czerwca 2011</w:t>
      </w:r>
      <w:r>
        <w:rPr/>
        <w:t xml:space="preserve"> wg godzin i trasy szczegółowo określonej załącznikiem nr 1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podpisana na podstawie wyniku przetargu nieograniczonego rozstrzygniętego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 przewozu, o którym mowa w § 1 korzystać będą uczniowie Zamawiającego na podstawie biletów miesięcznych.</w:t>
      </w:r>
    </w:p>
    <w:p>
      <w:pPr>
        <w:pStyle w:val="Normal"/>
        <w:numPr>
          <w:ilvl w:val="0"/>
          <w:numId w:val="4"/>
        </w:numPr>
        <w:rPr/>
      </w:pPr>
      <w:r>
        <w:rPr/>
        <w:t>Przewoźnik przekaże przed rozpoczęciem przewozu w danym miesiącu bilety miesięczne dla przewożonych uczniów.</w:t>
      </w:r>
    </w:p>
    <w:p>
      <w:pPr>
        <w:pStyle w:val="Normal"/>
        <w:numPr>
          <w:ilvl w:val="0"/>
          <w:numId w:val="4"/>
        </w:numPr>
        <w:rPr/>
      </w:pPr>
      <w:r>
        <w:rPr/>
        <w:t>Przewoźnik ma prawo do skontrolowania biletów miesięcznych w obecności opie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zewoźnikowi przysługuje od Zamawiającego wynagrodzenie za przewóz, ustalone na podstawie iloczynu cen jednostkowych biletów miesięcznych i liczby przewożonych uczniów.</w:t>
      </w:r>
    </w:p>
    <w:p>
      <w:pPr>
        <w:pStyle w:val="Normal"/>
        <w:numPr>
          <w:ilvl w:val="0"/>
          <w:numId w:val="3"/>
        </w:numPr>
        <w:rPr/>
      </w:pPr>
      <w:r>
        <w:rPr/>
        <w:t>Zmiana ilości dowożonych uczniów powoduje zmianę kwoty należności ogółem za dowóz uczniów następnego miesiąca (bez zmiany cen jednostkowych za bilety).</w:t>
      </w:r>
    </w:p>
    <w:p>
      <w:pPr>
        <w:pStyle w:val="Normal"/>
        <w:numPr>
          <w:ilvl w:val="0"/>
          <w:numId w:val="3"/>
        </w:numPr>
        <w:rPr/>
      </w:pPr>
      <w:r>
        <w:rPr/>
        <w:t>Przy zakupie biletów miesięcznych mają zastosowanie przepisy art. 5a ustawy z dnia 20 czerwca 1992 roku o uprawnieniach do ulgowych przejazdów środkami publicznego transportu zbio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je zawarta na czas określony od 1 września 2010 do 30 czerwca 2011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źnik zobowiązuje się do zapewnienia uczniom bezpieczeństwa i higieny oraz przestrzegania przepisów szczególnych dotyczących przewozu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 zobowiązany jest do uiszczenia miesięcznie kwoty ……………. zł (brutto) słownie 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Zapłata faktury nastąpi w terminie 14 dni od daty dostarczenia faktury przelewem.</w:t>
      </w:r>
    </w:p>
    <w:p>
      <w:pPr>
        <w:pStyle w:val="Normal"/>
        <w:numPr>
          <w:ilvl w:val="0"/>
          <w:numId w:val="1"/>
        </w:numPr>
        <w:rPr/>
      </w:pPr>
      <w:r>
        <w:rPr/>
        <w:t>Kwota może ulec zmianie w przypadku zwiększenia lub zmniejszenia się ilości uczniów dowożonych do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awarii środka transportu Przewoźnik zobowiązuje się niezwłocznie zapewnić autobus zastęp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mogą być dokonane w postaci aneksu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spornych właściwy do rozpatrzenia spraw będzie sąd rzeczowo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sporządzona w cztere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ŹNIK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6:00Z</dcterms:created>
  <dc:creator>Gimnazjum w Lubecku</dc:creator>
  <dc:description/>
  <cp:keywords/>
  <dc:language>en-US</dc:language>
  <cp:lastModifiedBy>Zespół Szkół</cp:lastModifiedBy>
  <cp:lastPrinted>2010-07-08T13:29:00Z</cp:lastPrinted>
  <dcterms:modified xsi:type="dcterms:W3CDTF">2010-07-08T11:48:00Z</dcterms:modified>
  <cp:revision>14</cp:revision>
  <dc:subject/>
  <dc:title>UMOWA </dc:title>
</cp:coreProperties>
</file>