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rzeczowy zad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rzewóz uczniów do Zespołu Szkół w Lubecku, ul. Lipska 21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azd do ZS Lube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2094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odjazd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ni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 odjaz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hc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nic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k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ochc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nic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jazd z ZS Lube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602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od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nió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 odjaz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 przyjaz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Lubec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6  - Glinic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0 - Kochcic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40 - Paweł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Lubec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:53- Glin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5- Paweł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- Kochc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waga: doprecyzowanie liczby uczniów i godzin odjazdu i przyjazdu w każdym kursie nastąpi bezpośrednio przed rozpoczęciem roku szko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03:00Z</dcterms:created>
  <dc:creator>Gimnazjum w Lubecku</dc:creator>
  <dc:description/>
  <cp:keywords/>
  <dc:language>en-US</dc:language>
  <cp:lastModifiedBy>Zespół Szkół</cp:lastModifiedBy>
  <cp:lastPrinted>2010-07-08T12:06:00Z</cp:lastPrinted>
  <dcterms:modified xsi:type="dcterms:W3CDTF">2010-07-08T11:44:00Z</dcterms:modified>
  <cp:revision>10</cp:revision>
  <dc:subject/>
  <dc:title>Załącznik nr 2</dc:title>
</cp:coreProperties>
</file>