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i dokładny adres firm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PRZETARGO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wykonanie przewozu do Zespołu Szkół w Lubecku ul. Lipska 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 zapoznaniu się z dokumentacją przetargową, specyfikacją istotnych warunków zamówienia oraz warunkami umowy oświadczamy, że akceptujemy je bez zastrzeżeń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ferujemy wykonanie zadania pn. „Przewóz uczniów do Zespołu Szkół w Lubecku, ul. Lipska 21, w roku szkolnym 2010/2011 za cenę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- cena biletu miesięcznego szkolnego Pawełki – Lubecko ……………………….zł netto + VAT ……………. % tj. ………………… brutto,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- cena biletu miesięcznego szkolnego Kochcice – Lubecko ………………………zł netto + VAT ……………. % tj. ………………… brutto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- cena biletu miesięcznego szkolnego Glinica – Lubecko ………………………zł </w:t>
        <w:br/>
        <w:t>netto + VAT ……………. % tj. ………………… brutto,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- cena wartości zamówienia za miesiąc netto …………………………. zł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+ VAT ……………. %,  co stanowi kwotę brutto ……………….. zł słownie złotych 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y, że uważamy się za związanych ofertą na okres wskazany </w:t>
      </w:r>
    </w:p>
    <w:p>
      <w:pPr>
        <w:pStyle w:val="Normal"/>
        <w:ind w:left="360" w:hanging="0"/>
        <w:jc w:val="both"/>
        <w:rPr/>
      </w:pPr>
      <w:r>
        <w:rPr/>
        <w:t>w specyfikacji, a w przypadku wybrania naszej oferty do czasu zawarcia umow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zawarte w specyfikacji istotne warunki umowy zostały przez nas zaakceptowane i w przypadku wyboru naszej oferty zobowiązujemy się do zawarcia umowy na wyżej wymienionych warunkach w miejscu i terminie wyznaczonym przez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nasza oferta składa się z  ……… ponumerowanych stron, a zawarte w ofercie deklaracje będą odzwierciedlone w umowie na realizacje przedmiotu zamów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łącznikami do niniejszej oferty s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</w:t>
      </w:r>
      <w:r>
        <w:rPr/>
        <w:t>., dnia 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Podpis osoby uprawnionej</w:t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0:46:00Z</dcterms:created>
  <dc:creator>Gimnazjum w Lubecku</dc:creator>
  <dc:description/>
  <cp:keywords/>
  <dc:language>en-US</dc:language>
  <cp:lastModifiedBy>Zespół Szkół</cp:lastModifiedBy>
  <dcterms:modified xsi:type="dcterms:W3CDTF">2010-07-08T08:44:00Z</dcterms:modified>
  <cp:revision>7</cp:revision>
  <dc:subject/>
  <dc:title>Załącznik nr 1</dc:title>
</cp:coreProperties>
</file>