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Lubecko, dnia 09.07.2010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stotnych warunków zamówienia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formie przetargu nieograniczonego nie przekraczającego 60.000,00 euro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wóz uczniów do Zespołu Szkół w Lubec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roku szkolnym 2010/2011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dmiotem zamówienia jest dowóz uczniów z miejscowości Pawełki, Glinica i Kochcice do Zespołu Szkół w Lubecku ul. Lipska 21. Wartość zamówienia zmieniać się będzie jedynie w wypadku zmiany ilości uczniów przewożo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ma być sporządzona czytelnym pismem, na maszynie do pisania lub na komputerze oraz podpisana przez uprawnionego przedstawiciela wykonaw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ę i siedzibę wykonawcy oraz datę sporządz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 pojedynczego biletu miesięcznego oraz całkowity miesięczny koszt realizacji dowoz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rmin realizacj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wykonawca uważa się za związanego ofertą w okresie 30 dni od upływu terminu składania ofert i zobowiązuje się zawarcia umowy na warunkach, wg których przetarg wygr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wykonawca posiada uprawnienia niezbędne do realizacji przedmiotu zamówienia, a w szczególn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trudnienia kierowców z prawem jazdy kategorii D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ysponuje co najmniej trzema autobusami przystosowanymi do przewozu zgodnie z odpowiednimi przepisami do obsługi tych tras o pojemności 49 miejsc siedzących oraz nie starszych jak 15 lat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siada doświadczenie w realizacji tego typu zamówień /referencje/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wykonawca znajduje się w sytuacji finansowej zapewniającej wykonanie zad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ełniony druk oferty (załącznik nr 1 do niniejszej specyfikacji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w ofercie podana PLN cyframi i słownie powinna obejmować wszystkie koszty i składki związane z wykonaniem zamówienia i nie ulega zmianie przez okres określony w umow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oferty spełniającej wszystkie warunki i wymagania zostanie dokonany na podstawie kryterium: cena –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ferty należy składać w sekretariacie Zespołu Szkół w Lubecku, </w:t>
        <w:br/>
        <w:t xml:space="preserve">ul. Lipska 21 w terminie do </w:t>
      </w:r>
      <w:r>
        <w:rPr>
          <w:b/>
          <w:sz w:val="28"/>
          <w:szCs w:val="28"/>
        </w:rPr>
        <w:t>23 lipca 2010 r. d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twarcie ofert odbędzie się w dniu </w:t>
      </w:r>
      <w:r>
        <w:rPr>
          <w:b/>
          <w:sz w:val="28"/>
          <w:szCs w:val="28"/>
        </w:rPr>
        <w:t>23 lipca 2010 r. o godz. 10.15</w:t>
      </w:r>
      <w:r>
        <w:rPr>
          <w:sz w:val="28"/>
          <w:szCs w:val="28"/>
        </w:rPr>
        <w:t xml:space="preserve"> </w:t>
        <w:br/>
        <w:t>w Zespole Szkół w Lubecku, ul. Lipska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datkowe można uzyskać w Zespole Szkół </w:t>
        <w:br/>
        <w:t xml:space="preserve">w Lubecku, tel. 34 356 29 09, osobą uprawnioną do kontaktowania się </w:t>
        <w:br/>
        <w:t>z oferentami jest Pani Monika Kukowka – Dyrektor Zespołu Szkó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łącznik nr 1 – druk ofert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łącznik nr 2 – zakres rzeczow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łącznik nr 3 – wzór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5:00Z</dcterms:created>
  <dc:creator>Your User Name</dc:creator>
  <dc:description/>
  <cp:keywords/>
  <dc:language>en-US</dc:language>
  <cp:lastModifiedBy>Your User Name</cp:lastModifiedBy>
  <dcterms:modified xsi:type="dcterms:W3CDTF">2010-07-09T07:36:00Z</dcterms:modified>
  <cp:revision>1</cp:revision>
  <dc:subject/>
  <dc:title/>
</cp:coreProperties>
</file>