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>Załącznik Nr 3 do SIWZ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6479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ieczęć wykonawc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ieczęć wykonawcy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Przystępując do udziału w przetargu nieograniczonym na udzielenie kredytu bankowego na przedsięwzięcie termomodernizacyjne z premią termomodernizacyjną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dpisałem umowę o współpracy z Bankiem Gospodarstwa Krajowego w zakresie udzielania kredytów na realizację przedsięwzięć termomodernizacyjnych z premią termomodernizacyj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1:00Z</dcterms:created>
  <dc:creator>Pok10-P22</dc:creator>
  <dc:description/>
  <cp:keywords/>
  <dc:language>en-US</dc:language>
  <cp:lastModifiedBy>Pok10-P22</cp:lastModifiedBy>
  <dcterms:modified xsi:type="dcterms:W3CDTF">2010-06-25T10:09:00Z</dcterms:modified>
  <cp:revision>3</cp:revision>
  <dc:subject/>
  <dc:title>Załącznik nr 3 do SIWZ</dc:title>
</cp:coreProperties>
</file>