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rFonts w:eastAsia="SimSun;宋体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rPr/>
      </w:pPr>
      <w:r>
        <w:rPr/>
      </w:r>
    </w:p>
    <w:p>
      <w:pPr>
        <w:pStyle w:val="Default"/>
        <w:ind w:left="561" w:hanging="0"/>
        <w:jc w:val="both"/>
        <w:rPr>
          <w:b/>
          <w:b/>
        </w:rPr>
      </w:pPr>
      <w:r>
        <w:rPr>
          <w:b/>
        </w:rPr>
        <w:t>Udzielenie kredytu termomodernizacyjnego wraz z premią w wysokości 141.959,00 zł na zdanie inwestycyjne pn.: „Kompleksowa termomodernizacja budynków użyteczności publicznej w miejscowości Kochanowice”</w:t>
      </w:r>
    </w:p>
    <w:p>
      <w:pPr>
        <w:pStyle w:val="Default"/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Default"/>
        <w:ind w:left="56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ujemy zrealizowanie usługi określonej w przedmiocie zamówienia na warunkach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ałkowity koszt kredytu</w:t>
      </w:r>
      <w:r>
        <w:rPr/>
        <w:t xml:space="preserve"> – (obliczony na okres kredytowania tj. od 30.03.2011 r. do 30.12.2013 r. Przy obliczaniu kosztu kredytu należy przyjąć stawkę WIBOR dla lokat 3 - miesięcznych wg notowań na dzień 25.06.2010r.powiększonej o wielkość marży plus prowizję jednorazową) wynosi …………………………………………………zł. </w:t>
      </w:r>
    </w:p>
    <w:p>
      <w:pPr>
        <w:pStyle w:val="Normal"/>
        <w:rPr/>
      </w:pPr>
      <w:r>
        <w:rPr/>
        <w:t>Do obliczenia całkowitego kosztu kredytu przyjęto:</w:t>
      </w:r>
    </w:p>
    <w:p>
      <w:pPr>
        <w:pStyle w:val="Normal"/>
        <w:rPr/>
      </w:pPr>
      <w:r>
        <w:rPr/>
        <w:t>- wielkość marży…………..%</w:t>
      </w:r>
    </w:p>
    <w:p>
      <w:pPr>
        <w:pStyle w:val="Normal"/>
        <w:rPr/>
      </w:pPr>
      <w:r>
        <w:rPr/>
        <w:t>-jednorazowa prowizja…………….</w:t>
      </w:r>
    </w:p>
    <w:p>
      <w:pPr>
        <w:pStyle w:val="Normal"/>
        <w:rPr/>
      </w:pPr>
      <w:r>
        <w:rPr/>
        <w:t>(Przyjęta wielkość marży obowiązywać będzie przez cały okres umowy kredytowej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 Specyfikacji Istotnych Warunków Zamówienia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6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7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>Oświadczenie art. 22 ust. 1 oraz art. 24 ust. 1 i 2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>Oświadczenie o podpisaniu umowy o współpracy z Bankiem Gospodarstwa Krajowego w zakresie udzielania kredytów na realizację przedsięwzięć termomodernizacyjnych z premią termomodernizacyj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 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 potwierdzający posiadanie zezwolenia właściwego organu na wykonywanie przez Wykonawcę czynności ban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y potwierdzające posiadanie uprawnień/pełnomocnictw osób 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6:00Z</dcterms:created>
  <dc:creator>Pok10-P22</dc:creator>
  <dc:description/>
  <cp:keywords/>
  <dc:language>en-US</dc:language>
  <cp:lastModifiedBy>Pok10-P22</cp:lastModifiedBy>
  <dcterms:modified xsi:type="dcterms:W3CDTF">2010-06-25T10:08:00Z</dcterms:modified>
  <cp:revision>2</cp:revision>
  <dc:subject/>
  <dc:title/>
</cp:coreProperties>
</file>