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ochanowice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czerwca 2010 r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chody budżetu gminy na 2010 rok związane z finansowaniem niedoboru budżetu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rzychod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na finansowanie zadań  realizowanych z udziałem środków pochodzących z budżetu Unii Europejski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 na rynku krajowy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715.792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66.601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8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.110.393,00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9:00Z</dcterms:created>
  <dc:creator>UG KOCHANOWICE</dc:creator>
  <dc:description/>
  <cp:keywords/>
  <dc:language>en-US</dc:language>
  <cp:lastModifiedBy>admin</cp:lastModifiedBy>
  <cp:lastPrinted>2010-06-18T14:47:00Z</cp:lastPrinted>
  <dcterms:modified xsi:type="dcterms:W3CDTF">2010-06-18T12:48:00Z</dcterms:modified>
  <cp:revision>6</cp:revision>
  <dc:subject/>
  <dc:title/>
</cp:coreProperties>
</file>