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Arial" w:ascii="Arial" w:hAnsi="Arial"/>
          <w:sz w:val="20"/>
          <w:szCs w:val="20"/>
        </w:rPr>
        <w:t>Rady Gminy Kochanowice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Arial" w:ascii="Arial" w:hAnsi="Arial"/>
          <w:sz w:val="20"/>
          <w:szCs w:val="20"/>
        </w:rPr>
        <w:t xml:space="preserve">z dnia 2 czerwca 2010 r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 maja 2010 r. Pan Henryk Paul wniósł skargę, żądając wyciągnięcia konsekwencji służbowych w związku z nieudzieleniem mu pomocy jako osobie samotnie wychowującej dzieci. Podniósł przy tym, że jest bez środków do życia.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tą skargą należy stwierdzić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ie jest prawdą, że Pan Henryk Paul pozbawiony jest środków do życia. Otrzymuje bowiem świadczenia rodzinne w kwocie miesięcznej 318 zł., a pełnoletni syn, który wspólnie z nim zamieszkuje, miesięczne wynagrodzenie za praktykę w kwocie 156 zł. Ponadto wymieniony systematycznie otrzymuje pomoc w postaci zasiłków celowych i okresowych, a także świadczenia pieniężnego na zakup posiłku lub żywności. Jedynie z tego tytułu otrzymał w 2009 r. pomoc wartości 4.325, 27 zł., zaś w 2010 r. już 1.552,03 zł. Oznacza to, że tylko w tym roku Pan Paul otrzymał średnio miesięcznie 388,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dkreślić również należy, że skarżący został skierowany przez Gminny Ośrodek Pomocy Społecznej w Kochanowicach do prac społecznie użytecznych i z tego tytułu otrzymuje wynagrodzenie miesięczne w wysokości 272 zł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wskazuje jednoznacznie, że Pan Henryk Paul otrzymuje szeroki strumień pomocy, znacznie wyższy niż inne osoby potrzebujące w gminie. Nie ma więc z tego powodu najmniejszych podstaw do przyjęcia, że z powodu jakiejkolwiek pasywności służb gminnych, skarżący nie ma środków do ży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ąd też skargę uznano za całkowicie nieuzasadnioną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13:00Z</dcterms:created>
  <dc:creator>GOPS Kochanowice</dc:creator>
  <dc:description/>
  <cp:keywords/>
  <dc:language>en-US</dc:language>
  <cp:lastModifiedBy>admin</cp:lastModifiedBy>
  <cp:lastPrinted>2010-05-25T13:19:00Z</cp:lastPrinted>
  <dcterms:modified xsi:type="dcterms:W3CDTF">2010-05-25T11:20:00Z</dcterms:modified>
  <cp:revision>6</cp:revision>
  <dc:subject/>
  <dc:title/>
</cp:coreProperties>
</file>