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- Dostawa oprogramowania w Gminie Kochanow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m/my niezbędną wiedzę i doświadczenie oraz dysponuję/my potencjałem technicznym i 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3. Znajduję/my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e podlegam/my wykluczeniu z postępowania o udzielenie zamówienia na podstawie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6. Oświadczam/my, że zapoznałem(am) się ze Specyfikacją Istotnych Warunków Zamówienia, a 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1:00Z</dcterms:created>
  <dc:creator>UG KOCHANOWICE</dc:creator>
  <dc:description/>
  <cp:keywords/>
  <dc:language>en-US</dc:language>
  <cp:lastModifiedBy>Pok10-P22</cp:lastModifiedBy>
  <dcterms:modified xsi:type="dcterms:W3CDTF">2010-04-16T10:26:00Z</dcterms:modified>
  <cp:revision>3</cp:revision>
  <dc:subject/>
  <dc:title/>
</cp:coreProperties>
</file>