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do Uchwały Nr 2 projekt 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Rady Gminy Kochanowice</w:t>
        <w:tab/>
        <w:tab/>
        <w:tab/>
        <w:tab/>
        <w:tab/>
        <w:tab/>
        <w:tab/>
        <w:tab/>
        <w:tab/>
        <w:tab/>
        <w:t>Kochanowic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ab/>
        <w:tab/>
        <w:tab/>
        <w:t>z dnia 29.04.2010 r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0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44"/>
        <w:gridCol w:w="1559"/>
        <w:gridCol w:w="1701"/>
        <w:gridCol w:w="14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chodów 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a kwota przy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chodów po zmia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45.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635.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9.893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+) 53.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20.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-) 582.430,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37.893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do Uchwały Nr 2 projekt 4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>Rady Gminy Kochanowice</w:t>
        <w:tab/>
        <w:tab/>
        <w:tab/>
        <w:tab/>
        <w:tab/>
        <w:tab/>
        <w:tab/>
        <w:tab/>
        <w:tab/>
        <w:tab/>
        <w:t>Kochanowic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ab/>
        <w:tab/>
        <w:tab/>
        <w:t>z dnia 29.04.2010 r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0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44"/>
        <w:gridCol w:w="1559"/>
        <w:gridCol w:w="1701"/>
        <w:gridCol w:w="14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chodów 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a kwota przy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chodów po zmia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45.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635.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9.893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+) 53.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320.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-) 582.430,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737.893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0:00Z</dcterms:created>
  <dc:creator>Justyna</dc:creator>
  <dc:description/>
  <cp:keywords/>
  <dc:language>en-US</dc:language>
  <cp:lastModifiedBy>admin</cp:lastModifiedBy>
  <cp:lastPrinted>2010-04-13T15:52:00Z</cp:lastPrinted>
  <dcterms:modified xsi:type="dcterms:W3CDTF">2010-04-15T09:20:00Z</dcterms:modified>
  <cp:revision>11</cp:revision>
  <dc:subject/>
  <dc:title>Załącznik Nr  </dc:title>
</cp:coreProperties>
</file>