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opisowe z wykonania budżetu  Gminy Kochanowice za ok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.01.2009 r. do 31.12 .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dżet Gminy Kochanowice  na 2009 rok został przyjęty przez Radę Gminy w dniu 30 grudnia 2008 roku uchwałą Nr XXVI/225/08. Przyjęte do budżetu podstawowe wielkości przedstawiały się następują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chody –  15.586.720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zychody – 3.390.036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ydatki –   18.066.948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ozchody –      909.808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 z upoważnień zawartych w § 11 Uchwały Nr XXVI/225/08 Rady Gminy oraz upoważnień zawartych w ustawie o finansach publicznych (Dz. U. Nr 249, poz.2104 z późn. zm.), Wójt Gminy w  2009 roku wydał 117 zarządzenia w zakresie zmian w budżecie (zmiany między paragrafami, zmiana kwot dotacji, rozdysponowanie rezerwy, układy wykonawcze do uchwał Rad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podjęła następujące uchwały w zakresie zmian w budże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VIII/238/09 Rady Gminy Kochanowice z dnia  26 marca w sprawie zamian w budżecie w zakresie zmniejszenia  udziału gminy w podatku dochodowym od osób fizycznych  o kwotę 54,00 , zmniejszenia subwencji oświatowej o kwotę 125.671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VIII/239/09 z dnia 26 marca 2009 r , w sprawie wprowadzenia do budżetu zadania inwestycyjnego pn. „ Rozbudowa infrastruktury związanej z rozwojem funkcji turystycznych i sportowych poprzez budowę boisk sportowych wielofunkcyjnych w miejscowości Kochanowice i Kochcic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VIII/240/09  Rady Gminy Kochanowice z dnia  26 marca 2009 roku w sprawie zmian w budżecie  polegających na  zmniejszeniu wydatków budżetu o kwotę 50.000,00 , zmniejszeniu dochodów o kwotę 331.079,00 , zwiększeniu przychodów o kwotę 381.079,00, zmianami załączników dotyczących realizacji inwestycji , przychodów budżetu gmi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VIII/241/09 Rady Gminy Kochanowice z dnia 26 marca 2009 r w sprawie zaciągnięcia kredytu  w kwocie 980.0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/258/09 Rady Gminy Kochanowice z dnia 25 maja 2009 r w sprawie zmian w budżecie, polegających na zwiększeniu dochodów z tytułu świadczonych przez Szkolne Schronisko Młodzieżowe usług  w wysokości 45.000,00 z przeznaczeniem na zwiększenie rezerwy oświatowej o kwotę 10.000,00 oraz zwiększenia wydatków w Szkolnym Schronisku o kwotę 35.0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/259/09 Rady Gminy Kochanowice z dnia 25 maja 2009 r w sprawie zaciągnięcia kredytu w kwocie 170.000,00 w ramach środków Europejskiego Funduszu Rozwoju Wsi Polskiej z przeznaczeniem na remont i modernizację drogi w Pawełk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/260/09 Rady Gminy Kochanowice z dnia 25 maja 2009 roku  w sprawie wprowadzenia  do budżetu gminy kwoty 59.659,00 , dotyczącej dofinansowania pracodawcom kosztów kształcenia młodocianych pracow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/261/09 Rady Gminy Kochanowice z dnia 25 maja 2009 roku w sprawie wprowadzenia do budżetu gminy kwoty 78.760,oo na realizacje programu pn” Aktywizacja społeczna i zawodowa osób bezrobotnych korzystających ze wsparcia GOPS w Kochanowic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 Nr  XXXI/263/09 Rady Gminy Kochanowice z dnia 13 czerwca 2009 r w sprawie wprowadzenia do budżetu gminy kwoty 25.000,00 na realizację zajęć sportowych z Funduszu Zajęć Sportowo – Rekreacyjnych dla Uczni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/264/09 Rady Gminy Kochanowice z dnia 13 czerwca 2009 roku w sprawie zaciągnięcia pożyczki w WFOŚ i GW na termomodernizacje budynków w kwocie 600.0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Rady Gminy Kochanowice  Nr XXXII/273/09 z dnia  30 czerwca 2009 roku w sprawie wprowadzenia do budżetu gminy kwoty 66.669,00 z tytułu ponadplanowych dochodów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II/271/09 Rady Gminy Kochanowice z dnia  30 czerwca 2009 roku w sprawie przekazania środków dla KPP w Lublińcu z przeznaczenie  dla posterunku w Herb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 Nr XXXIII/276/09 Rady Gminy Kochanowice z dnia 27 sierpnia 2009 roku  w sprawie udzielenia pomocy finansowej gminie Pawonków  na organizacje Dożynek Powiatowych – 2.0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I/277/09 Rady Gminy Kochanowice z dnia 27 sierpnia 2009 roku w sprawie wprowadzenia zmian w budżecie , zmiany obejmowały przeniesienia wydatków między działami , na kwotę 7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I/278/09 Rady Gminy Kochanowice z dnia 27 sierpnia 2009 roku , w zakresie zmian do budżetu , zmiany obejmowały zmniejszenie wydatków o kwotę 444.527,00 , zmniejszenie dochodów o kwotę 112.778,00 , zwiększenie wydatków  o kwotę 111.213,00 oraz zwiększenia przychodów o kwotę 220.536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I/279/09 Rady Gminy Kochanowice z dnia 27 sierpnia 2009 roku w sprawie zaciągnięcia kredytu długoterminowego na kwotę 89.464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I/280/09 Rady Gminy Kochanowice  z dnia 27 sierpnia 2009 roku w sprawie zaciągnięcia kredytu długoterminowego na kwotę 100.0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V/286/09 Rady Gminy Kochanowice z dnia 17 września 2009 roku w sprawie wprowadzenia zmian  , w zakresie wydatków inwestycyjnych – zmiana załącz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/287/09 Rady Gminy Kochanowice z dnia 29 października 2009 roku  w sprawie udzielenia pomocy finansowej  Miastu i Gminie Woźniki w kwocie 450,00  na organizację VI Powiatowych Zawodów Sportowo – Pożarnicz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/288/09 Rady Gminy Kochanowice z dnia 29 października 2009 roku w sprawie zaciągnięcia pożyczki w kwocie 367.500,00 na budowę boisk sport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/289/09 Rady Gminy Kochanowice z dnia  29 października 2009 roku w sprawie wprowadzenia zmian do GFOŚ i G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/290/09 Rady Gminy Kochanowice z dnia 29 października 2009 roku w sprawie wprowadzenia zmian do budżetu gminy  - zwiększenie dochodów i wydatków  na kwotę 74.000,00 zł , z tytułu wprowadzenia środków z pomocy finans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/291/09 Rady Gminy Kochanowice z dnia 29 października 2009 r w sprawie wprowadzenia zmian do budżetu gminy  , zwiększenie dochodów i wydatków na kwotę 14.8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/292/09 Rady Gminy Kochanowice z dnia 29 października 2009 roku w sprawie wprowadzenia zmian  do budżetu gminy , w zakresie przeniesienia wydatków między działami na kwotę 58.0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/293/09 Rady Gminy Kochanowice z dnia  29 października 2009 roku w sprawie zmian w budżecie gminy , zmniejszenie dochodów budżetu o kwotę 73.500,00 , zmniejszenie wydatków o kwotę 800.000,00 zmniejszenie przychodów o kwotę 726.5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/294/09 Rady Gminy Kochanowice z dnia 29 października 2009 roku w sprawie zaciągnięcia kredytu długoterminowego na kwotę 473.500,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XVI/301/09 Rady Gminy Kochanowice z dnia 12 listopada 2009 roku w sprawie wprowadzenia do realizacji  zadania inwestycyjnego pn” Odbudowa kanalizacji deszczowej na ul. XX – lecia PRL w Kochcicach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/302/09 Rady Gminy Kochanowice z dnia 12 listopada 2009 roku w sprawie wprowadzenia do budżetu  na kwotę 300.000,00 – zwiększenie dochodów i wydat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/304/09 Rady Gminy Kochanowice z dnia 10 grudnia 2009 roku w sprawie wprowadzenia zmian do budżetu gminy w  zakresie zwiększenia dochodów  i wydatków o kwotę 28.052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/305/09 Rady Gminy Kochanowice z dnia 10 grudnia 2009 roku w sprawie zmian w budżecie gminy  , zmiany między działami na kwotę 45.68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/306/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ady Gminy Kochanowice z dnia 10 grudnia 2009 roku w sprawie zmian w budżecie , zwiększenie wydatków o kwotę 78.200,00 , zwiększenie przychodów o kwotę 78.2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/307/09 Rady Gminy Kochanowice z dnia 10 grudnia 2009 roku w sprawie korekty do Uchwały Nr XXXV/288/09 Rady Gminy Kochanowice  , w sprawie zaciągnięcia pożyczki w BGK na budowę boisk sport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/308/09 Rady Gminy Kochanowice z dnia 10 grudnia 2009 r w sprawie  zmian w budżecie gminy , zmniejszenie dochodów i przychodów o kwotę 367.5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Uchwała Nr XXXVIII/315/09 Rady Gminy Kochanowice z dnia 29 grudnia 2009 roku w sprawie zmian w budżecie gminy na 2009 r , zmniejszenie wydatków o kwotę 290.959,00 , zmniejszenie przychodów 0 kwotę 600.000,00 , zwiększenie wydatków o kwotę 88.000,00 , zwiększenie przychodów o kwotę 397.041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I/316/09 Rady Gminy Kochanowice z dnia 29 grudnia 2009 r w sprawie wprowadzenia zmian do budżetu gminy na 2009 rok , zwiększenie dochodów o kwotę 22.512,00 , wydatków o kwotę 12.512,00 , rozchodów o kwotę 10.0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I/317/09 Rady Gminy Kochanowice z dnia 29 grudnia 2009 roku w sprawie wydatków , które nie wygasają z upływem roku budżetowego 2009 , na kwotę 473.500,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I/318/09  Rady Gminy Kochanowice w sprawie wprowadzenia zmian do budżetu gminy na 2009 rok w zakresie zwiększenie dochodów i wydatków na kwotę 41.800,00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 wyniku przeprowadzonych zmian zarządzeniami Wójta i uchwałami Rady, budżet Gminy  po stronie planu na dzień 31 grudnia 2009 roku wyniósł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po stronie dochodów –  15.664.009,44 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po stronie przychodów – 3.066.820,00 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po stronie wydatków –  17.811.021,44 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po stronie rozchodów -      919.808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alizacja dochod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Głównym źródłem dochodów budżetu gminy  w okresie I półrocza  były subwencje z budżetu państwa, wpływy z podatków i opłat lokalnych, dotacje  z budżetu państw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Gminy po zmianach wyniósł 15.664.009,44 zł, faktyczna realizacja wyniosła  14.976.084,53 zł tj.  95,6%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Szczegółową realizację planu i wykonania dochodów budżetu Gminy wg stanu na dzień 31 grudnia 2009 roku przedstawia Załącznik Nr 1 do niniejszego opracowa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alizacja poszczególnych grup dochodów wg stanu na dzień                31 grudnia 2009 r</w:t>
      </w:r>
    </w:p>
    <w:tbl>
      <w:tblPr>
        <w:tblW w:w="8753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44"/>
        <w:gridCol w:w="1751"/>
        <w:gridCol w:w="1843"/>
        <w:gridCol w:w="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wencje z budżetu państw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63.689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3.68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włas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56.9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33.286,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na zadania zlecone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nie z powiat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98.584,44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3.737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99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,9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realizację zadań inwestycyjnych gmin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unij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67.53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.812,0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832,86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.110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omocy finansowej udzielonej Gminie Kochanow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zadań  bieżących realizowanych przez gmin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5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458,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 majątk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.777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uzupełnienie dochodów gm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1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tac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rozwoj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Urzędu Marszałkow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z Funduszu Sport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26,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26,9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gmin w podatkach stanowiących dochód budżetu państ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5.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95.732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ów pobieranych przez gmin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18.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75.039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3,3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dochodów pobieranych przez Urzędy Skar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72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wydania zezwoleń na sprzedaż alkohol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78,37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.18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,9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1.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1.14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04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101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kompensaty z tytułu utraconych dochodów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konces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7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tytułu realizacji zadań z zakresu administracji rządow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3,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odsete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08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   realizowane przez Gmin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 lok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różnych opłat                    ( opłaty stałe za przedszkole, koszty upomnień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pływy z różnych dochodów            ( prowizje od podatków i ZUS , zwrot za prace społeczno – użyteczne , zwroty nienależnie pobranych świadczeń rodzinnych , zwrot kosztów za przepompownię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9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315,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3.8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71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45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292,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664.00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976.084,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6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rukturze wykonania dochodów subwencje stanowiły 50,5% , dotacje na zadania  własne  4,2% , dotacje na zadania zlecone – 11,1% ,  dochody majątkowe – 3,1%,   udział gminy w podatkach stanowiących dochód budżetu państwa – 9,9 % , wpływy z podatków pobieranych przez gminę 11,8% , wpływy z dochodów pobieranych przez Urzędy Skarbowe – 0,6% , pozostałe dochody gminy- 8,8%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dochodów majątkowych 1.167.534,00 , ich realizacja wyniosła 464.610,36. Główną przyczyną niewykonania dochodów majątkowych , było nie otrzymanie środków na realizację inwestycji związanej z budową boisk sportowych oraz w 2009 roku nie został sprzedany budynek  byłej szkoły w Lubockiem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budżetu Wojewody na realizację zadań z zakresu administracji rządowej otrzymano dotację w wysokości 1.663.737,80 zł. Otrzymane dotacje zostały przeznaczone na  finansowanie pomocy społecznej , wydatków USC , aktualizacje spisów wyborców , zadań z zakresu obrony cywilnej , bezpieczeństwa publicznego i ochrony przeciwpożarowej  , na realizację zwrotu podatku akcyzowego zawartego w cenie oleju  napędowego wykorzystywanego do produkcji  rolnej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dania własne realizowane przez Gminę  otrzymano środki dotacji  w wysokości  633.286,56 zł .Środki zostały przeznaczone na pomoc materialną dla uczniów  , na zasiłki i pomoc w naturze , składki zdrowotne , na częściowe funkcjonowanie ośrodków pomocy społecznej , na dożywianie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tynuacją realizacji projektu „Rozwój i upowszechnianie aktywnej integracji przez ośrodki pomocy społecznej – Program Operacyjny Kapitał Ludzki wprowadzono do budżetu kwotę 78.760,00 zł., faktyczna realizacja dochodów wyniosła 77.926,99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odpisała również  umowę z Wojewodą Śląskim na dofinansowanie Święta Kwitnącego Różanecznika  - 5.000,00 zł  oraz na zorganizowanie Wojewódzkiego Konkursu plastycznego „Różanecznikowa magia” - 2.400,00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 półroczu do budżetu gminy wpłynęły środki z PFRON w wysokości 14.800,00 zł jako kwota rekompensująca utracone dochody z tytułu zwolnień wynikających z ustawy o rehabilitacji osób niepełnosprawnych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ramach realizacji zajęć sportowo – rekreacyjnych  otrzymano środki w wysokości   25.000,0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</w:rPr>
        <w:t>Skutki obniżenia stawek podatku od nieruchomości za 2009 r wynos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gospodarstwach indywidualnych (osoby fizyczne) -  356.421,47 zł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w gospodarce uspołecznionej (osoby prawne) – 77.399,73 zł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i obniżenia średniej ceny skupu żyta przyjętej jako podstawy obliczenia podatku rolnego na terenie gminy wynoszą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w gospodarstwach indywidualnych (osoby fizyczne) -  165.955,30 zł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gospodarce  uspołecznionej (osoby prawne) – 12.574,60 zł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2009 roku zastosowano na podstawie Uchwały Rady Gminy Kochanowice, zwolnienie z podatku od nieruchomości: gruntów stanowiących mienie gminne nie oddane w posiadanie zależne , nieruchomości lub ich części zajęte na potrzeby jednostek organizacyjnych Gminy Kochanowice, gminne grunty , budynki i budowle służące do poboru , uzdatniania i zaopatrzenia w wodę oraz odprowadzania i oczyszczania ścieków  oraz nieruchomości posiadane przez stowarzyszenia lub fundacje prowadzące działalność w zakresie opieki społecznej , zdrowia , kultury fizycznej oraz ochrony przeciwpożarowej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Łączna kwota zwolnienia w podatku od nieruchomości  na podstawie Uchwały Rady Gminy   na 2009 roku wyniosła 248.454,87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 wynikłe szkody w uprawach rolnych i budynkach na skutek powodzi oraz znacznego zubożenia mieszkańców dokonano w 2009 roku umorzeń w podatku od nieruchomości w stosunku do 18 osób fizycznych na łączną kwotę 11.714,03 zł (należność główna) oraz umorzono odsetki w kwocie 1.343,92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datku rolnym od osób fizycznych dokonano umorzeń w 8 przypadkach na łączną kwotę 633,60 zł. Umorzenia dokonano ze względu na niekorzystne warunki pogodowe( zalanie pól uprawnych), skutkiem czego było znaczne obniżenie plonów , a tym samym dochodów w tych gospodarstwach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dwóch przypadkach dokonano umorzenia podatku leśnego na kwotę 19,0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52 przypadkach dokonano umorzenia zaległości w należnościach podatkowych z urzędu , tj. na podstawie art. 67d§ 1 pkt 2 ordynacji podatkowej , na łączną kwotę 515,76 zł , z tego w podatku rolnym 237,80 zł, w podatku leśnym – 11,00 zł , w podatku od nieruchomości 266,96 zł,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stanu na dzień  31.12.2009 roku rozłożono na raty zaległości podatku od nieruchomości wraz z odsetkami u dwóch podatników indywidualnych na łączną kwotę 3.769,60 zł (kwota główna) oraz odsetki w kwocie 916,2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prawnych dokonano umorzenia z urzędu ( art.67d § 1 pkt 3 – ordynacji podatkowej) zaległości podatkowej w podatku od nieruchomości na kwotę 4.006,30 zł oraz odsetek w kwocie 9.61,79 zł .Umorzenia z urzędu zaległość podatkowej w podatku  rolnym dokonano na kwotę 6,00 zł , w podatku od nieruchomości iw kwocie 18,20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enie górnych stawek w podatku od środków transportowych od osób fizycznych wyniosło 62.306,65 zł , od osób prawnych 629,58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 dzień </w:t>
      </w:r>
      <w:r>
        <w:rPr>
          <w:rFonts w:cs="Arial" w:ascii="Arial" w:hAnsi="Arial"/>
          <w:b/>
          <w:sz w:val="20"/>
          <w:szCs w:val="20"/>
        </w:rPr>
        <w:t>31 grudnia 2009</w:t>
      </w:r>
      <w:r>
        <w:rPr>
          <w:rFonts w:cs="Arial" w:ascii="Arial" w:hAnsi="Arial"/>
          <w:sz w:val="20"/>
          <w:szCs w:val="20"/>
        </w:rPr>
        <w:t xml:space="preserve"> roku należności Gminy wynoszą  314.981,61 zł, zaś  zaległości 247.249,06 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stawienie  należności i zaległości budżetu gminy  przedstawia poniższa tabela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17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zaległ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 osoby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5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 osoby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01,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1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 – osoby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 – osoby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60,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6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 – osoby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0,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czynszów , na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4,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4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dział w budowie przepustu  wod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9,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9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dodatkowe lokali mieszk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3,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3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czone na koniec kwartału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14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3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z tytułu zaliczki alimentacyjnej oraz świadczenia z tytułu Funduszu Aliment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38,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38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opłaty komu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2,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2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świadczone przez SSM „Pawełek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1,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nienależnie pobranych świadczeń rodzi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9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9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.981,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.249,0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indykacji zaległości podatkowych wysłano 11 upomnień oraz wystawiono 9 tytułów wykonawczych do urzędu skarbowego w zakresie podatku od środków transportowych. W  zakresie pozostałych podatków wysłano do zalegających podatników 503 upomnienia oraz 105 tytułów wykonawczych skierowano do urzędu skarboweg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budżetu gmin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przychodów  3.066.820,00 , rzeczywiste wykonanie przychodów wyniosło 2.326.734,42 , w tym z tytułu wolnych środków 858.964,03 , zaciągniętych kredytów – 1.467.770,39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wydatków 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wydatków 17.811.021,44 zł, wykonanie  2009 roku  zamknęło się kwotą 16.020.438,33 zł, co stanowi  89,9 %.Udział wydatków majątkowych w ogólnym  wykonaniu wydatków wyniósł 14,1%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szczególnych grup wydatków przedstawiała się  następująco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51"/>
      </w:tblGrid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ogółem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811.02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20.43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   wynagrodzeń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dotacj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na obsługę długu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404.195,4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130.431,2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5..654,00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70.000,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406.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765.949,7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972.032,4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9.972,53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63.699,5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254.488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lan wykonania wydatków stanowi załącznik Nr 2 do niniejszego opracowania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sz w:val="20"/>
          <w:szCs w:val="20"/>
        </w:rPr>
        <w:t>W   2009 roku  zostały  udzielone dotacje  z budżetu gminy w  kwocie 749.972,53 zł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i/>
          <w:sz w:val="20"/>
          <w:szCs w:val="20"/>
        </w:rPr>
        <w:t>Dotacje zostały przeznaczo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sz w:val="20"/>
          <w:szCs w:val="20"/>
        </w:rPr>
        <w:t>- na zadania realizowane przez Powiat w zakresie spraw melioracyjnych –     3.600,00 zł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opiekę przedszkolną dla dzieci Gminy Kochanowice dla przedszkola integracyjnego – 15.511,28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a prowadzenie punktu konsultacyjnego w zakresie przeciwdziałania alkoholizmowi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2.400,00 zł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sz w:val="20"/>
          <w:szCs w:val="20"/>
        </w:rPr>
        <w:t>- dla stowarzyszeń w zakresie kultury fizycznej -   59.000,00 zł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sz w:val="20"/>
          <w:szCs w:val="20"/>
        </w:rPr>
        <w:t>- dla GCKiI – 510.400,00 zł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la  Biblioteki Gminnej -  150.000,00 zł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Policji – posterunek Herby- 2.888,95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prowadzono 2% udział gminy w podatku rolnym na rzecz Izby Rolniczej- 6.172,30 zł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 roku Gmina Kochanowice udzieliła także wsparcia finansowego Gminie Pawonków – 2.000,00 na organizację dożynek powiatowych oraz Miastu i Gminie Woźniki na organizację zawodów strażackich – 450,00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w 2009 roku otrzymała dotacje z Ministerstwa Spraw Wewnętrznych i Administracji na usuwanie skutków powodzi  w wysokości 300.000,00. Środki dotacji zostały przeznaczone na :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hydroforowi – 44.600,00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drogi wraz z odbudową przepustu w Jawornicy – 42.300,00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ulicy Tartacznej w Kochcicach- 42.900,00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ulicy Piaskowej w Lubockiem- 43.100,00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ulicy Jesionowej w Lubecku – 40.200,00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kanalizacji i drogi ul.XX – lecia w Kochcicach – 43.700,00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ul.Wolności w Kochanowicach – 43.200,00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  <w:sz w:val="20"/>
          <w:szCs w:val="20"/>
        </w:rPr>
        <w:t>Pomocy finansowej na usuwanie skutków powodzi udzieliły następujące gminy;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a Zabrze –  60.000,00 z pomocy tej sfinansowano odbudowę przepustu i rowów przy ul. Karwieńca w Kochanowicach , odbudowę rowu G2 ( rów odprowadzający oczyszczanie  ścieków z oczyszczalni w Kochcicach,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a Wielowieś –  10.000,00 z pomocy  tej pokryto część należności za remont drogi przy ul. XX-lecia w Kochcicach oraz dofinansowano remont ul. Polnej w Jawornicy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a Herby – 4.000,00 z pomocy tej dofinansowano remont ul. Polnej w Jawornicy.</w:t>
        <w:br/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cja zadań inwestycyjnych Gminy w 2009 roku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ych zmian w planie zadań inwestycyjnych na 2009 rok , ostatecznie plan wydatków  wyniósł 3.406.826,00 , rzeczywiste wykonanie zadań inwestycyjnych wyniosło 2.254.488,63  , co daje wskaźnik wykonania  66,2%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szczególnych zadań przedstawiała się następując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dowa sieci kanalizacyjnej i wodociągowej ,  dokumentacje – 1111.833,11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boisk sportowych w miejscowościach Kochanowice i Kochcice – 495.460,00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infrastruktury informatycznej e – urząd – 57.291,64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połeczeństwa informacyjnego – SilesiaNet – 23.973,00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komputerowego i oprogramowania dla Urzędu Gminy- 10.960,48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laców zabaw w miejscowościach Kochcice i Lubecko – 52.545,40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iaty przystankowej  w miejscowości Kochcice – 4.636,00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rogi gruntowej na utwardzoną w miejscowości Jawornica – 393.781,88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oświetlenia drogowego w miejscowości Kochanowice – 133.451,47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ścieżki pieszo – rowerowej – Jawornica – Kochanowice – 277.573,76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a budynków w miejscowości Kochanowice – 476.041,00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e dróg gminnych – 216.940,89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roga dojazdowa Pawełki – 181.926,89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rnizacja skrzyżowania i budowa chodnika – Kochcice – 35.014,00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ełne wykonanie planowanych zadań inwestycyjnych związane jest  z ostatecznymi kwotami realizowanych inwestycji  - planowano większe kwoty , a  w wyniku przeprowadzonych przetargów kwoty te uległy zmniejszeniu, ponadto nie otrzymano planowanych środków z NFOŚ i GW oraz  środków na dofinansowanie  budowy boisk sportowych. Zadanie inwestycyjne związane z budową kanalizacji, termomodernizacji budynków i budowy boisk sportowych będą kontynuowane w 2010 roku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ki dochodów własnych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 roku   w jednostkach organizacyjnych gminy – szkołach funkcjonowały  rachunki dochodów własnych .Rachunki dochodów własnych  zostały utworzone w: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le szkół w Kochanow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le Szkół w Lubec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le Szkolno –Przedszkolnym w Kochcicach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dochodów własnych oraz wydatki  poniesione z rachunku dochodów własnych zostały przedstawione  w sprawozdaniu opisowym poszczególnych placówek , które stanowią  załączniki do niniejszego sprawozdania opisowego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</w:rPr>
        <w:t>Zobowiązania budżetu gmin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  2009 roku  wystąpiły zobowiązania w łącznej kwocie  7.368.182,79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21"/>
        <w:gridCol w:w="24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bieżącej działalnośc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edyty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życz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67.916,5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40.379,2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500.266,2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0.734,6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29.531,57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68.182,79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zobowiązań  gminy na koniec 2009 roku  w stosunku do zrealizowanych dochodów wynosi 49,2%. Zadłużenie gminy na dzień 31 grudnia 2009 roku z tytułu kredytów i pożyczek  wynosi 6.500.266,26 , co stanowi 43,4% zrealizowanych dochodów. Na koniec 2009 roku wystąpiło zobowiązanie wymagalne w kwocie 900,00 z tytułu realizacji  zadań sportowo – rekreacyjnych. Z tytułu  tego zobowiązania gmina nie zapłaciła żadnych odsetek zwłoki , a pracownik złożył stosowne wyjaśnienie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chody budżetu gmin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rozchody w wysokości  919.808,00 zł zostały zrealizowane  w wysokości 917.222,42  zł   , w tym: spłata pożyczek – 197.500,00, spłata kredytów – 719.722,142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lanu przychodów i wydatków Gminnego Funduszu Ochrony Środowiska i Gospodarki Wodnej w 2009 roku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zacja przychodów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60"/>
        <w:gridCol w:w="706"/>
        <w:gridCol w:w="4231"/>
        <w:gridCol w:w="1195"/>
        <w:gridCol w:w="13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dzień 31.12.2009r</w:t>
            </w:r>
          </w:p>
        </w:tc>
      </w:tr>
      <w:tr>
        <w:trPr>
          <w:trHeight w:val="1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Ochrony Środowiska i Gospodarki Wodnej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.606,45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.606,45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ealizowane przychody dotyczyły wpływów z Urzędu Marszałkowskiego – 8.606,45 zł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zacja wydatków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4242"/>
        <w:gridCol w:w="1275"/>
        <w:gridCol w:w="1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 dzień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2.2009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Ochrony Środowiska i Gospodarki Wodnej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144,07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967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.933,40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e wydatki dotyczyły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ospodarowania kącika  małego ekologa w ZSP w Kochcicach – 244,7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u nagród w konkursach przyrodniczych i ekologicznych – 652,27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zielenienia ogrodu przedszkolnego – 554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u krzewów na niezagospodarowane tereny gminne – 1.149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dukacji ekologicznej – 544,1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ospodarowania skwerku w Kochcicach – 1.000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wozu odpadów w ramach akcji „Pomóżmy kasztanowcom” – 530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wozu odpadów wielkogabarytowych – 3.199,9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izacji programu ochrony środowiska – 5.978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a doświadczeń polowych z zakresu porejestrowego doświadczalnictwa odmianowego z pszenżytem jarym – 1.800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portu z programu ochrony środowiska za lata 2004 – 2008 – 1.459,9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u materiałów „sprzątanie świata”- 321,37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u sadzonek  ( zagospodarowanie terenu) – 1.500,0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środków pieniężnych  GWOŚ i GW na dzień 31 grudnia 2009 roku wynosił – 20.457,01 zł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niniejszego   sprawozdania opisowego  załącza się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opisowe Urzędu Gminy Kochanow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rawozdanie opisowe Zespołu Szkół w Kochanow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rawozdanie opisowe Zespołu Szkół w Lubec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rawozdanie opisowe Zespołu Szkół w Kochc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rawozdanie opisowe Szkolnego Schroniska Młodzież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opisowe Gminnego Ośrodka Pomocy Społecznej   w Kochanowicach.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9:00Z</dcterms:created>
  <dc:creator>zarzad</dc:creator>
  <dc:description/>
  <cp:keywords/>
  <dc:language>en-US</dc:language>
  <cp:lastModifiedBy>UG KOCHANOWICE</cp:lastModifiedBy>
  <cp:lastPrinted>2010-03-17T15:14:00Z</cp:lastPrinted>
  <dcterms:modified xsi:type="dcterms:W3CDTF">2010-03-17T14:20:00Z</dcterms:modified>
  <cp:revision>96</cp:revision>
  <dc:subject/>
  <dc:title/>
</cp:coreProperties>
</file>