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32040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 4   do uchwały Nr  </w:t>
      </w:r>
    </w:p>
    <w:p>
      <w:pPr>
        <w:pStyle w:val="Normal"/>
        <w:tabs>
          <w:tab w:val="clear" w:pos="708"/>
          <w:tab w:val="left" w:pos="32040" w:leader="none"/>
        </w:tabs>
        <w:ind w:left="10800" w:hanging="450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Rady Gminy Kochanowice </w:t>
      </w:r>
    </w:p>
    <w:p>
      <w:pPr>
        <w:pStyle w:val="Normal"/>
        <w:tabs>
          <w:tab w:val="clear" w:pos="708"/>
          <w:tab w:val="left" w:pos="32040" w:leader="none"/>
        </w:tabs>
        <w:ind w:left="10800" w:hanging="45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z dnia  </w:t>
      </w:r>
    </w:p>
    <w:p>
      <w:pPr>
        <w:pStyle w:val="Normal"/>
        <w:tabs>
          <w:tab w:val="clear" w:pos="708"/>
          <w:tab w:val="left" w:pos="32040" w:leader="none"/>
        </w:tabs>
        <w:ind w:left="10800" w:hanging="4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datki na programy i projekty realizowane ze środków pochodzących z funduszy strukturalnych Unii Europejskiej na 2010 – 2012 ro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855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481"/>
        <w:gridCol w:w="1276"/>
        <w:gridCol w:w="992"/>
        <w:gridCol w:w="1276"/>
        <w:gridCol w:w="1134"/>
        <w:gridCol w:w="1559"/>
        <w:gridCol w:w="1559"/>
        <w:gridCol w:w="1701"/>
        <w:gridCol w:w="1517"/>
      </w:tblGrid>
      <w:tr>
        <w:trPr>
          <w:trHeight w:val="3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 proje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/ roz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ałkowita wartość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sowanie w 2010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źródł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żet państ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.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ram Rozwoju Obszarów Wiejskich na lata 2007 – 2013</w:t>
            </w:r>
          </w:p>
          <w:p>
            <w:pPr>
              <w:pStyle w:val="TextBody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 3: Jakość życia na obszarach wiejskich i różnicowanie gospodarki wiejskiej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.2 Podstawowe usługi dla gospodarki i ludności wiejskiej</w:t>
              <w:b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 projektu: Budowa kanalizacji sanitarnej Droniowice – Harbułtowice etap 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 – 20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5.022.500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.627.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ionalny Program Operacyjny Województwa Śląskiego na lata 2007 – 20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orytet V. Środowisko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5.1. Gospodarka wodno-ściekowa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Tytuł projektu: </w:t>
            </w:r>
            <w:r>
              <w:rPr>
                <w:rFonts w:eastAsia="DejaVu Sans" w:cs="DejaVu Sans"/>
                <w:sz w:val="16"/>
                <w:szCs w:val="16"/>
              </w:rPr>
              <w:t>„</w:t>
            </w:r>
            <w:r>
              <w:rPr>
                <w:rFonts w:eastAsia="Verdana" w:cs="Verdana"/>
                <w:sz w:val="16"/>
                <w:szCs w:val="16"/>
              </w:rPr>
              <w:t xml:space="preserve">Ochrona dorzecza Małej Panwi i Liswarty poprzez modernizację gospodarki ściekowej polegającej na modernizacji i budowie oczyszczalni  ścieków wraz z systemem kanalizacji sanitarnej. </w:t>
            </w:r>
            <w:r>
              <w:rPr>
                <w:rFonts w:eastAsia="Verdana" w:cs="Verdana"/>
                <w:sz w:val="17"/>
                <w:szCs w:val="17"/>
              </w:rPr>
              <w:t>Budowa kanalizacji sanitarnej Droniowice – Harbułtowice etap II”</w:t>
            </w:r>
          </w:p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 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.650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ram , oś 3  -Jakość życia na obszarach wiejskich i różnicowanie gospodarki wiejskiej”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: 313,322,323 – „Odnowa i rozwój wsi”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alizacja projektu pn  Rozbudowa infrastruktury związanej z rozwojem funkcji turystycznych i sportowych poprzez budowę boisk sportowych w miejscowościach  Kochanowice i Kochc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43 292</w:t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gram Rozwoju Obszarów Wiejskich na lata 2007 – 2013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 3: Jakość życia na obszarach wiejskich i różnicowanie gospodarki wiejskiej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ziałanie 3.3 Odnowa i rozwój wsi </w:t>
              <w:br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projektu: „Modernizacja Sali spotkań wraz z dobudową izby pamięci religijno- kulturowej oraz zaplecza gospodarczego w miejscowości Harbułtowice”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 -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-57.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-92.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ionalny Program Operacyjny Województwa Śląskiego na lata 2007 – 2013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orytet II. Społeczeństwo Informacyj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.1 Infrastruktura społeczeństwa informacyjneg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Zadanie: </w:t>
            </w:r>
            <w:r>
              <w:rPr>
                <w:rFonts w:cs="Arial" w:ascii="Arial" w:hAnsi="Arial"/>
                <w:sz w:val="15"/>
                <w:szCs w:val="15"/>
              </w:rPr>
              <w:t>„SilesiaNet – budowa społeczeństwa informacyjnego w subregionie centralnym województwa śląskieg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09 –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819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-442 38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B-177.61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-889.919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Program Operacyjny Województwa Śląskiego na lata 2007 – 201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I Społeczeństwo Informacyjn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2.2 Rozwój elektronicznych usług publicznych nr projektu 4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ytuł projektu : „Budowa infrastruktury informatycznej niezbędnej do funkcjonowania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 urzę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Program Operacyjny Województwa Śląskiego na lata 2007 –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VII Trans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7.1.2 Modernizacja i rozbudowa infrastruktury uzupełniającej kluczową sieć drogow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Zadanie : Rewitalizacja kluczowych dróg gminnych w miejscowości Lubecko w celu poprawy bezpieczeństwa i atrakcyjności inwestycyjnej Gminy Kochan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 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5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850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48.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838.95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 – Środki własn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 – Środki z Unii Europejski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left="0" w:right="-70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7:00Z</dcterms:created>
  <dc:creator>sosnica renata</dc:creator>
  <dc:description/>
  <cp:keywords/>
  <dc:language>en-US</dc:language>
  <cp:lastModifiedBy>admin</cp:lastModifiedBy>
  <cp:lastPrinted>2010-02-22T09:46:00Z</cp:lastPrinted>
  <dcterms:modified xsi:type="dcterms:W3CDTF">2010-02-22T08:48:00Z</dcterms:modified>
  <cp:revision>18</cp:revision>
  <dc:subject/>
  <dc:title>Załącznik nr 3a</dc:title>
</cp:coreProperties>
</file>