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>Załącznik nr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                                       ………………………  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Pieczątka wykonawcy</w:t>
      </w:r>
      <w:r>
        <w:rPr>
          <w:sz w:val="12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miejscowość,</w:t>
      </w:r>
      <w:r>
        <w:rPr>
          <w:sz w:val="22"/>
          <w:szCs w:val="22"/>
        </w:rPr>
        <w:t xml:space="preserve">                          </w:t>
      </w:r>
      <w:r>
        <w:rPr>
          <w:sz w:val="16"/>
          <w:szCs w:val="16"/>
        </w:rPr>
        <w:t>dat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spełnieniu warunków udziału w postępowaniu  na zadanie pn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Budowa infrastruktury informatycznej niezbędnej do funkcjonowania e-urzędu w gminach ziemi lublinieckiej - Dostawa elektronicznego obiegu dokumentów  w Gminie Kochanowice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DejaVu Sans"/>
          <w:b/>
          <w:b/>
          <w:sz w:val="22"/>
          <w:szCs w:val="22"/>
        </w:rPr>
      </w:pPr>
      <w:r>
        <w:rPr>
          <w:rFonts w:eastAsia="DejaVu Sans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jestem/śmy uprawniony/nieni do występowania w obrocie prawnym zgodnie z wymaganiami ustawowy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osiadam/my uprawnienia niezbędne do wykonania określonej zamówieniem działalnośc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Posiadam/my niezbędną wiedzę i doświadczenie oraz dysponuję/my potencjałem technicznym i osobami zdolnymi do wykonania zamówienia lub przedstawiłem/liśmy pisemne zobowiązanie innych podmiotów do udostępnienia potencjału technicznego i osób zdolnych do wykonania zamówienia;</w:t>
      </w:r>
    </w:p>
    <w:p>
      <w:pPr>
        <w:pStyle w:val="Normal"/>
        <w:jc w:val="both"/>
        <w:rPr/>
      </w:pPr>
      <w:r>
        <w:rPr>
          <w:sz w:val="22"/>
          <w:szCs w:val="22"/>
        </w:rPr>
        <w:t>3. Znajduję/my się w sytuacji ekonomicznej i finansowej zapewniającej wykonanie zamów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Nie podlegam/my wykluczeniu z postępowania o udzielenie zamówienia na podstawie </w:t>
        <w:br/>
        <w:t>art. 24 ustawy z dnia 29 stycznia 2004 r.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Oferowane przez nas dostawy spełniają wymagania określone przez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Oświadczam/my, że zapoznałem(am) się ze Specyfikacją Istotnych Warunków Zamówienia, a zawarte w niej wymagania i warunki przyjmuję bez zastrzeżeń oraz, że uważam się za związaną/ego/ z ofertą przez termin określony w specyf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Akceptuję wskazany w SIWZ projekt umowy, a w przypadku wybrania mojej oferty zobowiązuję do jej podpis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ab/>
        <w:tab/>
        <w:tab/>
        <w:t xml:space="preserve">    pieczątka i podpis/y/ osób/y/ uprawnionych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>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95365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47:00Z</dcterms:created>
  <dc:creator>UG KOCHANOWICE</dc:creator>
  <dc:description/>
  <cp:keywords/>
  <dc:language>en-US</dc:language>
  <cp:lastModifiedBy>Pok10-P22</cp:lastModifiedBy>
  <dcterms:modified xsi:type="dcterms:W3CDTF">2010-01-29T13:24:00Z</dcterms:modified>
  <cp:revision>3</cp:revision>
  <dc:subject/>
  <dc:title/>
</cp:coreProperties>
</file>