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20" w:firstLine="255"/>
        <w:rPr/>
      </w:pPr>
      <w:r>
        <w:rPr/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  <w:t>OCENA</w:t>
      </w:r>
    </w:p>
    <w:p>
      <w:pPr>
        <w:pStyle w:val="Heading2"/>
        <w:ind w:left="0" w:right="0" w:hanging="0"/>
        <w:rPr/>
      </w:pPr>
      <w:r>
        <w:rPr/>
        <w:t>Stanu i możliwości bezpiecznego użytkowania wyrobów zawierających az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iejsce/ obiekt/ urządzenie budowl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instalacja przemysłowa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miejsca/ obiektu/ ur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>ądzenia budowlanego/ instalacji przemysłowej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ieszcze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zaj/nazwa wyrobu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ość wyrobów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tony)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557"/>
        <w:gridCol w:w="1051"/>
        <w:gridCol w:w="83"/>
        <w:gridCol w:w="1148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upa / Nr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rób - rodzaj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cen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yjęta punktacj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posób zastosowania azbestu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29" w:hanging="0"/>
              <w:rPr/>
            </w:pPr>
            <w:r>
              <w:rPr>
                <w:sz w:val="22"/>
                <w:szCs w:val="22"/>
              </w:rPr>
              <w:t xml:space="preserve">Powierzchnia pokryta masą natryskową z azbestem (torkret)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nk zawierający azbest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e płyty izolacyjne z azbestem</w:t>
            </w:r>
          </w:p>
          <w:p>
            <w:pPr>
              <w:pStyle w:val="Normal"/>
              <w:ind w:left="229" w:hanging="0"/>
              <w:rPr/>
            </w:pPr>
            <w:r>
              <w:rPr>
                <w:sz w:val="22"/>
                <w:szCs w:val="22"/>
              </w:rPr>
              <w:t>(ciężar obj. &lt; 1000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roby z azbestem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Rodzaj azbestu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best chryzotylowy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22"/>
                <w:szCs w:val="22"/>
              </w:rPr>
              <w:t xml:space="preserve">Inny azbest (np. krokidolit)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ruktura powierzchni wyrobu z azbestem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22"/>
                <w:szCs w:val="22"/>
              </w:rPr>
              <w:t xml:space="preserve">Rozluźniona (naruszona) struktura włókien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22"/>
                <w:szCs w:val="22"/>
              </w:rPr>
              <w:t>Mocna struktura włókien, lecz bez/lub z niewystarczająco gęstą powłoką farby zewnętrznej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lowana, gęsta powłoka zewnętrzna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tan zewnętrzny wyrobu z azbestem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że uszkodzenia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e uszkodzenia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55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0" w:right="0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Możliwość uszkodzenia powierzchni wyrobu z azbestem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jest przedmiotem jakiś prac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Wyrób przez bezpośrednią dostępność narażony na uszkodzenia (do wysokości 2 m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arażony na uszkodzenia mechani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b narażony na wstrząsy i drgania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Wyrób narażony na działanie czynników atmosferycznych (na zewnątrz obiektu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22"/>
                <w:szCs w:val="22"/>
              </w:rPr>
              <w:t>Wyrób znajduje się w zasięgu silnych ruchów powietrza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b nie jest narażony na wpływy zewnętrzne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Wykorzystanie pomieszczenia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22"/>
                <w:szCs w:val="22"/>
              </w:rPr>
              <w:t xml:space="preserve">Regularnie przez dzieci, młodzież lub sportowców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e lub częste przebywanie w pomieszczeniach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ch osób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o wykorzystywane pomieszczenie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adko wykorzystywane pomieszczenie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Usytuowanie wyrobu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o w pomieszczeniu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22"/>
                <w:szCs w:val="22"/>
              </w:rPr>
              <w:t>Za zawieszonym, nieszczelnym sufitem, lub innym pokryciem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22"/>
                <w:szCs w:val="22"/>
              </w:rPr>
              <w:t>W systemie wywietrzania pomieszczenia (kanały wentylacyjne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>Za zawieszonym szczelnym sufitem, lub innym pokryciem, ponad pyłoszczelną powierzchnią lub poza szczelnym kanałem wentylacyjnym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Suma punktów oceny</w:t>
      </w:r>
      <w:r>
        <w:rPr>
          <w:b/>
        </w:rPr>
        <w:tab/>
      </w:r>
      <w:r>
        <w:rPr/>
        <w:tab/>
        <w:tab/>
        <w:tab/>
        <w:t xml:space="preserve">           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  <w:tab/>
      </w:r>
      <w:r>
        <w:rPr>
          <w:b/>
          <w:sz w:val="22"/>
          <w:szCs w:val="22"/>
        </w:rPr>
        <w:t>Stopień pilności I</w:t>
      </w:r>
    </w:p>
    <w:p>
      <w:pPr>
        <w:pStyle w:val="Normal"/>
        <w:ind w:left="709" w:firstLine="56"/>
        <w:rPr>
          <w:sz w:val="22"/>
          <w:szCs w:val="22"/>
        </w:rPr>
      </w:pPr>
      <w:r>
        <w:rPr>
          <w:sz w:val="22"/>
          <w:szCs w:val="22"/>
        </w:rPr>
        <w:t>(wymiana lub naprawa wymagana bezzwłocznie)</w:t>
        <w:tab/>
        <w:tab/>
        <w:t>65 i więcej punktów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topień pilności II</w:t>
      </w:r>
    </w:p>
    <w:p>
      <w:pPr>
        <w:pStyle w:val="Normal"/>
        <w:ind w:left="510" w:firstLine="255"/>
        <w:rPr/>
      </w:pPr>
      <w:r>
        <w:rPr>
          <w:sz w:val="22"/>
          <w:szCs w:val="22"/>
        </w:rPr>
        <w:t>(ponowna ocena wymagana w czasie do 1 roku)</w:t>
        <w:tab/>
        <w:t xml:space="preserve">          </w:t>
        <w:tab/>
        <w:t>powyżej 35 do 60 punktów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topień pilności III</w:t>
      </w:r>
      <w:r>
        <w:rPr>
          <w:sz w:val="22"/>
          <w:szCs w:val="22"/>
        </w:rPr>
        <w:t xml:space="preserve"> </w:t>
      </w:r>
    </w:p>
    <w:p>
      <w:pPr>
        <w:pStyle w:val="Normal"/>
        <w:ind w:left="510" w:firstLine="255"/>
        <w:rPr>
          <w:sz w:val="22"/>
          <w:szCs w:val="22"/>
        </w:rPr>
      </w:pPr>
      <w:r>
        <w:rPr>
          <w:sz w:val="22"/>
          <w:szCs w:val="22"/>
        </w:rPr>
        <w:t>(ponowna ocena w terminie do 5 lat)</w:t>
        <w:tab/>
        <w:t xml:space="preserve">                    </w:t>
        <w:tab/>
        <w:tab/>
        <w:t>do 35 punktów</w:t>
        <w:tab/>
        <w:tab/>
      </w:r>
    </w:p>
    <w:p>
      <w:pPr>
        <w:pStyle w:val="Normal"/>
        <w:ind w:left="510" w:first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firstLine="255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/ Zarządca</w:t>
            </w:r>
          </w:p>
        </w:tc>
      </w:tr>
      <w:tr>
        <w:trPr>
          <w:trHeight w:val="684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jący nazwisko i imię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...............................................  </w:t>
              <w:tab/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</w:tr>
    </w:tbl>
    <w:p>
      <w:pPr>
        <w:pStyle w:val="Normal1"/>
        <w:shd w:fill="FFFFFF" w:val="clear"/>
        <w:rPr>
          <w:rFonts w:ascii="Arial" w:hAnsi="Arial" w:cs="Arial"/>
          <w:color w:val="000000"/>
          <w:spacing w:val="-5"/>
          <w:sz w:val="24"/>
          <w:u w:val="single"/>
        </w:rPr>
      </w:pPr>
      <w:r>
        <w:rPr>
          <w:rFonts w:cs="Arial" w:ascii="Arial" w:hAnsi="Arial"/>
          <w:color w:val="000000"/>
          <w:spacing w:val="-5"/>
          <w:sz w:val="24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Według klasyfikacji wyrobów przyjętych w sprawozdaniu rocznym – załącznik nr 2 do rozporządzenia Ministra Gospodarki, Pracy i Polityki Społecznej z dnia 23 października 2003 r. w sprawie wymagań w zakresie wykorzystywania i przemieszczania azbestu oraz wykorzystywania i oczyszczania instalacji lub urządzeń, w których był lub jest wykorzystywany azbest (Dz. U. Nr 192, poz. 187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godnie z inwentaryzacją i sprawozdaniem rocznym - § 7 wymienionego w odnośniku 1 rozporządz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uże uszkodzenie – widoczne pęknięcia lub ubytki na powierzchni równej lub większej niż 3 % powierzchni wyrob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Małe uszkodzenia – brak widocznych pęknięć, a ubytki na powierzchni mniejszej niż 3 % powierzchni wyr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Załącznik do rozporządzenia  Ministra Gospodarki, Pracy i Polityki Społecznej  z dnia 2 kwietnia 2004 r.</w:t>
    </w:r>
  </w:p>
  <w:p>
    <w:pPr>
      <w:pStyle w:val="Header"/>
      <w:spacing w:lineRule="atLeast" w:line="10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(Dz. U. Nr 71, poz. 649)</w:t>
    </w:r>
  </w:p>
  <w:p>
    <w:pPr>
      <w:pStyle w:val="Header"/>
      <w:spacing w:lineRule="atLeast" w:line="10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Arial" w:hAnsi="Arial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2z1">
    <w:name w:val="WW-WW8Num2z1"/>
    <w:qFormat/>
    <w:rPr>
      <w:rFonts w:ascii="Arial" w:hAnsi="Arial" w:cs="StarSymbol;Arial Unicode MS"/>
      <w:sz w:val="18"/>
      <w:szCs w:val="18"/>
    </w:rPr>
  </w:style>
  <w:style w:type="character" w:styleId="WWWW8Num3z2">
    <w:name w:val="WW-WW8Num3z2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4z0">
    <w:name w:val="WW8Num54z0"/>
    <w:qFormat/>
    <w:rPr>
      <w:rFonts w:ascii="Arial" w:hAnsi="Arial" w:cs="Arial"/>
      <w:sz w:val="26"/>
    </w:rPr>
  </w:style>
  <w:style w:type="character" w:styleId="WWWW8Num1z01">
    <w:name w:val="WW-WW8Num1z0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Normal1">
    <w:name w:val="LO-Normal"/>
    <w:basedOn w:val="Normal"/>
    <w:qFormat/>
    <w:pPr/>
    <w:rPr>
      <w:rFonts w:ascii="Courier New" w:hAnsi="Courier New" w:eastAsia="Courier New" w:cs="StarSymbol;Arial Unicode MS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962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00:00Z</dcterms:created>
  <dc:creator>Jacek Deja</dc:creator>
  <dc:description/>
  <cp:keywords/>
  <dc:language>en-US</dc:language>
  <cp:lastModifiedBy>Małgosia Kamińska</cp:lastModifiedBy>
  <cp:lastPrinted>2009-01-20T11:20:00Z</cp:lastPrinted>
  <dcterms:modified xsi:type="dcterms:W3CDTF">2009-01-21T13:08:00Z</dcterms:modified>
  <cp:revision>14</cp:revision>
  <dc:subject/>
  <dc:title>Materiały do wykorzystania w gminach</dc:title>
</cp:coreProperties>
</file>