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710"/>
        <w:gridCol w:w="1181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nyWeb"/>
              <w:snapToGrid w:val="false"/>
              <w:spacing w:before="280" w:after="0"/>
              <w:ind w:left="2888" w:hanging="2880"/>
              <w:jc w:val="center"/>
              <w:rPr>
                <w:rFonts w:ascii="Verdana" w:hAnsi="Verdana" w:cs="Verdana"/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99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RZĄD GMINY KOCHANOWI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Wolności 5</w:t>
              <w:br/>
            </w:r>
            <w:r>
              <w:rPr>
                <w:rFonts w:cs="Arial" w:ascii="Verdana" w:hAnsi="Verdana"/>
                <w:sz w:val="18"/>
                <w:szCs w:val="18"/>
              </w:rPr>
              <w:t xml:space="preserve"> pokój 14, tel. (034) 353 31 00 wew. 3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                           Kochanowice, ...............................................</w:t>
      </w:r>
    </w:p>
    <w:p>
      <w:pPr>
        <w:pStyle w:val="Normal"/>
        <w:jc w:val="both"/>
        <w:rPr/>
      </w:pPr>
      <w:r>
        <w:rPr/>
        <w:t>/nazwisko i imię zgłaszając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/adres zgłaszającego/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>Do Wójta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</w:rPr>
        <w:t>w   K o c h a n o w i c a c 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  </w:t>
      </w:r>
      <w:r>
        <w:rPr/>
        <w:t>Zgodnie z Rozporządzeniem Ministra Gospodarki i Pracy z dnia 19 sierpnia 2004 roku w sprawie obiektów hotelarskich i innych obiektów, w których są świadczone usługi hotelarskie ( t.j. Dz.U. z 2006 r. Nr 22 poz. 169)  zgłaszam  do Ewidencji Wójta Gminy Kochanowice Innych Obiektów świadczących usługi hotelarskie moją działalność w t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 przedsiębiorcy świadczącego usługi hotelarsk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obiekt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stałym lub sezonowym charakterze świadczonych usług, wraz                    z podaniem czasu trwania sezon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liczbie miejsc noclegowych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                                                             </w:t>
      </w:r>
      <w:r>
        <w:rPr/>
        <w:t>O Ś W I A D C Z E N I 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..........  zam.  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yrażam zgodę na przetwarzanie moich danych osobowych zgodnie z treścią ustawy z dnia 29.08.1997 r.             o ochronie danych osobowych (Dz. U. Nr 133, poz. 883 z późn. zm.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i/>
          <w:iCs/>
          <w:sz w:val="20"/>
        </w:rPr>
        <w:t>( podpis osoby składającej o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9:00Z</dcterms:created>
  <dc:creator>ADMIN</dc:creator>
  <dc:description/>
  <dc:language>en-US</dc:language>
  <cp:lastModifiedBy>ADMIN</cp:lastModifiedBy>
  <dcterms:modified xsi:type="dcterms:W3CDTF">2008-09-23T07:09:00Z</dcterms:modified>
  <cp:revision>1</cp:revision>
  <dc:subject/>
  <dc:title>URZĄD GMINY KOCHANOWICE ul</dc:title>
</cp:coreProperties>
</file>