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7"/>
        <w:gridCol w:w="336"/>
        <w:gridCol w:w="84"/>
        <w:gridCol w:w="154"/>
        <w:gridCol w:w="84"/>
        <w:gridCol w:w="70"/>
        <w:gridCol w:w="308"/>
        <w:gridCol w:w="174"/>
        <w:gridCol w:w="8"/>
        <w:gridCol w:w="275"/>
        <w:gridCol w:w="61"/>
        <w:gridCol w:w="420"/>
        <w:gridCol w:w="294"/>
        <w:gridCol w:w="210"/>
        <w:gridCol w:w="378"/>
        <w:gridCol w:w="84"/>
        <w:gridCol w:w="14"/>
        <w:gridCol w:w="196"/>
        <w:gridCol w:w="44"/>
        <w:gridCol w:w="567"/>
        <w:gridCol w:w="89"/>
        <w:gridCol w:w="303"/>
        <w:gridCol w:w="33"/>
        <w:gridCol w:w="426"/>
        <w:gridCol w:w="48"/>
        <w:gridCol w:w="804"/>
        <w:gridCol w:w="303"/>
        <w:gridCol w:w="238"/>
        <w:gridCol w:w="350"/>
        <w:gridCol w:w="9"/>
        <w:gridCol w:w="187"/>
        <w:gridCol w:w="47"/>
        <w:gridCol w:w="37"/>
        <w:gridCol w:w="14"/>
        <w:gridCol w:w="140"/>
        <w:gridCol w:w="91"/>
        <w:gridCol w:w="653"/>
        <w:gridCol w:w="339"/>
        <w:gridCol w:w="555"/>
        <w:gridCol w:w="126"/>
        <w:gridCol w:w="32"/>
        <w:gridCol w:w="137"/>
        <w:gridCol w:w="69"/>
        <w:gridCol w:w="311"/>
        <w:gridCol w:w="46"/>
        <w:gridCol w:w="107"/>
        <w:gridCol w:w="34"/>
        <w:gridCol w:w="484"/>
      </w:tblGrid>
      <w:tr>
        <w:trPr>
          <w:trHeight w:val="580" w:hRule="atLeast"/>
        </w:trPr>
        <w:tc>
          <w:tcPr>
            <w:tcW w:w="10230" w:type="dxa"/>
            <w:gridSpan w:val="4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IDG-1 WNIOSEK O WPIS DO CENTRALNEJ EWIDENCJI I INFORMACJI</w:t>
            </w:r>
          </w:p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color w:val="000000"/>
                <w:sz w:val="22"/>
                <w:szCs w:val="1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 DZIAŁALNOŚCI GOSPODARCZEJ</w:t>
            </w:r>
          </w:p>
        </w:tc>
      </w:tr>
      <w:tr>
        <w:trPr>
          <w:trHeight w:val="238" w:hRule="atLeast"/>
        </w:trPr>
        <w:tc>
          <w:tcPr>
            <w:tcW w:w="10230" w:type="dxa"/>
            <w:gridSpan w:val="4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ten stanowi jednocześnie zgłoszenie do ZUS/KRUS, GUS oraz naczelnika urzędu skarbowego.</w:t>
            </w:r>
          </w:p>
        </w:tc>
      </w:tr>
      <w:tr>
        <w:trPr>
          <w:trHeight w:val="238" w:hRule="atLeast"/>
        </w:trPr>
        <w:tc>
          <w:tcPr>
            <w:tcW w:w="10230" w:type="dxa"/>
            <w:gridSpan w:val="4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dotyczy osoby fizycznej podlegającej wpisowi do Centralnej Ewidencji i Informacji o Działalności Gospodarczej (CEIDG).</w:t>
            </w:r>
          </w:p>
        </w:tc>
      </w:tr>
      <w:tr>
        <w:trPr>
          <w:trHeight w:val="238" w:hRule="atLeast"/>
        </w:trPr>
        <w:tc>
          <w:tcPr>
            <w:tcW w:w="7055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dotyczy również aktualizacji danych nieobjętych wpisem do CEIDG.</w:t>
            </w:r>
          </w:p>
        </w:tc>
        <w:tc>
          <w:tcPr>
            <w:tcW w:w="31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1C1C1"/>
                <w:sz w:val="16"/>
                <w:szCs w:val="16"/>
              </w:rPr>
              <w:t>Miejsce na kod paskowy</w:t>
            </w:r>
          </w:p>
        </w:tc>
      </w:tr>
      <w:tr>
        <w:trPr>
          <w:trHeight w:val="420" w:hRule="atLeast"/>
        </w:trPr>
        <w:tc>
          <w:tcPr>
            <w:tcW w:w="7055" w:type="dxa"/>
            <w:gridSpan w:val="3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 wypełnieniem należy zapoznać się z instrukcją. Pola wymagane we wniosku o nowy wpis</w:t>
              <w:br/>
              <w:t>oznaczono na formularzu znakiem (*).</w:t>
            </w:r>
          </w:p>
        </w:tc>
        <w:tc>
          <w:tcPr>
            <w:tcW w:w="31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3" w:type="dxa"/>
            <w:gridSpan w:val="2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425" w:right="-57" w:hanging="48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01. Rodzaj Wniosku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587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02. Miejsce i data zło</w:t>
            </w:r>
            <w:r>
              <w:rPr>
                <w:rFonts w:cs="Arial,Bold" w:ascii="Arial,Bold" w:hAnsi="Arial,Bold"/>
                <w:b/>
                <w:bCs/>
              </w:rPr>
              <w:t>ż</w:t>
            </w:r>
            <w:r>
              <w:rPr>
                <w:rFonts w:cs="Arial" w:ascii="Arial" w:hAnsi="Arial"/>
                <w:b/>
                <w:bCs/>
              </w:rPr>
              <w:t xml:space="preserve">enia wniosku </w:t>
            </w:r>
            <w:r>
              <w:rPr>
                <w:rFonts w:cs="Arial" w:ascii="Arial" w:hAnsi="Arial"/>
                <w:sz w:val="18"/>
                <w:szCs w:val="18"/>
              </w:rPr>
              <w:t>(wypełnia urząd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60" w:hRule="exact"/>
          <w:cantSplit w:val="true"/>
        </w:trPr>
        <w:tc>
          <w:tcPr>
            <w:tcW w:w="4643" w:type="dxa"/>
            <w:gridSpan w:val="2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 w:before="20" w:after="0"/>
              <w:ind w:left="426" w:right="-57" w:hanging="483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0" w:name="__Fieldmark__0_2460609718"/>
            <w:bookmarkStart w:id="1" w:name="__Fieldmark__0_2460609718"/>
            <w:bookmarkEnd w:id="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– </w:t>
            </w:r>
            <w:r>
              <w:rPr>
                <w:rFonts w:cs="Arial" w:ascii="Arial" w:hAnsi="Arial"/>
                <w:sz w:val="15"/>
                <w:szCs w:val="15"/>
              </w:rPr>
              <w:t>wniosek o wpis do CEIDG</w:t>
            </w:r>
          </w:p>
          <w:p>
            <w:pPr>
              <w:pStyle w:val="Normal"/>
              <w:spacing w:lineRule="exact" w:line="210" w:before="20" w:after="0"/>
              <w:ind w:left="425" w:right="-57" w:hanging="4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" w:name="__Fieldmark__1_2460609718"/>
            <w:bookmarkStart w:id="3" w:name="__Fieldmark__1_2460609718"/>
            <w:bookmarkEnd w:id="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 – </w:t>
            </w:r>
            <w:r>
              <w:rPr>
                <w:rFonts w:cs="Arial" w:ascii="Arial" w:hAnsi="Arial"/>
                <w:sz w:val="15"/>
                <w:szCs w:val="15"/>
              </w:rPr>
              <w:t>wniosek o zmianę wpisu w CEIDG; data powstania zmiany</w:t>
            </w:r>
          </w:p>
          <w:p>
            <w:pPr>
              <w:pStyle w:val="Normal"/>
              <w:spacing w:lineRule="exact" w:line="220" w:before="20" w:after="0"/>
              <w:ind w:left="425" w:right="-57" w:hanging="482"/>
              <w:rPr>
                <w:rFonts w:ascii="Arial" w:hAnsi="Arial" w:cs="Arial"/>
                <w:color w:val="000000"/>
                <w:spacing w:val="-2"/>
                <w:sz w:val="14"/>
                <w:szCs w:val="10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(RRRR-MM-DD):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</w:r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  <w:t> </w:t>
            </w:r>
            <w:r/>
            <w:r>
              <w:rPr>
                <w:u w:val="single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190" w:before="20" w:after="0"/>
              <w:ind w:left="-57" w:righ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" w:name="__Fieldmark__10_2460609718"/>
            <w:bookmarkStart w:id="5" w:name="__Fieldmark__10_2460609718"/>
            <w:bookmarkEnd w:id="5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 – wniosek o wpis informacji o zawieszeniu działalności gospodarczej</w:t>
            </w:r>
          </w:p>
          <w:p>
            <w:pPr>
              <w:pStyle w:val="Normal"/>
              <w:spacing w:lineRule="exact" w:line="190" w:before="20" w:after="0"/>
              <w:ind w:left="-57" w:righ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6" w:name="__Fieldmark__11_2460609718"/>
            <w:bookmarkStart w:id="7" w:name="__Fieldmark__11_2460609718"/>
            <w:bookmarkEnd w:id="7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4 – wniosek o wpis informacji o wznowieniu działalności gospodarczej</w:t>
            </w:r>
          </w:p>
          <w:p>
            <w:pPr>
              <w:pStyle w:val="Normal"/>
              <w:spacing w:lineRule="exact" w:line="190" w:before="20" w:after="0"/>
              <w:ind w:left="425" w:right="-57" w:hanging="48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8" w:name="__Fieldmark__12_2460609718"/>
            <w:bookmarkStart w:id="9" w:name="__Fieldmark__12_2460609718"/>
            <w:bookmarkEnd w:id="9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5 – wniosek o wykreślenie wpisu w CEIDG</w:t>
            </w:r>
          </w:p>
        </w:tc>
        <w:tc>
          <w:tcPr>
            <w:tcW w:w="5587" w:type="dxa"/>
            <w:gridSpan w:val="25"/>
            <w:tcBorders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2.1. </w:t>
            </w:r>
            <w:r>
              <w:rPr>
                <w:rFonts w:cs="Arial" w:ascii="Arial" w:hAnsi="Arial"/>
                <w:sz w:val="18"/>
                <w:szCs w:val="18"/>
              </w:rPr>
              <w:t>Nazwa urzędu, w którym składany jest wniosek:</w:t>
            </w:r>
          </w:p>
        </w:tc>
      </w:tr>
      <w:tr>
        <w:trPr>
          <w:trHeight w:val="702" w:hRule="atLeast"/>
          <w:cantSplit w:val="true"/>
        </w:trPr>
        <w:tc>
          <w:tcPr>
            <w:tcW w:w="4643" w:type="dxa"/>
            <w:gridSpan w:val="2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5587" w:type="dxa"/>
            <w:gridSpan w:val="2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117" w:right="-57" w:hanging="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643" w:type="dxa"/>
            <w:gridSpan w:val="2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4962" w:type="dxa"/>
            <w:gridSpan w:val="22"/>
            <w:tcBorders>
              <w:top w:val="dotted" w:sz="12" w:space="0" w:color="000000"/>
              <w:left w:val="single" w:sz="1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Webdings" w:hAnsi="Webdings" w:cs="Webdings"/>
                <w:bCs/>
                <w:color w:val="FFFFFF"/>
                <w:spacing w:val="-200"/>
                <w:sz w:val="2"/>
                <w:szCs w:val="10"/>
                <w:vertAlign w:val="subscript"/>
              </w:rPr>
            </w:pPr>
            <w:r>
              <w:rPr>
                <w:rFonts w:cs="Webdings" w:ascii="Webdings" w:hAnsi="Webdings"/>
                <w:bCs/>
                <w:color w:val="FFFFFF"/>
                <w:spacing w:val="-200"/>
                <w:sz w:val="2"/>
                <w:szCs w:val="10"/>
                <w:vertAlign w:val="subscript"/>
              </w:rPr>
              <w:t>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Cs/>
                <w:color w:val="FFFFFF"/>
                <w:spacing w:val="-200"/>
                <w:sz w:val="2"/>
                <w:szCs w:val="10"/>
                <w:vertAlign w:val="subscript"/>
              </w:rPr>
            </w:pPr>
            <w:r>
              <w:rPr>
                <w:rFonts w:cs="Courier New" w:ascii="Courier New" w:hAnsi="Courier New"/>
                <w:bCs/>
                <w:color w:val="FFFFFF"/>
                <w:spacing w:val="-200"/>
                <w:sz w:val="2"/>
                <w:szCs w:val="10"/>
                <w:vertAlign w:val="subscript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43" w:type="dxa"/>
            <w:gridSpan w:val="2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5587" w:type="dxa"/>
            <w:gridSpan w:val="2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1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2.2. </w:t>
            </w:r>
            <w:r>
              <w:rPr>
                <w:rFonts w:cs="Arial" w:ascii="Arial" w:hAnsi="Arial"/>
                <w:sz w:val="18"/>
                <w:szCs w:val="18"/>
              </w:rPr>
              <w:t>Data złożenia wniosku:</w:t>
            </w:r>
          </w:p>
        </w:tc>
      </w:tr>
      <w:tr>
        <w:trPr>
          <w:trHeight w:val="260" w:hRule="exact"/>
          <w:cantSplit w:val="true"/>
        </w:trPr>
        <w:tc>
          <w:tcPr>
            <w:tcW w:w="4643" w:type="dxa"/>
            <w:gridSpan w:val="2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5587" w:type="dxa"/>
            <w:gridSpan w:val="25"/>
            <w:tcBorders>
              <w:left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117" w:right="-57" w:hanging="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643" w:type="dxa"/>
            <w:gridSpan w:val="2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4536" w:type="dxa"/>
            <w:gridSpan w:val="19"/>
            <w:tcBorders>
              <w:top w:val="dotted" w:sz="12" w:space="0" w:color="000000"/>
              <w:left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1051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10230" w:type="dxa"/>
            <w:gridSpan w:val="4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3_2460609718"/>
            <w:bookmarkStart w:id="11" w:name="__Fieldmark__13_2460609718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3. Dane wnioskodawcy:</w:t>
            </w:r>
          </w:p>
        </w:tc>
      </w:tr>
      <w:tr>
        <w:trPr>
          <w:trHeight w:val="250" w:hRule="exact"/>
          <w:cantSplit w:val="true"/>
        </w:trPr>
        <w:tc>
          <w:tcPr>
            <w:tcW w:w="1185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Płeć*:</w:t>
            </w:r>
          </w:p>
        </w:tc>
        <w:tc>
          <w:tcPr>
            <w:tcW w:w="1246" w:type="dxa"/>
            <w:gridSpan w:val="6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Arial" w:ascii="Arial" w:hAnsi="Arial"/>
                <w:sz w:val="15"/>
                <w:szCs w:val="15"/>
              </w:rPr>
              <w:t>Kobie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2" w:name="__Fieldmark__14_2460609718"/>
            <w:bookmarkStart w:id="13" w:name="__Fieldmark__14_2460609718"/>
            <w:bookmarkEnd w:id="13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exact" w:line="200" w:before="4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>Mężczyz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4" w:name="__Fieldmark__15_2460609718"/>
            <w:bookmarkStart w:id="15" w:name="__Fieldmark__15_2460609718"/>
            <w:bookmarkEnd w:id="15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799" w:type="dxa"/>
            <w:gridSpan w:val="36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a. Rodzaj dokumentu tożsamości*:</w:t>
            </w:r>
          </w:p>
        </w:tc>
      </w:tr>
      <w:tr>
        <w:trPr>
          <w:trHeight w:val="260" w:hRule="exact"/>
          <w:cantSplit w:val="true"/>
        </w:trPr>
        <w:tc>
          <w:tcPr>
            <w:tcW w:w="1185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4031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5"/>
                <w:szCs w:val="15"/>
              </w:rPr>
              <w:t>Dowód osobist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6" w:name="__Fieldmark__16_2460609718"/>
            <w:bookmarkStart w:id="17" w:name="__Fieldmark__16_2460609718"/>
            <w:bookmarkEnd w:id="17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5"/>
                <w:szCs w:val="15"/>
              </w:rPr>
              <w:t>Paszpor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8" w:name="__Fieldmark__17_2460609718"/>
            <w:bookmarkStart w:id="19" w:name="__Fieldmark__17_2460609718"/>
            <w:bookmarkEnd w:id="19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Inn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0" w:name="__Fieldmark__18_2460609718"/>
            <w:bookmarkStart w:id="21" w:name="__Fieldmark__18_2460609718"/>
            <w:bookmarkEnd w:id="2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, podać jaki</w:t>
            </w:r>
          </w:p>
        </w:tc>
        <w:tc>
          <w:tcPr>
            <w:tcW w:w="3284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131" w:right="-57" w:hanging="0"/>
              <w:jc w:val="both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85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779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85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263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-57" w:hanging="0"/>
              <w:rPr>
                <w:rFonts w:ascii="Courier New" w:hAnsi="Courier New" w:cs="Courier New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b. Seria i nr dokumentu tożsamości*:</w:t>
            </w:r>
          </w:p>
        </w:tc>
        <w:tc>
          <w:tcPr>
            <w:tcW w:w="3260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en-US" w:eastAsia="en-US"/>
              </w:rPr>
            </w:r>
          </w:p>
        </w:tc>
        <w:tc>
          <w:tcPr>
            <w:tcW w:w="1901" w:type="dxa"/>
            <w:gridSpan w:val="10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131" w:right="-57" w:hanging="0"/>
              <w:jc w:val="both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85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b/>
                <w:bCs/>
                <w:color w:val="000000"/>
                <w:sz w:val="16"/>
                <w:szCs w:val="10"/>
              </w:rPr>
            </w:r>
          </w:p>
        </w:tc>
        <w:tc>
          <w:tcPr>
            <w:tcW w:w="779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3. PESEL*:</w:t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4. NIP*: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REGON</w:t>
            </w:r>
            <w:r>
              <w:rPr>
                <w:rFonts w:cs="Arial" w:ascii="Arial" w:hAnsi="Arial"/>
                <w:sz w:val="15"/>
                <w:szCs w:val="15"/>
              </w:rPr>
              <w:t>*: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rPr>
                <w:rFonts w:ascii="Arial" w:hAnsi="Arial" w:cs="Arial"/>
                <w:bCs/>
                <w:color w:val="000000"/>
                <w:spacing w:val="6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pacing w:val="60"/>
                <w:sz w:val="14"/>
                <w:szCs w:val="1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1" w:type="dxa"/>
            <w:gridSpan w:val="19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rPr>
                <w:b/>
                <w:b/>
                <w:bCs/>
                <w:color w:val="000000"/>
                <w:sz w:val="16"/>
                <w:szCs w:val="10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</w:rPr>
              <w:t>Nie posiadam numeru PES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2" w:name="__Fieldmark__24_2460609718"/>
            <w:bookmarkStart w:id="23" w:name="__Fieldmark__24_2460609718"/>
            <w:bookmarkEnd w:id="23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</w:rPr>
              <w:t>Nie posiadam numeru NI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4" w:name="__Fieldmark__25_2460609718"/>
            <w:bookmarkStart w:id="25" w:name="__Fieldmark__25_2460609718"/>
            <w:bookmarkEnd w:id="25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</w:rPr>
              <w:t>Nie posiadam numeru REG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6" w:name="__Fieldmark__26_2460609718"/>
            <w:bookmarkStart w:id="27" w:name="__Fieldmark__26_2460609718"/>
            <w:bookmarkEnd w:id="27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1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 Nazwisko*:</w:t>
            </w:r>
          </w:p>
        </w:tc>
        <w:tc>
          <w:tcPr>
            <w:tcW w:w="48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1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 Imię pierwsze*:</w:t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10"/>
              <w:ind w:left="-57" w:right="-57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 Nazwisko rodowe:</w:t>
            </w:r>
          </w:p>
        </w:tc>
        <w:tc>
          <w:tcPr>
            <w:tcW w:w="44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" w:after="0"/>
              <w:ind w:left="-57" w:right="-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9. Imię drugie:</w:t>
            </w:r>
          </w:p>
          <w:p>
            <w:pPr>
              <w:pStyle w:val="Normal"/>
              <w:spacing w:lineRule="exact" w:line="160" w:before="0" w:after="10"/>
              <w:ind w:left="-57" w:righ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(o ile posiada)</w:t>
            </w:r>
          </w:p>
        </w:tc>
        <w:tc>
          <w:tcPr>
            <w:tcW w:w="32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15" w:type="dxa"/>
            <w:gridSpan w:val="5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1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 lmię ojca:*</w:t>
            </w:r>
          </w:p>
        </w:tc>
        <w:tc>
          <w:tcPr>
            <w:tcW w:w="48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17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10"/>
              <w:ind w:left="-57" w:right="-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1. Imię matki*:</w:t>
            </w:r>
          </w:p>
        </w:tc>
        <w:tc>
          <w:tcPr>
            <w:tcW w:w="3138" w:type="dxa"/>
            <w:gridSpan w:val="15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7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1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 Miejsce urodzenia*: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4309" w:type="dxa"/>
            <w:gridSpan w:val="2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 w:before="20" w:after="10"/>
              <w:ind w:left="-57" w:right="-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3. Data urodzenia*:</w:t>
            </w:r>
          </w:p>
        </w:tc>
      </w:tr>
      <w:tr>
        <w:trPr>
          <w:trHeight w:val="260" w:hRule="exact"/>
          <w:cantSplit w:val="true"/>
        </w:trPr>
        <w:tc>
          <w:tcPr>
            <w:tcW w:w="5921" w:type="dxa"/>
            <w:gridSpan w:val="2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5"/>
                <w:szCs w:val="15"/>
              </w:rPr>
              <w:t>14.Posiadane obywatelstwa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8" w:name="__Fieldmark__34_2460609718"/>
            <w:bookmarkStart w:id="29" w:name="__Fieldmark__34_2460609718"/>
            <w:bookmarkEnd w:id="29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lskie</w:t>
            </w:r>
          </w:p>
        </w:tc>
        <w:tc>
          <w:tcPr>
            <w:tcW w:w="1185" w:type="dxa"/>
            <w:gridSpan w:val="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right="-57" w:hanging="0"/>
              <w:jc w:val="center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1904" w:type="dxa"/>
            <w:gridSpan w:val="6"/>
            <w:vMerge w:val="restart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1220" w:type="dxa"/>
            <w:gridSpan w:val="8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57" w:type="dxa"/>
            <w:vMerge w:val="restart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40" w:before="20" w:after="1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ne:</w:t>
            </w:r>
          </w:p>
        </w:tc>
        <w:tc>
          <w:tcPr>
            <w:tcW w:w="5464" w:type="dxa"/>
            <w:gridSpan w:val="2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185" w:type="dxa"/>
            <w:gridSpan w:val="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rPr>
                <w:rFonts w:ascii="Arial" w:hAnsi="Arial" w:cs="Arial"/>
                <w:bCs/>
                <w:color w:val="00000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0"/>
                <w:lang w:val="de-DE"/>
              </w:rPr>
            </w:r>
          </w:p>
        </w:tc>
        <w:tc>
          <w:tcPr>
            <w:tcW w:w="1904" w:type="dxa"/>
            <w:gridSpan w:val="6"/>
            <w:vMerge w:val="continue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rPr>
                <w:rFonts w:ascii="Arial" w:hAnsi="Arial" w:cs="Arial"/>
                <w:color w:val="00000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  <w:lang w:val="de-DE"/>
              </w:rPr>
            </w:r>
          </w:p>
        </w:tc>
        <w:tc>
          <w:tcPr>
            <w:tcW w:w="1220" w:type="dxa"/>
            <w:gridSpan w:val="8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rPr>
                <w:rFonts w:ascii="Arial" w:hAnsi="Arial" w:cs="Arial"/>
                <w:color w:val="00000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  <w:lang w:val="de-DE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57" w:type="dxa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464" w:type="dxa"/>
            <w:gridSpan w:val="2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Cs/>
                <w:color w:val="000000"/>
                <w:sz w:val="16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0"/>
                <w:lang w:val="de-DE"/>
              </w:rPr>
            </w:r>
          </w:p>
        </w:tc>
        <w:tc>
          <w:tcPr>
            <w:tcW w:w="4309" w:type="dxa"/>
            <w:gridSpan w:val="22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1078" w:right="1097" w:hanging="0"/>
              <w:jc w:val="center"/>
              <w:rPr>
                <w:rFonts w:ascii="Arial" w:hAnsi="Arial" w:cs="Arial"/>
                <w:color w:val="00000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</w:rPr>
              <w:t>(RRRR-MM-DD)</w:t>
            </w:r>
          </w:p>
        </w:tc>
      </w:tr>
      <w:tr>
        <w:trPr>
          <w:trHeight w:val="70" w:hRule="exact"/>
          <w:cantSplit w:val="true"/>
        </w:trPr>
        <w:tc>
          <w:tcPr>
            <w:tcW w:w="2011" w:type="dxa"/>
            <w:gridSpan w:val="11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Arial" w:hAnsi="Arial" w:cs="Arial"/>
                <w:bCs/>
                <w:color w:val="000000"/>
                <w:spacing w:val="-2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4"/>
                <w:szCs w:val="10"/>
                <w:lang w:val="de-DE"/>
              </w:rPr>
            </w:r>
          </w:p>
        </w:tc>
        <w:tc>
          <w:tcPr>
            <w:tcW w:w="39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Courier New"/>
                <w:bCs/>
                <w:color w:val="000000"/>
                <w:spacing w:val="-2"/>
                <w:sz w:val="14"/>
                <w:szCs w:val="10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2"/>
                <w:sz w:val="14"/>
                <w:szCs w:val="10"/>
              </w:rPr>
            </w:r>
          </w:p>
        </w:tc>
        <w:tc>
          <w:tcPr>
            <w:tcW w:w="4309" w:type="dxa"/>
            <w:gridSpan w:val="22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0230" w:type="dxa"/>
            <w:gridSpan w:val="4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00" w:before="10" w:after="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 Zgodnie z art. 233 §6 ustawy z dnia 6 czerwca 1997 r. - Kodeks karny (Dz.U. Nr 88, poz. 533 z późn.zm.) osoba, która składa fałszywe</w:t>
            </w:r>
          </w:p>
          <w:p>
            <w:pPr>
              <w:pStyle w:val="Normal"/>
              <w:autoSpaceDE w:val="false"/>
              <w:spacing w:lineRule="exact" w:line="19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świadczenie i została uprzedzona o odpowiedzialności karnej za złożenie fałszywego oświadczenia, podlega karze pozbawienia wolności do lat 3.</w:t>
            </w:r>
          </w:p>
          <w:p>
            <w:pPr>
              <w:pStyle w:val="Normal"/>
              <w:autoSpaceDE w:val="false"/>
              <w:spacing w:lineRule="exact" w:line="19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przedzony o odpowiedzialności karnej z art. 233 §6 Kodeksu karnego, oświadczam, iż wobec osoby, której dotyczy niniejszy wniosek, nie orzeczono</w:t>
            </w:r>
          </w:p>
          <w:p>
            <w:pPr>
              <w:pStyle w:val="Normal"/>
              <w:autoSpaceDE w:val="false"/>
              <w:spacing w:lineRule="exact" w:line="19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awomocnie zakazów, o których mowa w art. 25 ust. 1 pkt 16-18 ustawy z dnia 2 lipca 2004 r. o swobodzie działalności gospodarczej w zakresie</w:t>
            </w:r>
          </w:p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ziałalności gospodarczej objętej wpisem w Centralnej Ewidencji i Informacji o Działalności Gospodarczej*.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5103" w:leader="none"/>
              </w:tabs>
              <w:spacing w:lineRule="exact" w:line="190" w:before="20" w:after="0"/>
              <w:ind w:left="-57" w:right="-57" w:hanging="0"/>
              <w:rPr>
                <w:rFonts w:ascii="Courier New" w:hAnsi="Courier New" w:cs="Courier New"/>
                <w:bCs/>
                <w:spacing w:val="60"/>
                <w:sz w:val="15"/>
                <w:szCs w:val="15"/>
                <w:lang w:val="de-DE"/>
              </w:rPr>
            </w:pPr>
            <w:r>
              <w:rPr>
                <w:rFonts w:cs="Courier New" w:ascii="Courier New" w:hAnsi="Courier New"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0" w:name="__Fieldmark__37_2460609718"/>
            <w:bookmarkStart w:id="31" w:name="__Fieldmark__37_2460609718"/>
            <w:bookmarkEnd w:id="3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- tak, składam oświadczeni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2" w:name="__Fieldmark__38_2460609718"/>
            <w:bookmarkStart w:id="33" w:name="__Fieldmark__38_2460609718"/>
            <w:bookmarkEnd w:id="3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nie składam oświadczenia</w:t>
            </w:r>
          </w:p>
        </w:tc>
      </w:tr>
      <w:tr>
        <w:trPr>
          <w:trHeight w:val="260" w:hRule="atLeast"/>
          <w:cantSplit w:val="true"/>
        </w:trPr>
        <w:tc>
          <w:tcPr>
            <w:tcW w:w="10230" w:type="dxa"/>
            <w:gridSpan w:val="4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" w:after="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.1.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Jestem cudzoziemcem, o którym mowa w art. 13 ust.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pacing w:val="-3"/>
                <w:rFonts w:cs="Courier New" w:ascii="Courier New" w:hAnsi="Courier New"/>
              </w:rPr>
              <w:fldChar w:fldCharType="separate"/>
            </w:r>
            <w:bookmarkStart w:id="34" w:name="__Fieldmark__39_2460609718"/>
            <w:bookmarkStart w:id="35" w:name="__Fieldmark__39_2460609718"/>
            <w:bookmarkEnd w:id="35"/>
            <w:r>
              <w:rPr>
                <w:rFonts w:cs="Courier New" w:ascii="Courier New" w:hAnsi="Courier New"/>
                <w:spacing w:val="-3"/>
                <w:sz w:val="22"/>
              </w:rPr>
            </w:r>
            <w:r>
              <w:rPr>
                <w:sz w:val="22"/>
                <w:spacing w:val="-3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, ust. 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pacing w:val="-3"/>
                <w:rFonts w:cs="Courier New" w:ascii="Courier New" w:hAnsi="Courier New"/>
              </w:rPr>
              <w:fldChar w:fldCharType="separate"/>
            </w:r>
            <w:bookmarkStart w:id="36" w:name="__Fieldmark__40_2460609718"/>
            <w:bookmarkStart w:id="37" w:name="__Fieldmark__40_2460609718"/>
            <w:bookmarkEnd w:id="37"/>
            <w:r>
              <w:rPr>
                <w:rFonts w:cs="Courier New" w:ascii="Courier New" w:hAnsi="Courier New"/>
                <w:spacing w:val="-3"/>
                <w:sz w:val="22"/>
              </w:rPr>
            </w:r>
            <w:r>
              <w:rPr>
                <w:sz w:val="22"/>
                <w:spacing w:val="-3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ust. 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pacing w:val="-3"/>
                <w:rFonts w:cs="Courier New" w:ascii="Courier New" w:hAnsi="Courier New"/>
              </w:rPr>
              <w:fldChar w:fldCharType="separate"/>
            </w:r>
            <w:bookmarkStart w:id="38" w:name="__Fieldmark__41_2460609718"/>
            <w:bookmarkStart w:id="39" w:name="__Fieldmark__41_2460609718"/>
            <w:bookmarkEnd w:id="39"/>
            <w:r>
              <w:rPr>
                <w:rFonts w:cs="Courier New" w:ascii="Courier New" w:hAnsi="Courier New"/>
                <w:spacing w:val="-3"/>
                <w:sz w:val="22"/>
              </w:rPr>
            </w:r>
            <w:r>
              <w:rPr>
                <w:sz w:val="22"/>
                <w:spacing w:val="-3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stawy o swobodzie działalności gospodarczej.</w:t>
            </w:r>
          </w:p>
        </w:tc>
      </w:tr>
      <w:tr>
        <w:trPr>
          <w:trHeight w:val="260" w:hRule="atLeast"/>
          <w:cantSplit w:val="true"/>
        </w:trPr>
        <w:tc>
          <w:tcPr>
            <w:tcW w:w="10230" w:type="dxa"/>
            <w:gridSpan w:val="4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3.2. </w:t>
            </w:r>
            <w:r>
              <w:rPr>
                <w:rFonts w:cs="Arial" w:ascii="Arial" w:hAnsi="Arial"/>
                <w:sz w:val="18"/>
                <w:szCs w:val="18"/>
              </w:rPr>
              <w:t>Dane dokumentu potwierdzającego status cudzoziemca:</w:t>
            </w:r>
          </w:p>
        </w:tc>
      </w:tr>
      <w:tr>
        <w:trPr>
          <w:trHeight w:val="240" w:hRule="exact"/>
          <w:cantSplit w:val="true"/>
        </w:trPr>
        <w:tc>
          <w:tcPr>
            <w:tcW w:w="3411" w:type="dxa"/>
            <w:gridSpan w:val="1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Data wydania dokumentu: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Sygnatura dokumentu:</w:t>
            </w:r>
          </w:p>
        </w:tc>
        <w:tc>
          <w:tcPr>
            <w:tcW w:w="3409" w:type="dxa"/>
            <w:gridSpan w:val="18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 Organ wydający dokument:</w:t>
            </w:r>
          </w:p>
        </w:tc>
      </w:tr>
      <w:tr>
        <w:trPr>
          <w:trHeight w:val="260" w:hRule="exact"/>
          <w:cantSplit w:val="true"/>
        </w:trPr>
        <w:tc>
          <w:tcPr>
            <w:tcW w:w="793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sz w:val="15"/>
                <w:szCs w:val="10"/>
              </w:rPr>
            </w:r>
          </w:p>
        </w:tc>
        <w:tc>
          <w:tcPr>
            <w:tcW w:w="1932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6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341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409" w:type="dxa"/>
            <w:gridSpan w:val="18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411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686" w:right="579" w:hanging="0"/>
              <w:jc w:val="center"/>
              <w:rPr>
                <w:rFonts w:ascii="Arial" w:hAnsi="Arial" w:cs="Arial"/>
                <w:color w:val="00000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</w:rPr>
              <w:t>(RRRR-MM-DD)</w:t>
            </w:r>
          </w:p>
        </w:tc>
        <w:tc>
          <w:tcPr>
            <w:tcW w:w="341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Cs/>
                <w:color w:val="000000"/>
                <w:sz w:val="14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0"/>
                <w:lang w:val="de-DE"/>
              </w:rPr>
            </w:r>
          </w:p>
        </w:tc>
        <w:tc>
          <w:tcPr>
            <w:tcW w:w="3409" w:type="dxa"/>
            <w:gridSpan w:val="18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0"/>
              <w:ind w:left="1078" w:right="1097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0"/>
                <w:lang w:val="de-DE"/>
              </w:rPr>
            </w:r>
          </w:p>
        </w:tc>
      </w:tr>
      <w:tr>
        <w:trPr>
          <w:trHeight w:val="320" w:hRule="exact"/>
        </w:trPr>
        <w:tc>
          <w:tcPr>
            <w:tcW w:w="10230" w:type="dxa"/>
            <w:gridSpan w:val="4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45_2460609718"/>
            <w:bookmarkStart w:id="41" w:name="__Fieldmark__45_2460609718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4. Adres miejsca zamieszkania wnioskodawcy:</w:t>
            </w:r>
          </w:p>
        </w:tc>
      </w:tr>
      <w:tr>
        <w:trPr>
          <w:trHeight w:val="220" w:hRule="exact"/>
          <w:cantSplit w:val="true"/>
        </w:trPr>
        <w:tc>
          <w:tcPr>
            <w:tcW w:w="1950" w:type="dxa"/>
            <w:gridSpan w:val="10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Kraj:*</w:t>
            </w:r>
          </w:p>
        </w:tc>
        <w:tc>
          <w:tcPr>
            <w:tcW w:w="26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 Województwo:</w:t>
            </w:r>
          </w:p>
        </w:tc>
        <w:tc>
          <w:tcPr>
            <w:tcW w:w="272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 Powiat:</w:t>
            </w:r>
          </w:p>
        </w:tc>
        <w:tc>
          <w:tcPr>
            <w:tcW w:w="2893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 Gmina:</w:t>
            </w:r>
          </w:p>
        </w:tc>
      </w:tr>
      <w:tr>
        <w:trPr>
          <w:trHeight w:val="270" w:hRule="exact"/>
          <w:cantSplit w:val="true"/>
        </w:trPr>
        <w:tc>
          <w:tcPr>
            <w:tcW w:w="1950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7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8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313" w:type="dxa"/>
            <w:gridSpan w:val="1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Miejscowość:</w:t>
            </w:r>
          </w:p>
        </w:tc>
        <w:tc>
          <w:tcPr>
            <w:tcW w:w="4024" w:type="dxa"/>
            <w:gridSpan w:val="2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 Ulica:</w:t>
            </w:r>
          </w:p>
        </w:tc>
        <w:tc>
          <w:tcPr>
            <w:tcW w:w="191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 Nr nieruchomości/domu:</w:t>
            </w:r>
          </w:p>
        </w:tc>
        <w:tc>
          <w:tcPr>
            <w:tcW w:w="982" w:type="dxa"/>
            <w:gridSpan w:val="5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 Nr lokalu:</w:t>
            </w:r>
          </w:p>
        </w:tc>
      </w:tr>
      <w:tr>
        <w:trPr>
          <w:trHeight w:val="270" w:hRule="exact"/>
          <w:cantSplit w:val="true"/>
        </w:trPr>
        <w:tc>
          <w:tcPr>
            <w:tcW w:w="3313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40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91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98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313" w:type="dxa"/>
            <w:gridSpan w:val="1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 Kod pocztowy:</w:t>
            </w:r>
          </w:p>
        </w:tc>
        <w:tc>
          <w:tcPr>
            <w:tcW w:w="6917" w:type="dxa"/>
            <w:gridSpan w:val="3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 Poczta:</w:t>
            </w:r>
          </w:p>
        </w:tc>
      </w:tr>
      <w:tr>
        <w:trPr>
          <w:trHeight w:val="270" w:hRule="exact"/>
          <w:cantSplit w:val="true"/>
        </w:trPr>
        <w:tc>
          <w:tcPr>
            <w:tcW w:w="3313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691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30" w:type="dxa"/>
            <w:gridSpan w:val="4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 Opis nietypowego miejsca:</w:t>
            </w:r>
          </w:p>
        </w:tc>
      </w:tr>
      <w:tr>
        <w:trPr>
          <w:trHeight w:val="280" w:hRule="exact"/>
          <w:cantSplit w:val="true"/>
        </w:trPr>
        <w:tc>
          <w:tcPr>
            <w:tcW w:w="10230" w:type="dxa"/>
            <w:gridSpan w:val="48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30" w:type="dxa"/>
            <w:gridSpan w:val="4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57_2460609718"/>
            <w:bookmarkStart w:id="43" w:name="__Fieldmark__57_2460609718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05. Adres miejsca zameldowania wnioskodawcy </w:t>
            </w:r>
            <w:r>
              <w:rPr>
                <w:rFonts w:cs="Arial" w:ascii="Arial" w:hAnsi="Arial"/>
                <w:sz w:val="18"/>
                <w:szCs w:val="18"/>
              </w:rPr>
              <w:t>(jeśli inny niż w rubryce 04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brak miejsca zameldowan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4" w:name="__Fieldmark__58_2460609718"/>
            <w:bookmarkStart w:id="45" w:name="__Fieldmark__58_2460609718"/>
            <w:bookmarkEnd w:id="45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397" w:type="dxa"/>
            <w:gridSpan w:val="16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Województwo:</w:t>
            </w:r>
          </w:p>
        </w:tc>
        <w:tc>
          <w:tcPr>
            <w:tcW w:w="341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 Powiat:</w:t>
            </w:r>
          </w:p>
        </w:tc>
        <w:tc>
          <w:tcPr>
            <w:tcW w:w="3418" w:type="dxa"/>
            <w:gridSpan w:val="19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 Gmina:</w:t>
            </w:r>
          </w:p>
        </w:tc>
      </w:tr>
      <w:tr>
        <w:trPr>
          <w:trHeight w:val="270" w:hRule="exact"/>
          <w:cantSplit w:val="true"/>
        </w:trPr>
        <w:tc>
          <w:tcPr>
            <w:tcW w:w="3397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4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41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397" w:type="dxa"/>
            <w:gridSpan w:val="16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 Miejscowość:</w:t>
            </w:r>
          </w:p>
        </w:tc>
        <w:tc>
          <w:tcPr>
            <w:tcW w:w="365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Ulica:</w:t>
            </w:r>
          </w:p>
        </w:tc>
        <w:tc>
          <w:tcPr>
            <w:tcW w:w="198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 Nr nieruchomości/domu:</w:t>
            </w:r>
          </w:p>
        </w:tc>
        <w:tc>
          <w:tcPr>
            <w:tcW w:w="1188" w:type="dxa"/>
            <w:gridSpan w:val="7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 Nr lokalu:</w:t>
            </w:r>
          </w:p>
        </w:tc>
      </w:tr>
      <w:tr>
        <w:trPr>
          <w:trHeight w:val="270" w:hRule="exact"/>
          <w:cantSplit w:val="true"/>
        </w:trPr>
        <w:tc>
          <w:tcPr>
            <w:tcW w:w="3397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6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67" w:type="dxa"/>
            <w:gridSpan w:val="8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bookmarkStart w:id="46" w:name="OLE_LINK2"/>
            <w:bookmarkEnd w:id="46"/>
            <w:r>
              <w:rPr>
                <w:rFonts w:cs="Arial" w:ascii="Arial" w:hAnsi="Arial"/>
                <w:color w:val="000000"/>
                <w:sz w:val="15"/>
                <w:szCs w:val="15"/>
              </w:rPr>
              <w:t>8. Kod pocztowy:</w:t>
            </w:r>
          </w:p>
        </w:tc>
        <w:tc>
          <w:tcPr>
            <w:tcW w:w="8563" w:type="dxa"/>
            <w:gridSpan w:val="4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 Poczta:</w:t>
            </w:r>
          </w:p>
        </w:tc>
      </w:tr>
      <w:tr>
        <w:trPr>
          <w:trHeight w:val="270" w:hRule="exact"/>
          <w:cantSplit w:val="true"/>
        </w:trPr>
        <w:tc>
          <w:tcPr>
            <w:tcW w:w="1667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8563" w:type="dxa"/>
            <w:gridSpan w:val="4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30" w:type="dxa"/>
            <w:gridSpan w:val="4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7" w:name="__Fieldmark__68_2460609718"/>
            <w:bookmarkStart w:id="48" w:name="__Fieldmark__68_2460609718"/>
            <w:bookmarkEnd w:id="4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6. Firma przedsi</w:t>
            </w:r>
            <w:r>
              <w:rPr>
                <w:rFonts w:cs="Arial,Bold" w:ascii="Arial,Bold" w:hAnsi="Arial,Bold"/>
                <w:b/>
                <w:bCs/>
              </w:rPr>
              <w:t>ę</w:t>
            </w:r>
            <w:r>
              <w:rPr>
                <w:rFonts w:cs="Arial" w:ascii="Arial" w:hAnsi="Arial"/>
                <w:b/>
                <w:bCs/>
              </w:rPr>
              <w:t xml:space="preserve">biorcy, którego wniosek dotyczy* </w:t>
            </w:r>
            <w:r>
              <w:rPr>
                <w:rFonts w:cs="Arial" w:ascii="Arial" w:hAnsi="Arial"/>
                <w:sz w:val="16"/>
                <w:szCs w:val="16"/>
              </w:rPr>
              <w:t>(nazwa firmy musi zawierać Imię i Nazwisko przedsiębiorcy):</w:t>
            </w:r>
          </w:p>
        </w:tc>
      </w:tr>
      <w:tr>
        <w:trPr>
          <w:trHeight w:val="307" w:hRule="atLeast"/>
        </w:trPr>
        <w:tc>
          <w:tcPr>
            <w:tcW w:w="10230" w:type="dxa"/>
            <w:gridSpan w:val="4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607" w:type="dxa"/>
            <w:gridSpan w:val="18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9" w:name="__Fieldmark__70_2460609718"/>
            <w:bookmarkStart w:id="50" w:name="__Fieldmark__70_2460609718"/>
            <w:bookmarkEnd w:id="50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6.1. </w:t>
            </w:r>
            <w:r>
              <w:rPr>
                <w:rFonts w:cs="Arial" w:ascii="Arial" w:hAnsi="Arial"/>
                <w:sz w:val="18"/>
                <w:szCs w:val="18"/>
              </w:rPr>
              <w:t>Przewidywana liczba pracujących*: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3767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1" w:name="__Fieldmark__72_2460609718"/>
            <w:bookmarkStart w:id="52" w:name="__Fieldmark__72_2460609718"/>
            <w:bookmarkEnd w:id="52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6.2. </w:t>
            </w:r>
            <w:r>
              <w:rPr>
                <w:rFonts w:cs="Arial" w:ascii="Arial" w:hAnsi="Arial"/>
                <w:sz w:val="18"/>
                <w:szCs w:val="18"/>
              </w:rPr>
              <w:t>Przewidywana liczba zatrudnionych*: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60" w:hRule="exact"/>
        </w:trPr>
        <w:tc>
          <w:tcPr>
            <w:tcW w:w="5117" w:type="dxa"/>
            <w:gridSpan w:val="25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5113" w:type="dxa"/>
            <w:gridSpan w:val="2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5245" w:leader="none"/>
          <w:tab w:val="left" w:pos="8931" w:leader="none"/>
        </w:tabs>
        <w:spacing w:lineRule="exact" w:line="250" w:before="20" w:after="0"/>
        <w:jc w:val="both"/>
        <w:rPr/>
      </w:pPr>
      <w:r>
        <w:rPr>
          <w:rFonts w:cs="Arial" w:ascii="Arial" w:hAnsi="Arial"/>
        </w:rPr>
        <w:t>CEIDG-1 (wersja 1.03)</w:t>
        <w:tab/>
        <w:t xml:space="preserve">Strona </w:t>
      </w:r>
      <w:r>
        <w:rPr>
          <w:rStyle w:val="PageNumber"/>
          <w:rFonts w:cs="Arial" w:ascii="Arial" w:hAnsi="Arial"/>
        </w:rPr>
        <w:t>1</w:t>
      </w:r>
      <w:r>
        <w:rPr>
          <w:rFonts w:cs="Arial" w:ascii="Arial" w:hAnsi="Arial"/>
        </w:rPr>
        <w:t xml:space="preserve"> z </w:t>
      </w:r>
      <w:r>
        <w:rPr>
          <w:rStyle w:val="PageNumber"/>
          <w:rFonts w:cs="Arial" w:ascii="Arial" w:hAnsi="Arial"/>
        </w:rPr>
        <w:t>4</w:t>
        <w:tab/>
      </w:r>
      <w:r>
        <w:rPr>
          <w:rFonts w:cs="Arial" w:ascii="Arial" w:hAnsi="Arial"/>
        </w:rPr>
        <w:t>CEIDG-1</w:t>
      </w:r>
    </w:p>
    <w:p>
      <w:pPr>
        <w:sectPr>
          <w:footerReference w:type="default" r:id="rId2"/>
          <w:type w:val="continuous"/>
          <w:pgSz w:w="11906" w:h="16838"/>
          <w:pgMar w:left="1077" w:right="624" w:gutter="0" w:header="0" w:top="567" w:footer="567" w:bottom="75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567" w:footer="624" w:bottom="851"/>
          <w:formProt w:val="true"/>
          <w:textDirection w:val="lrTb"/>
          <w:docGrid w:type="default" w:linePitch="360" w:charSpace="0"/>
        </w:sectPr>
      </w:pPr>
    </w:p>
    <w:tbl>
      <w:tblPr>
        <w:tblW w:w="1023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5"/>
        <w:gridCol w:w="518"/>
        <w:gridCol w:w="854"/>
        <w:gridCol w:w="20"/>
        <w:gridCol w:w="425"/>
        <w:gridCol w:w="633"/>
        <w:gridCol w:w="643"/>
        <w:gridCol w:w="29"/>
        <w:gridCol w:w="14"/>
        <w:gridCol w:w="154"/>
        <w:gridCol w:w="112"/>
        <w:gridCol w:w="541"/>
        <w:gridCol w:w="567"/>
        <w:gridCol w:w="25"/>
        <w:gridCol w:w="225"/>
        <w:gridCol w:w="34"/>
        <w:gridCol w:w="50"/>
        <w:gridCol w:w="187"/>
        <w:gridCol w:w="330"/>
        <w:gridCol w:w="658"/>
        <w:gridCol w:w="532"/>
        <w:gridCol w:w="227"/>
        <w:gridCol w:w="7"/>
        <w:gridCol w:w="3"/>
        <w:gridCol w:w="24"/>
        <w:gridCol w:w="264"/>
        <w:gridCol w:w="177"/>
        <w:gridCol w:w="234"/>
        <w:gridCol w:w="683"/>
        <w:gridCol w:w="266"/>
        <w:gridCol w:w="117"/>
        <w:gridCol w:w="154"/>
        <w:gridCol w:w="65"/>
        <w:gridCol w:w="416"/>
        <w:gridCol w:w="774"/>
      </w:tblGrid>
      <w:tr>
        <w:trPr>
          <w:trHeight w:val="280" w:hRule="exact"/>
        </w:trPr>
        <w:tc>
          <w:tcPr>
            <w:tcW w:w="6826" w:type="dxa"/>
            <w:gridSpan w:val="21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3" w:name="__Fieldmark__74_2460609718"/>
            <w:bookmarkStart w:id="54" w:name="__Fieldmark__74_2460609718"/>
            <w:bookmarkEnd w:id="5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6.3. </w:t>
            </w:r>
            <w:r>
              <w:rPr>
                <w:rFonts w:cs="Arial" w:ascii="Arial" w:hAnsi="Arial"/>
                <w:sz w:val="18"/>
                <w:szCs w:val="18"/>
              </w:rPr>
              <w:t xml:space="preserve">Rodzaje działalności gospodarczej </w:t>
            </w:r>
            <w:r>
              <w:rPr>
                <w:rFonts w:cs="Arial" w:ascii="Arial" w:hAnsi="Arial"/>
                <w:sz w:val="16"/>
                <w:szCs w:val="16"/>
              </w:rPr>
              <w:t>symbol (5-znakowy) wg PKD 2007</w:t>
            </w:r>
          </w:p>
        </w:tc>
        <w:tc>
          <w:tcPr>
            <w:tcW w:w="3411" w:type="dxa"/>
            <w:gridSpan w:val="1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ażający*:</w:t>
            </w:r>
          </w:p>
        </w:tc>
      </w:tr>
      <w:tr>
        <w:trPr>
          <w:trHeight w:val="260" w:hRule="exact"/>
        </w:trPr>
        <w:tc>
          <w:tcPr>
            <w:tcW w:w="6826" w:type="dxa"/>
            <w:gridSpan w:val="21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52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5" w:name="__Fieldmark__75_2460609718"/>
            <w:bookmarkStart w:id="56" w:name="__Fieldmark__75_2460609718"/>
            <w:bookmarkEnd w:id="56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6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526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140"/>
                <w:szCs w:val="10"/>
                <w:lang w:val="de-DE"/>
              </w:rPr>
            </w:r>
          </w:p>
        </w:tc>
      </w:tr>
      <w:tr>
        <w:trPr>
          <w:trHeight w:val="80" w:hRule="exact"/>
        </w:trPr>
        <w:tc>
          <w:tcPr>
            <w:tcW w:w="6826" w:type="dxa"/>
            <w:gridSpan w:val="21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18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0"/>
              </w:rPr>
            </w:r>
          </w:p>
        </w:tc>
        <w:tc>
          <w:tcPr>
            <w:tcW w:w="34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60" w:hRule="exact"/>
        </w:trPr>
        <w:tc>
          <w:tcPr>
            <w:tcW w:w="275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7" w:name="__Fieldmark__78_2460609718"/>
            <w:bookmarkStart w:id="58" w:name="__Fieldmark__78_2460609718"/>
            <w:bookmarkEnd w:id="5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9" w:name="__Fieldmark__80_2460609718"/>
            <w:bookmarkStart w:id="60" w:name="__Fieldmark__80_2460609718"/>
            <w:bookmarkEnd w:id="6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61" w:name="__Fieldmark__82_2460609718"/>
            <w:bookmarkStart w:id="62" w:name="__Fieldmark__82_2460609718"/>
            <w:bookmarkEnd w:id="6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3411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60" w:hRule="exact"/>
        </w:trPr>
        <w:tc>
          <w:tcPr>
            <w:tcW w:w="275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63" w:name="__Fieldmark__84_2460609718"/>
            <w:bookmarkStart w:id="64" w:name="__Fieldmark__84_2460609718"/>
            <w:bookmarkEnd w:id="6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65" w:name="__Fieldmark__86_2460609718"/>
            <w:bookmarkStart w:id="66" w:name="__Fieldmark__86_2460609718"/>
            <w:bookmarkEnd w:id="6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67" w:name="__Fieldmark__88_2460609718"/>
            <w:bookmarkStart w:id="68" w:name="__Fieldmark__88_2460609718"/>
            <w:bookmarkEnd w:id="6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3411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60" w:hRule="exact"/>
        </w:trPr>
        <w:tc>
          <w:tcPr>
            <w:tcW w:w="275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69" w:name="__Fieldmark__90_2460609718"/>
            <w:bookmarkStart w:id="70" w:name="__Fieldmark__90_2460609718"/>
            <w:bookmarkEnd w:id="7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71" w:name="__Fieldmark__92_2460609718"/>
            <w:bookmarkStart w:id="72" w:name="__Fieldmark__92_2460609718"/>
            <w:bookmarkEnd w:id="7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ynuacja w załączniku CEIDG-R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73" w:name="__Fieldmark__93_2460609718"/>
            <w:bookmarkStart w:id="74" w:name="__Fieldmark__93_2460609718"/>
            <w:bookmarkEnd w:id="7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341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26" w:type="dxa"/>
            <w:gridSpan w:val="21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5" w:name="__Fieldmark__94_2460609718"/>
            <w:bookmarkStart w:id="76" w:name="__Fieldmark__94_2460609718"/>
            <w:bookmarkEnd w:id="7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7. Nazwa skrócona:</w:t>
            </w:r>
          </w:p>
        </w:tc>
        <w:tc>
          <w:tcPr>
            <w:tcW w:w="3411" w:type="dxa"/>
            <w:gridSpan w:val="14"/>
            <w:vMerge w:val="restart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77" w:name="__Fieldmark__95_2460609718"/>
            <w:bookmarkStart w:id="78" w:name="__Fieldmark__95_2460609718"/>
            <w:bookmarkEnd w:id="78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8. Data rozpocz</w:t>
            </w:r>
            <w:r>
              <w:rPr>
                <w:rFonts w:cs="Arial,Bold" w:ascii="Arial,Bold" w:hAnsi="Arial,Bold"/>
                <w:b/>
                <w:bCs/>
              </w:rPr>
              <w:t>ę</w:t>
            </w:r>
            <w:r>
              <w:rPr>
                <w:rFonts w:cs="Arial" w:ascii="Arial" w:hAnsi="Arial"/>
                <w:b/>
                <w:bCs/>
              </w:rPr>
              <w:t>cia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działalno</w:t>
            </w:r>
            <w:r>
              <w:rPr>
                <w:rFonts w:cs="Arial,Bold" w:ascii="Arial,Bold" w:hAnsi="Arial,Bold"/>
                <w:b/>
                <w:bCs/>
              </w:rPr>
              <w:t>ś</w:t>
            </w:r>
            <w:r>
              <w:rPr>
                <w:rFonts w:cs="Arial" w:ascii="Arial" w:hAnsi="Arial"/>
                <w:b/>
                <w:bCs/>
              </w:rPr>
              <w:t>ci*:</w:t>
            </w:r>
          </w:p>
        </w:tc>
      </w:tr>
      <w:tr>
        <w:trPr>
          <w:trHeight w:val="210" w:hRule="exact"/>
          <w:cantSplit w:val="true"/>
        </w:trPr>
        <w:tc>
          <w:tcPr>
            <w:tcW w:w="6826" w:type="dxa"/>
            <w:gridSpan w:val="21"/>
            <w:vMerge w:val="restart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411" w:type="dxa"/>
            <w:gridSpan w:val="14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826" w:type="dxa"/>
            <w:gridSpan w:val="21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23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jc w:val="center"/>
              <w:rPr>
                <w:rFonts w:ascii="Courier New" w:hAnsi="Courier New" w:cs="Courier New"/>
                <w:bCs/>
                <w:spacing w:val="60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</w:rPr>
            </w:r>
          </w:p>
        </w:tc>
        <w:tc>
          <w:tcPr>
            <w:tcW w:w="1919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1255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</w:rPr>
              <w:t>(RRRR-MM-DD)</w:t>
            </w:r>
          </w:p>
        </w:tc>
      </w:tr>
      <w:tr>
        <w:trPr>
          <w:trHeight w:val="80" w:hRule="exact"/>
          <w:cantSplit w:val="true"/>
        </w:trPr>
        <w:tc>
          <w:tcPr>
            <w:tcW w:w="6826" w:type="dxa"/>
            <w:gridSpan w:val="21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3411" w:type="dxa"/>
            <w:gridSpan w:val="14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10"/>
              <w:ind w:left="119" w:right="1151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0"/>
                <w:lang w:val="de-D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37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9" w:name="__Fieldmark__98_2460609718"/>
            <w:bookmarkStart w:id="80" w:name="__Fieldmark__98_2460609718"/>
            <w:bookmarkEnd w:id="8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9. Dane do kontaktu:</w:t>
            </w:r>
          </w:p>
        </w:tc>
      </w:tr>
      <w:tr>
        <w:trPr>
          <w:trHeight w:val="240" w:hRule="exact"/>
          <w:cantSplit w:val="true"/>
        </w:trPr>
        <w:tc>
          <w:tcPr>
            <w:tcW w:w="4785" w:type="dxa"/>
            <w:gridSpan w:val="1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Numer telefonu:</w:t>
            </w:r>
          </w:p>
        </w:tc>
        <w:tc>
          <w:tcPr>
            <w:tcW w:w="5452" w:type="dxa"/>
            <w:gridSpan w:val="2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 Adres poczty elektronicznej*:</w:t>
            </w:r>
          </w:p>
        </w:tc>
      </w:tr>
      <w:tr>
        <w:trPr>
          <w:trHeight w:val="260" w:hRule="exact"/>
          <w:cantSplit w:val="true"/>
        </w:trPr>
        <w:tc>
          <w:tcPr>
            <w:tcW w:w="4785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545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785" w:type="dxa"/>
            <w:gridSpan w:val="13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 Numer faksu:</w:t>
            </w:r>
          </w:p>
        </w:tc>
        <w:tc>
          <w:tcPr>
            <w:tcW w:w="5452" w:type="dxa"/>
            <w:gridSpan w:val="2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 Strona WWW*:</w:t>
            </w:r>
          </w:p>
        </w:tc>
      </w:tr>
      <w:tr>
        <w:trPr>
          <w:trHeight w:val="260" w:hRule="exact"/>
          <w:cantSplit w:val="true"/>
        </w:trPr>
        <w:tc>
          <w:tcPr>
            <w:tcW w:w="4785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545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37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10. Główne miejsce wykonywania działalno</w:t>
            </w:r>
            <w:r>
              <w:rPr>
                <w:rFonts w:cs="Arial,Bold" w:ascii="Arial,Bold" w:hAnsi="Arial,Bold"/>
                <w:b/>
                <w:bCs/>
              </w:rPr>
              <w:t>ś</w:t>
            </w:r>
            <w:r>
              <w:rPr>
                <w:rFonts w:cs="Arial" w:ascii="Arial" w:hAnsi="Arial"/>
                <w:b/>
                <w:bCs/>
              </w:rPr>
              <w:t>ci gospodarczej:</w:t>
            </w:r>
          </w:p>
        </w:tc>
      </w:tr>
      <w:tr>
        <w:trPr>
          <w:trHeight w:val="260" w:hRule="atLeast"/>
          <w:cantSplit w:val="true"/>
        </w:trPr>
        <w:tc>
          <w:tcPr>
            <w:tcW w:w="10237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1" w:name="__Fieldmark__103_2460609718"/>
            <w:bookmarkStart w:id="82" w:name="__Fieldmark__103_2460609718"/>
            <w:bookmarkEnd w:id="8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1. </w:t>
            </w:r>
            <w:r>
              <w:rPr>
                <w:rFonts w:cs="Arial" w:ascii="Arial" w:hAnsi="Arial"/>
                <w:sz w:val="18"/>
                <w:szCs w:val="18"/>
              </w:rPr>
              <w:t>Adres głównego miejsca wykonywania działalności gospodarczej (jeśli jest inny niż podany w rubryce 04.)*:</w:t>
            </w:r>
          </w:p>
        </w:tc>
      </w:tr>
      <w:tr>
        <w:trPr>
          <w:trHeight w:val="220" w:hRule="exact"/>
          <w:cantSplit w:val="true"/>
        </w:trPr>
        <w:tc>
          <w:tcPr>
            <w:tcW w:w="3397" w:type="dxa"/>
            <w:gridSpan w:val="8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Województwo:</w:t>
            </w:r>
          </w:p>
        </w:tc>
        <w:tc>
          <w:tcPr>
            <w:tcW w:w="342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 Powiat:</w:t>
            </w:r>
          </w:p>
        </w:tc>
        <w:tc>
          <w:tcPr>
            <w:tcW w:w="3411" w:type="dxa"/>
            <w:gridSpan w:val="1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 Gmina:</w:t>
            </w:r>
          </w:p>
        </w:tc>
      </w:tr>
      <w:tr>
        <w:trPr>
          <w:trHeight w:val="260" w:hRule="exact"/>
          <w:cantSplit w:val="true"/>
        </w:trPr>
        <w:tc>
          <w:tcPr>
            <w:tcW w:w="3397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4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4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397" w:type="dxa"/>
            <w:gridSpan w:val="8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 Miejscowość:</w:t>
            </w:r>
          </w:p>
        </w:tc>
        <w:tc>
          <w:tcPr>
            <w:tcW w:w="366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Ulica:</w:t>
            </w:r>
          </w:p>
        </w:tc>
        <w:tc>
          <w:tcPr>
            <w:tcW w:w="198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 Nr nieruchomości/domu: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 Nr lokalu:</w:t>
            </w:r>
          </w:p>
        </w:tc>
      </w:tr>
      <w:tr>
        <w:trPr>
          <w:trHeight w:val="260" w:hRule="exact"/>
          <w:cantSplit w:val="true"/>
        </w:trPr>
        <w:tc>
          <w:tcPr>
            <w:tcW w:w="3397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6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9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67" w:type="dxa"/>
            <w:gridSpan w:val="4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 Kod pocztowy:</w:t>
            </w:r>
          </w:p>
        </w:tc>
        <w:tc>
          <w:tcPr>
            <w:tcW w:w="8570" w:type="dxa"/>
            <w:gridSpan w:val="3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 Poczta:</w:t>
            </w:r>
          </w:p>
        </w:tc>
      </w:tr>
      <w:tr>
        <w:trPr>
          <w:trHeight w:val="260" w:hRule="exact"/>
          <w:cantSplit w:val="true"/>
        </w:trPr>
        <w:tc>
          <w:tcPr>
            <w:tcW w:w="1667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857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37" w:type="dxa"/>
            <w:gridSpan w:val="3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 Opis nietypowego miejsca:</w:t>
            </w:r>
          </w:p>
        </w:tc>
      </w:tr>
      <w:tr>
        <w:trPr>
          <w:trHeight w:val="270" w:hRule="exact"/>
          <w:cantSplit w:val="true"/>
        </w:trPr>
        <w:tc>
          <w:tcPr>
            <w:tcW w:w="10237" w:type="dxa"/>
            <w:gridSpan w:val="3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37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3" w:name="__Fieldmark__114_2460609718"/>
            <w:bookmarkStart w:id="84" w:name="__Fieldmark__114_2460609718"/>
            <w:bookmarkEnd w:id="8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2. </w:t>
            </w:r>
            <w:r>
              <w:rPr>
                <w:rFonts w:cs="Arial" w:ascii="Arial" w:hAnsi="Arial"/>
                <w:sz w:val="18"/>
                <w:szCs w:val="18"/>
              </w:rPr>
              <w:t>Adres do doręczeń (jeśli jest inny niż podany w rubryce 10.1):</w:t>
            </w:r>
          </w:p>
        </w:tc>
      </w:tr>
      <w:tr>
        <w:trPr>
          <w:trHeight w:val="220" w:hRule="exact"/>
          <w:cantSplit w:val="true"/>
        </w:trPr>
        <w:tc>
          <w:tcPr>
            <w:tcW w:w="10237" w:type="dxa"/>
            <w:gridSpan w:val="3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Adresat:</w:t>
            </w:r>
          </w:p>
        </w:tc>
      </w:tr>
      <w:tr>
        <w:trPr>
          <w:trHeight w:val="260" w:hRule="exact"/>
          <w:cantSplit w:val="true"/>
        </w:trPr>
        <w:tc>
          <w:tcPr>
            <w:tcW w:w="10237" w:type="dxa"/>
            <w:gridSpan w:val="3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397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 Województwo:</w:t>
            </w:r>
          </w:p>
        </w:tc>
        <w:tc>
          <w:tcPr>
            <w:tcW w:w="34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 Powiat:</w:t>
            </w:r>
          </w:p>
        </w:tc>
        <w:tc>
          <w:tcPr>
            <w:tcW w:w="3411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 Gmina:</w:t>
            </w:r>
          </w:p>
        </w:tc>
      </w:tr>
      <w:tr>
        <w:trPr>
          <w:trHeight w:val="260" w:hRule="exact"/>
          <w:cantSplit w:val="true"/>
        </w:trPr>
        <w:tc>
          <w:tcPr>
            <w:tcW w:w="3397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4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4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397" w:type="dxa"/>
            <w:gridSpan w:val="8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Miejscowość:</w:t>
            </w:r>
          </w:p>
        </w:tc>
        <w:tc>
          <w:tcPr>
            <w:tcW w:w="366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 Ulica:</w:t>
            </w:r>
          </w:p>
        </w:tc>
        <w:tc>
          <w:tcPr>
            <w:tcW w:w="198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 Nr nieruchomości/domu: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 Nr lokalu:</w:t>
            </w:r>
          </w:p>
        </w:tc>
      </w:tr>
      <w:tr>
        <w:trPr>
          <w:trHeight w:val="260" w:hRule="exact"/>
          <w:cantSplit w:val="true"/>
        </w:trPr>
        <w:tc>
          <w:tcPr>
            <w:tcW w:w="3397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6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9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67" w:type="dxa"/>
            <w:gridSpan w:val="4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 Kod pocztowy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 Poczta:</w:t>
            </w:r>
          </w:p>
        </w:tc>
        <w:tc>
          <w:tcPr>
            <w:tcW w:w="3184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Skrytka pocztowa:</w:t>
            </w:r>
          </w:p>
        </w:tc>
      </w:tr>
      <w:tr>
        <w:trPr>
          <w:trHeight w:val="270" w:hRule="exact"/>
          <w:cantSplit w:val="true"/>
        </w:trPr>
        <w:tc>
          <w:tcPr>
            <w:tcW w:w="1667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53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1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37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11. Dodatkowe miejsce wykonywania działalno</w:t>
            </w:r>
            <w:r>
              <w:rPr>
                <w:rFonts w:cs="Arial,Bold" w:ascii="Arial,Bold" w:hAnsi="Arial,Bold"/>
                <w:b/>
                <w:bCs/>
              </w:rPr>
              <w:t>ś</w:t>
            </w:r>
            <w:r>
              <w:rPr>
                <w:rFonts w:cs="Arial" w:ascii="Arial" w:hAnsi="Arial"/>
                <w:b/>
                <w:bCs/>
              </w:rPr>
              <w:t>ci gospodarczej:</w:t>
            </w:r>
          </w:p>
        </w:tc>
      </w:tr>
      <w:tr>
        <w:trPr>
          <w:trHeight w:val="260" w:hRule="atLeast"/>
          <w:cantSplit w:val="true"/>
        </w:trPr>
        <w:tc>
          <w:tcPr>
            <w:tcW w:w="3368" w:type="dxa"/>
            <w:gridSpan w:val="7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1. </w:t>
            </w:r>
            <w:r>
              <w:rPr>
                <w:rFonts w:cs="Arial" w:ascii="Arial" w:hAnsi="Arial"/>
                <w:sz w:val="18"/>
                <w:szCs w:val="18"/>
              </w:rPr>
              <w:t>Numer identyfikacyjny REGON: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center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85" w:name="__Fieldmark__128_2460609718"/>
            <w:bookmarkStart w:id="86" w:name="__Fieldmark__128_2460609718"/>
            <w:bookmarkEnd w:id="8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762" w:type="dxa"/>
            <w:gridSpan w:val="2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Webdings" w:hAnsi="Webdings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Webdings" w:hAnsi="Webdings"/>
                <w:bCs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24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FFFFFF"/>
                <w:spacing w:val="-2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0"/>
                <w:sz w:val="18"/>
                <w:szCs w:val="18"/>
                <w:vertAlign w:val="subscript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37" w:type="dxa"/>
            <w:gridSpan w:val="3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2. </w:t>
            </w:r>
            <w:r>
              <w:rPr>
                <w:rFonts w:cs="Arial" w:ascii="Arial" w:hAnsi="Arial"/>
                <w:sz w:val="18"/>
                <w:szCs w:val="18"/>
              </w:rPr>
              <w:t>Nazwa jednostki lokalnej:</w:t>
            </w:r>
          </w:p>
        </w:tc>
      </w:tr>
      <w:tr>
        <w:trPr>
          <w:trHeight w:val="260" w:hRule="exact"/>
          <w:cantSplit w:val="true"/>
        </w:trPr>
        <w:tc>
          <w:tcPr>
            <w:tcW w:w="10237" w:type="dxa"/>
            <w:gridSpan w:val="3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37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7" w:name="__Fieldmark__130_2460609718"/>
            <w:bookmarkStart w:id="88" w:name="__Fieldmark__130_2460609718"/>
            <w:bookmarkEnd w:id="8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3. </w:t>
            </w:r>
            <w:r>
              <w:rPr>
                <w:rFonts w:cs="Arial" w:ascii="Arial" w:hAnsi="Arial"/>
                <w:sz w:val="18"/>
                <w:szCs w:val="18"/>
              </w:rPr>
              <w:t>Adres dodatkowego miejsca wykonywania działalności gospodarczej:</w:t>
            </w:r>
          </w:p>
        </w:tc>
      </w:tr>
      <w:tr>
        <w:trPr>
          <w:trHeight w:val="220" w:hRule="exact"/>
          <w:cantSplit w:val="true"/>
        </w:trPr>
        <w:tc>
          <w:tcPr>
            <w:tcW w:w="2092" w:type="dxa"/>
            <w:gridSpan w:val="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Kraj</w:t>
            </w:r>
          </w:p>
        </w:tc>
        <w:tc>
          <w:tcPr>
            <w:tcW w:w="27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 Województwo:</w:t>
            </w:r>
          </w:p>
        </w:tc>
        <w:tc>
          <w:tcPr>
            <w:tcW w:w="271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 Powiat:</w:t>
            </w:r>
          </w:p>
        </w:tc>
        <w:tc>
          <w:tcPr>
            <w:tcW w:w="2709" w:type="dxa"/>
            <w:gridSpan w:val="8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 Gmina:</w:t>
            </w:r>
          </w:p>
        </w:tc>
      </w:tr>
      <w:tr>
        <w:trPr>
          <w:trHeight w:val="270" w:hRule="exact"/>
          <w:cantSplit w:val="true"/>
        </w:trPr>
        <w:tc>
          <w:tcPr>
            <w:tcW w:w="2092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7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7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397" w:type="dxa"/>
            <w:gridSpan w:val="8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Miejscowość:</w:t>
            </w:r>
          </w:p>
        </w:tc>
        <w:tc>
          <w:tcPr>
            <w:tcW w:w="366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 Ulica:</w:t>
            </w:r>
          </w:p>
        </w:tc>
        <w:tc>
          <w:tcPr>
            <w:tcW w:w="1987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 Nr nieruchomości/domu: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 Nr lokalu:</w:t>
            </w:r>
          </w:p>
        </w:tc>
      </w:tr>
      <w:tr>
        <w:trPr>
          <w:trHeight w:val="270" w:hRule="exact"/>
          <w:cantSplit w:val="true"/>
        </w:trPr>
        <w:tc>
          <w:tcPr>
            <w:tcW w:w="3397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6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9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67" w:type="dxa"/>
            <w:gridSpan w:val="4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 Kod pocztowy:</w:t>
            </w:r>
          </w:p>
        </w:tc>
        <w:tc>
          <w:tcPr>
            <w:tcW w:w="8570" w:type="dxa"/>
            <w:gridSpan w:val="31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 Poczta:</w:t>
            </w:r>
          </w:p>
        </w:tc>
      </w:tr>
      <w:tr>
        <w:trPr>
          <w:trHeight w:val="270" w:hRule="exact"/>
          <w:cantSplit w:val="true"/>
        </w:trPr>
        <w:tc>
          <w:tcPr>
            <w:tcW w:w="1667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8570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37" w:type="dxa"/>
            <w:gridSpan w:val="3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 Opis nietypowego miejsca:</w:t>
            </w:r>
          </w:p>
        </w:tc>
      </w:tr>
      <w:tr>
        <w:trPr>
          <w:trHeight w:val="270" w:hRule="exact"/>
          <w:cantSplit w:val="true"/>
        </w:trPr>
        <w:tc>
          <w:tcPr>
            <w:tcW w:w="10237" w:type="dxa"/>
            <w:gridSpan w:val="3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36" w:type="dxa"/>
            <w:gridSpan w:val="19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2. </w:t>
            </w:r>
            <w:r>
              <w:rPr>
                <w:rFonts w:cs="Arial" w:ascii="Arial" w:hAnsi="Arial"/>
                <w:sz w:val="15"/>
                <w:szCs w:val="15"/>
              </w:rPr>
              <w:t>Wskazany adres dotyczy miejsca wykonywania działalności przez :</w:t>
            </w:r>
          </w:p>
        </w:tc>
        <w:tc>
          <w:tcPr>
            <w:tcW w:w="4601" w:type="dxa"/>
            <w:gridSpan w:val="16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89" w:name="__Fieldmark__142_2460609718"/>
            <w:bookmarkStart w:id="90" w:name="__Fieldmark__142_2460609718"/>
            <w:bookmarkEnd w:id="90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zedsiębiorcę</w:t>
            </w:r>
          </w:p>
          <w:p>
            <w:pPr>
              <w:pStyle w:val="Normal"/>
              <w:spacing w:lineRule="exact" w:line="200" w:before="10" w:after="0"/>
              <w:ind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91" w:name="__Fieldmark__143_2460609718"/>
            <w:bookmarkStart w:id="92" w:name="__Fieldmark__143_2460609718"/>
            <w:bookmarkEnd w:id="92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półkę cywilną, w której przedsiębiorca uczestniczy</w:t>
            </w:r>
          </w:p>
        </w:tc>
      </w:tr>
      <w:tr>
        <w:trPr>
          <w:trHeight w:val="240" w:hRule="exact"/>
          <w:cantSplit w:val="true"/>
        </w:trPr>
        <w:tc>
          <w:tcPr>
            <w:tcW w:w="5636" w:type="dxa"/>
            <w:gridSpan w:val="19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color w:val="00000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color w:val="000000"/>
                <w:sz w:val="15"/>
                <w:szCs w:val="10"/>
              </w:rPr>
            </w:r>
          </w:p>
        </w:tc>
        <w:tc>
          <w:tcPr>
            <w:tcW w:w="4601" w:type="dxa"/>
            <w:gridSpan w:val="16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3565" w:type="dxa"/>
            <w:gridSpan w:val="10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3" w:name="__Fieldmark__144_2460609718"/>
            <w:bookmarkStart w:id="94" w:name="__Fieldmark__144_2460609718"/>
            <w:bookmarkEnd w:id="9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4. </w:t>
            </w:r>
            <w:r>
              <w:rPr>
                <w:rFonts w:cs="Arial" w:ascii="Arial" w:hAnsi="Arial"/>
                <w:sz w:val="18"/>
                <w:szCs w:val="18"/>
              </w:rPr>
              <w:t>Przewidywana liczba pracujących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370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95" w:name="__Fieldmark__146_2460609718"/>
            <w:bookmarkStart w:id="96" w:name="__Fieldmark__146_2460609718"/>
            <w:bookmarkEnd w:id="96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5. </w:t>
            </w:r>
            <w:r>
              <w:rPr>
                <w:rFonts w:cs="Arial" w:ascii="Arial" w:hAnsi="Arial"/>
                <w:sz w:val="18"/>
                <w:szCs w:val="18"/>
              </w:rPr>
              <w:t>Przewidywana liczba zatrudnionych: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60" w:hRule="exact"/>
        </w:trPr>
        <w:tc>
          <w:tcPr>
            <w:tcW w:w="511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511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19" w:type="dxa"/>
            <w:gridSpan w:val="1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7" w:name="__Fieldmark__148_2460609718"/>
            <w:bookmarkStart w:id="98" w:name="__Fieldmark__148_2460609718"/>
            <w:bookmarkEnd w:id="9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6. </w:t>
            </w:r>
            <w:r>
              <w:rPr>
                <w:rFonts w:cs="Arial" w:ascii="Arial" w:hAnsi="Arial"/>
                <w:sz w:val="18"/>
                <w:szCs w:val="18"/>
              </w:rPr>
              <w:t>Data rozpoczęcia działalności jednostki</w:t>
            </w:r>
          </w:p>
        </w:tc>
        <w:tc>
          <w:tcPr>
            <w:tcW w:w="51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99" w:name="__Fieldmark__149_2460609718"/>
            <w:bookmarkStart w:id="100" w:name="__Fieldmark__149_2460609718"/>
            <w:bookmarkEnd w:id="100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7. </w:t>
            </w:r>
            <w:r>
              <w:rPr>
                <w:rFonts w:cs="Arial" w:ascii="Arial" w:hAnsi="Arial"/>
                <w:sz w:val="18"/>
                <w:szCs w:val="18"/>
              </w:rPr>
              <w:t xml:space="preserve">Jednostka samodzielnie bilansują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01" w:name="__Fieldmark__150_2460609718"/>
            <w:bookmarkStart w:id="102" w:name="__Fieldmark__150_2460609718"/>
            <w:bookmarkEnd w:id="102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03" w:name="__Fieldmark__151_2460609718"/>
            <w:bookmarkStart w:id="104" w:name="__Fieldmark__151_2460609718"/>
            <w:bookmarkEnd w:id="104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60" w:hRule="exact"/>
          <w:cantSplit w:val="true"/>
        </w:trPr>
        <w:tc>
          <w:tcPr>
            <w:tcW w:w="793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sz w:val="15"/>
                <w:szCs w:val="10"/>
              </w:rPr>
            </w:r>
          </w:p>
        </w:tc>
        <w:tc>
          <w:tcPr>
            <w:tcW w:w="1932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3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51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1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10"/>
              <w:ind w:left="686" w:right="2285" w:hanging="0"/>
              <w:jc w:val="center"/>
              <w:rPr>
                <w:rFonts w:ascii="Arial" w:hAnsi="Arial" w:cs="Arial"/>
                <w:color w:val="00000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</w:rPr>
              <w:t>(RRRR-MM-DD)</w:t>
            </w:r>
          </w:p>
        </w:tc>
        <w:tc>
          <w:tcPr>
            <w:tcW w:w="51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0"/>
              <w:ind w:left="1078" w:right="1097" w:hanging="0"/>
              <w:jc w:val="center"/>
              <w:rPr>
                <w:rFonts w:ascii="Arial" w:hAnsi="Arial" w:cs="Arial"/>
                <w:color w:val="00000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  <w:lang w:val="de-DE"/>
              </w:rPr>
            </w:r>
          </w:p>
        </w:tc>
      </w:tr>
      <w:tr>
        <w:trPr>
          <w:trHeight w:val="280" w:hRule="exact"/>
        </w:trPr>
        <w:tc>
          <w:tcPr>
            <w:tcW w:w="6826" w:type="dxa"/>
            <w:gridSpan w:val="21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5" w:name="__Fieldmark__153_2460609718"/>
            <w:bookmarkStart w:id="106" w:name="__Fieldmark__153_2460609718"/>
            <w:bookmarkEnd w:id="10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8. </w:t>
            </w:r>
            <w:r>
              <w:rPr>
                <w:rFonts w:cs="Arial" w:ascii="Arial" w:hAnsi="Arial"/>
                <w:sz w:val="18"/>
                <w:szCs w:val="18"/>
              </w:rPr>
              <w:t>Rodzaje działalności gospodarczej wykonywanej w tej lokalizacji</w:t>
            </w:r>
          </w:p>
        </w:tc>
        <w:tc>
          <w:tcPr>
            <w:tcW w:w="3411" w:type="dxa"/>
            <w:gridSpan w:val="1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ażający*:</w:t>
            </w:r>
          </w:p>
        </w:tc>
      </w:tr>
      <w:tr>
        <w:trPr>
          <w:trHeight w:val="260" w:hRule="exact"/>
        </w:trPr>
        <w:tc>
          <w:tcPr>
            <w:tcW w:w="6826" w:type="dxa"/>
            <w:gridSpan w:val="21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 (5-znakowy) wg PKD 2007</w:t>
            </w:r>
          </w:p>
        </w:tc>
        <w:tc>
          <w:tcPr>
            <w:tcW w:w="52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07" w:name="__Fieldmark__154_2460609718"/>
            <w:bookmarkStart w:id="108" w:name="__Fieldmark__154_2460609718"/>
            <w:bookmarkEnd w:id="108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6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526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140"/>
                <w:szCs w:val="10"/>
                <w:lang w:val="de-DE"/>
              </w:rPr>
            </w:r>
          </w:p>
        </w:tc>
      </w:tr>
      <w:tr>
        <w:trPr>
          <w:trHeight w:val="60" w:hRule="exact"/>
        </w:trPr>
        <w:tc>
          <w:tcPr>
            <w:tcW w:w="6826" w:type="dxa"/>
            <w:gridSpan w:val="21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18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0"/>
              </w:rPr>
            </w:r>
          </w:p>
        </w:tc>
        <w:tc>
          <w:tcPr>
            <w:tcW w:w="34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275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09" w:name="__Fieldmark__157_2460609718"/>
            <w:bookmarkStart w:id="110" w:name="__Fieldmark__157_2460609718"/>
            <w:bookmarkEnd w:id="11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11" w:name="__Fieldmark__159_2460609718"/>
            <w:bookmarkStart w:id="112" w:name="__Fieldmark__159_2460609718"/>
            <w:bookmarkEnd w:id="11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13" w:name="__Fieldmark__161_2460609718"/>
            <w:bookmarkStart w:id="114" w:name="__Fieldmark__161_2460609718"/>
            <w:bookmarkEnd w:id="11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275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15" w:name="__Fieldmark__163_2460609718"/>
            <w:bookmarkStart w:id="116" w:name="__Fieldmark__163_2460609718"/>
            <w:bookmarkEnd w:id="11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17" w:name="__Fieldmark__165_2460609718"/>
            <w:bookmarkStart w:id="118" w:name="__Fieldmark__165_2460609718"/>
            <w:bookmarkEnd w:id="11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ynuacja w załączniku CEIDG-R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19" w:name="__Fieldmark__166_2460609718"/>
            <w:bookmarkStart w:id="120" w:name="__Fieldmark__166_2460609718"/>
            <w:bookmarkEnd w:id="12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Webdings" w:hAnsi="Webdings" w:cs="Webdings"/>
                <w:bCs/>
                <w:color w:val="FFFFFF"/>
                <w:spacing w:val="-200"/>
                <w:sz w:val="2"/>
                <w:szCs w:val="10"/>
                <w:vertAlign w:val="subscript"/>
              </w:rPr>
            </w:pPr>
            <w:r>
              <w:rPr>
                <w:rFonts w:cs="Webdings" w:ascii="Webdings" w:hAnsi="Webdings"/>
                <w:bCs/>
                <w:color w:val="FFFFFF"/>
                <w:spacing w:val="-200"/>
                <w:sz w:val="2"/>
                <w:szCs w:val="10"/>
                <w:vertAlign w:val="subscript"/>
              </w:rPr>
              <w:t></w:t>
            </w:r>
          </w:p>
        </w:tc>
        <w:tc>
          <w:tcPr>
            <w:tcW w:w="34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color w:val="FFFFFF"/>
                <w:spacing w:val="-200"/>
                <w:sz w:val="2"/>
                <w:szCs w:val="10"/>
                <w:vertAlign w:val="subscript"/>
              </w:rPr>
            </w:pPr>
            <w:r>
              <w:rPr>
                <w:rFonts w:cs="Courier New" w:ascii="Courier New" w:hAnsi="Courier New"/>
                <w:bCs/>
                <w:color w:val="FFFFFF"/>
                <w:spacing w:val="-200"/>
                <w:sz w:val="2"/>
                <w:szCs w:val="10"/>
                <w:vertAlign w:val="subscri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37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>Kolejne miejsca wykonywania działalności gospodarczej w załączniku CEIDG-M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21" w:name="__Fieldmark__167_2460609718"/>
            <w:bookmarkStart w:id="122" w:name="__Fieldmark__167_2460609718"/>
            <w:bookmarkEnd w:id="12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5245" w:leader="none"/>
          <w:tab w:val="left" w:pos="8931" w:leader="none"/>
        </w:tabs>
        <w:spacing w:lineRule="exact" w:line="250" w:before="40" w:after="0"/>
        <w:jc w:val="both"/>
        <w:rPr/>
      </w:pPr>
      <w:r>
        <w:rPr>
          <w:rFonts w:cs="Arial" w:ascii="Arial" w:hAnsi="Arial"/>
        </w:rPr>
        <w:t>CEIDG-1 (wersja 1.03)</w:t>
        <w:tab/>
        <w:t xml:space="preserve">Strona </w:t>
      </w:r>
      <w:r>
        <w:rPr>
          <w:rStyle w:val="PageNumber"/>
          <w:rFonts w:cs="Arial" w:ascii="Arial" w:hAnsi="Arial"/>
        </w:rPr>
        <w:t>2</w:t>
      </w:r>
      <w:r>
        <w:rPr>
          <w:rFonts w:cs="Arial" w:ascii="Arial" w:hAnsi="Arial"/>
        </w:rPr>
        <w:t xml:space="preserve"> z </w:t>
      </w:r>
      <w:r>
        <w:rPr>
          <w:rStyle w:val="PageNumber"/>
          <w:rFonts w:cs="Arial" w:ascii="Arial" w:hAnsi="Arial"/>
        </w:rPr>
        <w:t>4</w:t>
        <w:tab/>
      </w:r>
      <w:r>
        <w:rPr>
          <w:rFonts w:cs="Arial" w:ascii="Arial" w:hAnsi="Arial"/>
        </w:rPr>
        <w:t>CEIDG-1</w:t>
      </w:r>
    </w:p>
    <w:p>
      <w:pPr>
        <w:sectPr>
          <w:type w:val="continuous"/>
          <w:pgSz w:w="11906" w:h="16838"/>
          <w:pgMar w:left="1077" w:right="624" w:gutter="0" w:header="0" w:top="567" w:footer="624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567" w:footer="510" w:bottom="709"/>
          <w:formProt w:val="true"/>
          <w:textDirection w:val="lrTb"/>
          <w:docGrid w:type="default" w:linePitch="360" w:charSpace="0"/>
        </w:sectPr>
      </w:pPr>
    </w:p>
    <w:tbl>
      <w:tblPr>
        <w:tblW w:w="1025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48"/>
        <w:gridCol w:w="212"/>
        <w:gridCol w:w="306"/>
        <w:gridCol w:w="42"/>
        <w:gridCol w:w="224"/>
        <w:gridCol w:w="98"/>
        <w:gridCol w:w="300"/>
        <w:gridCol w:w="330"/>
        <w:gridCol w:w="95"/>
        <w:gridCol w:w="142"/>
        <w:gridCol w:w="57"/>
        <w:gridCol w:w="168"/>
        <w:gridCol w:w="14"/>
        <w:gridCol w:w="420"/>
        <w:gridCol w:w="210"/>
        <w:gridCol w:w="294"/>
        <w:gridCol w:w="98"/>
        <w:gridCol w:w="14"/>
        <w:gridCol w:w="308"/>
        <w:gridCol w:w="118"/>
        <w:gridCol w:w="330"/>
        <w:gridCol w:w="70"/>
        <w:gridCol w:w="25"/>
        <w:gridCol w:w="73"/>
        <w:gridCol w:w="69"/>
        <w:gridCol w:w="308"/>
        <w:gridCol w:w="75"/>
        <w:gridCol w:w="234"/>
        <w:gridCol w:w="3"/>
        <w:gridCol w:w="210"/>
        <w:gridCol w:w="25"/>
        <w:gridCol w:w="224"/>
        <w:gridCol w:w="201"/>
        <w:gridCol w:w="50"/>
        <w:gridCol w:w="406"/>
        <w:gridCol w:w="98"/>
        <w:gridCol w:w="78"/>
        <w:gridCol w:w="384"/>
        <w:gridCol w:w="182"/>
        <w:gridCol w:w="70"/>
        <w:gridCol w:w="10"/>
        <w:gridCol w:w="79"/>
        <w:gridCol w:w="198"/>
        <w:gridCol w:w="147"/>
        <w:gridCol w:w="44"/>
        <w:gridCol w:w="14"/>
        <w:gridCol w:w="243"/>
        <w:gridCol w:w="275"/>
        <w:gridCol w:w="266"/>
        <w:gridCol w:w="600"/>
        <w:gridCol w:w="122"/>
        <w:gridCol w:w="132"/>
        <w:gridCol w:w="69"/>
        <w:gridCol w:w="505"/>
        <w:gridCol w:w="253"/>
        <w:gridCol w:w="251"/>
      </w:tblGrid>
      <w:tr>
        <w:trPr>
          <w:trHeight w:val="260" w:hRule="atLeast"/>
          <w:cantSplit w:val="true"/>
        </w:trPr>
        <w:tc>
          <w:tcPr>
            <w:tcW w:w="7050" w:type="dxa"/>
            <w:gridSpan w:val="41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3" w:name="__Fieldmark__168_2460609718"/>
            <w:bookmarkStart w:id="124" w:name="__Fieldmark__168_2460609718"/>
            <w:bookmarkEnd w:id="12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. Data powstania obowi</w:t>
            </w:r>
            <w:r>
              <w:rPr>
                <w:rFonts w:cs="Arial,Bold" w:ascii="Arial,Bold" w:hAnsi="Arial,Bold"/>
                <w:b/>
                <w:bCs/>
              </w:rPr>
              <w:t>ą</w:t>
            </w:r>
            <w:r>
              <w:rPr>
                <w:rFonts w:cs="Arial" w:ascii="Arial" w:hAnsi="Arial"/>
                <w:b/>
                <w:bCs/>
              </w:rPr>
              <w:t xml:space="preserve">zku opłacania składek ZUS </w:t>
            </w:r>
            <w:r>
              <w:rPr>
                <w:rFonts w:cs="Arial" w:ascii="Arial" w:hAnsi="Arial"/>
              </w:rPr>
              <w:t>(RRRR-MM-DD):</w:t>
            </w:r>
          </w:p>
        </w:tc>
        <w:tc>
          <w:tcPr>
            <w:tcW w:w="1876" w:type="dxa"/>
            <w:gridSpan w:val="10"/>
            <w:tcBorders>
              <w:top w:val="single" w:sz="18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1332" w:type="dxa"/>
            <w:gridSpan w:val="6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58" w:type="dxa"/>
            <w:gridSpan w:val="5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8" w:type="dxa"/>
            <w:gridSpan w:val="5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5" w:name="__Fieldmark__170_2460609718"/>
            <w:bookmarkStart w:id="126" w:name="__Fieldmark__170_2460609718"/>
            <w:bookmarkEnd w:id="12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. Dane dla potrzeb KRUS:</w:t>
            </w:r>
          </w:p>
        </w:tc>
      </w:tr>
      <w:tr>
        <w:trPr>
          <w:trHeight w:val="220" w:hRule="exact"/>
          <w:cantSplit w:val="true"/>
        </w:trPr>
        <w:tc>
          <w:tcPr>
            <w:tcW w:w="10258" w:type="dxa"/>
            <w:gridSpan w:val="5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3.1. </w:t>
            </w:r>
            <w:r>
              <w:rPr>
                <w:rFonts w:cs="Arial" w:ascii="Arial" w:hAnsi="Arial"/>
                <w:sz w:val="15"/>
                <w:szCs w:val="15"/>
              </w:rPr>
              <w:t>Oświadczam, że:</w:t>
            </w:r>
          </w:p>
        </w:tc>
      </w:tr>
      <w:tr>
        <w:trPr>
          <w:trHeight w:val="240" w:hRule="atLeast"/>
          <w:cantSplit w:val="true"/>
        </w:trPr>
        <w:tc>
          <w:tcPr>
            <w:tcW w:w="3817" w:type="dxa"/>
            <w:gridSpan w:val="2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2" w:right="-57" w:hanging="379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)</w:t>
              <w:tab/>
              <w:t>moje sprawy prowadzi jednostka terenowa KRUS:</w:t>
            </w:r>
          </w:p>
        </w:tc>
        <w:tc>
          <w:tcPr>
            <w:tcW w:w="5363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078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322" w:right="-57" w:hanging="379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0258" w:type="dxa"/>
            <w:gridSpan w:val="5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90"/>
              <w:ind w:left="323" w:right="-57" w:hanging="3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)</w:t>
              <w:tab/>
              <w:t xml:space="preserve">chcę kontynuować ubezpieczenie społeczne rolników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7" w:name="__Fieldmark__172_2460609718"/>
            <w:bookmarkStart w:id="128" w:name="__Fieldmark__172_2460609718"/>
            <w:bookmarkEnd w:id="12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Ta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9" w:name="__Fieldmark__173_2460609718"/>
            <w:bookmarkStart w:id="130" w:name="__Fieldmark__173_2460609718"/>
            <w:bookmarkEnd w:id="13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ie</w:t>
            </w:r>
          </w:p>
          <w:p>
            <w:pPr>
              <w:pStyle w:val="Normal"/>
              <w:spacing w:lineRule="exact" w:line="190"/>
              <w:ind w:left="323" w:right="-57" w:hanging="3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)</w:t>
              <w:tab/>
              <w:t>w poprzednim roku podatkowym:</w:t>
            </w:r>
          </w:p>
          <w:p>
            <w:pPr>
              <w:pStyle w:val="Normal"/>
              <w:spacing w:lineRule="exact" w:line="190"/>
              <w:ind w:left="476" w:right="-57" w:hanging="533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  <w:t xml:space="preserve">a) prowadziłem(am) pozarolniczą działalność gospodarczą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1" w:name="__Fieldmark__174_2460609718"/>
            <w:bookmarkStart w:id="132" w:name="__Fieldmark__174_2460609718"/>
            <w:bookmarkEnd w:id="13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Ta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3" w:name="__Fieldmark__175_2460609718"/>
            <w:bookmarkStart w:id="134" w:name="__Fieldmark__175_2460609718"/>
            <w:bookmarkEnd w:id="13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ie</w:t>
            </w:r>
          </w:p>
          <w:p>
            <w:pPr>
              <w:pStyle w:val="Normal"/>
              <w:spacing w:lineRule="exact" w:line="190"/>
              <w:ind w:left="476" w:right="-57" w:hanging="533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  <w:t xml:space="preserve">b)  współpracowałem(am) przy prowadzeniu pozarolniczej działalności gospodarczej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5" w:name="__Fieldmark__176_2460609718"/>
            <w:bookmarkStart w:id="136" w:name="__Fieldmark__176_2460609718"/>
            <w:bookmarkEnd w:id="13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Ta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7" w:name="__Fieldmark__177_2460609718"/>
            <w:bookmarkStart w:id="138" w:name="__Fieldmark__177_2460609718"/>
            <w:bookmarkEnd w:id="13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ie</w:t>
            </w:r>
          </w:p>
          <w:p>
            <w:pPr>
              <w:pStyle w:val="Normal"/>
              <w:spacing w:lineRule="exact" w:line="190"/>
              <w:ind w:left="323" w:right="-57" w:hanging="380"/>
              <w:rPr/>
            </w:pPr>
            <w:r>
              <w:rPr>
                <w:rFonts w:cs="Arial" w:ascii="Arial" w:hAnsi="Arial"/>
                <w:sz w:val="15"/>
                <w:szCs w:val="15"/>
              </w:rPr>
              <w:t>4)</w:t>
              <w:tab/>
              <w:t>zaświadczenie właściwego naczelnika urzędu skarbowego o nie przekroczeniu kwoty należnego podatku dochodowego od przychodów z</w:t>
            </w:r>
          </w:p>
          <w:p>
            <w:pPr>
              <w:pStyle w:val="Normal"/>
              <w:spacing w:lineRule="exact" w:line="190"/>
              <w:ind w:left="323" w:right="-57" w:hanging="380"/>
              <w:rPr/>
            </w:pPr>
            <w:r>
              <w:rPr>
                <w:rFonts w:cs="Arial" w:ascii="Arial" w:hAnsi="Arial"/>
                <w:sz w:val="15"/>
                <w:szCs w:val="15"/>
              </w:rPr>
              <w:t>pozarolniczej działalności gospodarczej za poprzedni rok podatkowy:</w:t>
            </w:r>
          </w:p>
          <w:p>
            <w:pPr>
              <w:pStyle w:val="Normal"/>
              <w:spacing w:lineRule="exact" w:line="190"/>
              <w:ind w:left="476" w:right="-57" w:hanging="533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  <w:t xml:space="preserve">a) złożyłem(am) we właściwej jednostce terenowej KRU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9" w:name="__Fieldmark__178_2460609718"/>
            <w:bookmarkStart w:id="140" w:name="__Fieldmark__178_2460609718"/>
            <w:bookmarkEnd w:id="14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Ta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1" w:name="__Fieldmark__179_2460609718"/>
            <w:bookmarkStart w:id="142" w:name="__Fieldmark__179_2460609718"/>
            <w:bookmarkEnd w:id="14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ie</w:t>
            </w:r>
          </w:p>
          <w:p>
            <w:pPr>
              <w:pStyle w:val="Normal"/>
              <w:spacing w:lineRule="exact" w:line="190"/>
              <w:ind w:left="476" w:right="-57" w:hanging="533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  <w:t xml:space="preserve">b) składam wraz z niniejszym wnioskiem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3" w:name="__Fieldmark__180_2460609718"/>
            <w:bookmarkStart w:id="144" w:name="__Fieldmark__180_2460609718"/>
            <w:bookmarkEnd w:id="14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Ta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5" w:name="__Fieldmark__181_2460609718"/>
            <w:bookmarkStart w:id="146" w:name="__Fieldmark__181_2460609718"/>
            <w:bookmarkEnd w:id="14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ie</w:t>
            </w:r>
          </w:p>
          <w:p>
            <w:pPr>
              <w:pStyle w:val="Normal"/>
              <w:spacing w:lineRule="exact" w:line="190"/>
              <w:ind w:left="476" w:right="-57" w:hanging="533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>c) złożę we właściwej jednostce terenowej KRUS w terminie 14 dni od dnia rozpoczęcia prowadzenia pozarolniczej działalności gospodarczej w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exact" w:line="190"/>
              <w:ind w:left="323" w:right="-57" w:hanging="3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  <w:tab/>
              <w:t xml:space="preserve">rozumieniu ustawy o ubezpieczeniu społecznym rolników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7" w:name="__Fieldmark__182_2460609718"/>
            <w:bookmarkStart w:id="148" w:name="__Fieldmark__182_2460609718"/>
            <w:bookmarkEnd w:id="14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Ta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9" w:name="__Fieldmark__183_2460609718"/>
            <w:bookmarkStart w:id="150" w:name="__Fieldmark__183_2460609718"/>
            <w:bookmarkEnd w:id="15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ie</w:t>
            </w:r>
          </w:p>
          <w:p>
            <w:pPr>
              <w:pStyle w:val="Normal"/>
              <w:spacing w:lineRule="exact" w:line="190"/>
              <w:ind w:left="323" w:right="-57" w:hanging="3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)</w:t>
              <w:tab/>
              <w:t>organem podatkowym właściwym do rozliczenia podatku dochodowego od przychodów z pozarolniczej działalności gospodarczej za poprzedni</w:t>
            </w:r>
          </w:p>
        </w:tc>
      </w:tr>
      <w:tr>
        <w:trPr>
          <w:trHeight w:val="240" w:hRule="atLeast"/>
          <w:cantSplit w:val="true"/>
        </w:trPr>
        <w:tc>
          <w:tcPr>
            <w:tcW w:w="1367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23" w:right="-57" w:hanging="3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k podatkowy jest</w:t>
            </w:r>
          </w:p>
        </w:tc>
        <w:tc>
          <w:tcPr>
            <w:tcW w:w="7813" w:type="dxa"/>
            <w:gridSpan w:val="4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078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322" w:right="-57" w:hanging="379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58" w:type="dxa"/>
            <w:gridSpan w:val="5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90"/>
              <w:ind w:left="323" w:right="-57" w:hanging="38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3.2.</w:t>
              <w:tab/>
            </w:r>
            <w:r>
              <w:rPr>
                <w:rFonts w:cs="Arial" w:ascii="Arial" w:hAnsi="Arial"/>
                <w:sz w:val="15"/>
                <w:szCs w:val="15"/>
              </w:rPr>
              <w:t>Oświadczam, że przekroczyłem(am) kwotę należnego podatku dochodowego od przychodów z pozarolniczej działalności gospodarczej za</w:t>
            </w:r>
          </w:p>
          <w:p>
            <w:pPr>
              <w:pStyle w:val="Normal"/>
              <w:spacing w:lineRule="exact" w:line="190"/>
              <w:ind w:left="323" w:right="-57" w:hanging="3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przedni rok podatkowy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51" w:name="__Fieldmark__185_2460609718"/>
            <w:bookmarkStart w:id="152" w:name="__Fieldmark__185_2460609718"/>
            <w:bookmarkEnd w:id="152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Tak</w:t>
            </w:r>
            <w:r>
              <w:rPr>
                <w:rFonts w:cs="Arial" w:ascii="Arial" w:hAnsi="Arial"/>
                <w:sz w:val="15"/>
                <w:szCs w:val="1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53" w:name="__Fieldmark__186_2460609718"/>
            <w:bookmarkStart w:id="154" w:name="__Fieldmark__186_2460609718"/>
            <w:bookmarkEnd w:id="154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10258" w:type="dxa"/>
            <w:gridSpan w:val="5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5" w:name="__Fieldmark__187_2460609718"/>
            <w:bookmarkStart w:id="156" w:name="__Fieldmark__187_2460609718"/>
            <w:bookmarkEnd w:id="15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. Informacja o zawieszeniu wykonywania działalno</w:t>
            </w:r>
            <w:r>
              <w:rPr>
                <w:rFonts w:cs="Arial,Bold" w:ascii="Arial,Bold" w:hAnsi="Arial,Bold"/>
                <w:b/>
                <w:bCs/>
              </w:rPr>
              <w:t>ś</w:t>
            </w:r>
            <w:r>
              <w:rPr>
                <w:rFonts w:cs="Arial" w:ascii="Arial" w:hAnsi="Arial"/>
                <w:b/>
                <w:bCs/>
              </w:rPr>
              <w:t>ci gospodarczej:</w:t>
            </w:r>
          </w:p>
        </w:tc>
      </w:tr>
      <w:tr>
        <w:trPr>
          <w:trHeight w:val="240" w:hRule="exact"/>
          <w:cantSplit w:val="true"/>
        </w:trPr>
        <w:tc>
          <w:tcPr>
            <w:tcW w:w="5119" w:type="dxa"/>
            <w:gridSpan w:val="29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sz w:val="15"/>
                <w:szCs w:val="15"/>
              </w:rPr>
              <w:t>Data rozpoczęcia zawieszenia:</w:t>
            </w:r>
          </w:p>
        </w:tc>
        <w:tc>
          <w:tcPr>
            <w:tcW w:w="5139" w:type="dxa"/>
            <w:gridSpan w:val="2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Przewidywany okres zawieszenia do dnia:</w:t>
            </w:r>
          </w:p>
        </w:tc>
      </w:tr>
      <w:tr>
        <w:trPr>
          <w:trHeight w:val="260" w:hRule="exact"/>
          <w:cantSplit w:val="true"/>
        </w:trPr>
        <w:tc>
          <w:tcPr>
            <w:tcW w:w="48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sz w:val="15"/>
                <w:szCs w:val="10"/>
              </w:rPr>
            </w:r>
          </w:p>
        </w:tc>
        <w:tc>
          <w:tcPr>
            <w:tcW w:w="1974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66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(RRRR-MM-DD)</w:t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190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774" w:type="dxa"/>
            <w:gridSpan w:val="1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</w:rPr>
              <w:t>(RRRR-MM-DD)</w:t>
            </w:r>
          </w:p>
        </w:tc>
      </w:tr>
      <w:tr>
        <w:trPr>
          <w:trHeight w:val="60" w:hRule="exact"/>
          <w:cantSplit w:val="true"/>
        </w:trPr>
        <w:tc>
          <w:tcPr>
            <w:tcW w:w="5119" w:type="dxa"/>
            <w:gridSpan w:val="29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0"/>
              <w:ind w:left="378" w:right="2553" w:hanging="0"/>
              <w:jc w:val="center"/>
              <w:rPr>
                <w:rFonts w:ascii="Arial" w:hAnsi="Arial" w:cs="Arial"/>
                <w:bCs/>
                <w:color w:val="000000"/>
                <w:spacing w:val="6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pacing w:val="60"/>
                <w:sz w:val="14"/>
                <w:szCs w:val="10"/>
                <w:lang w:val="de-DE"/>
              </w:rPr>
            </w:r>
          </w:p>
        </w:tc>
        <w:tc>
          <w:tcPr>
            <w:tcW w:w="513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0"/>
              <w:ind w:left="355" w:right="2647" w:hanging="0"/>
              <w:jc w:val="center"/>
              <w:rPr>
                <w:rFonts w:ascii="Arial" w:hAnsi="Arial" w:cs="Arial"/>
                <w:color w:val="00000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  <w:lang w:val="de-DE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0258" w:type="dxa"/>
            <w:gridSpan w:val="5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. Oświadczam, że w okresie zawieszenia nie będę zatrudniał(a) pracowników w ramach zawieszanej działalnośc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57" w:name="__Fieldmark__190_2460609718"/>
            <w:bookmarkStart w:id="158" w:name="__Fieldmark__190_2460609718"/>
            <w:bookmarkEnd w:id="15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58" w:type="dxa"/>
            <w:gridSpan w:val="5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9" w:name="__Fieldmark__191_2460609718"/>
            <w:bookmarkStart w:id="160" w:name="__Fieldmark__191_2460609718"/>
            <w:bookmarkEnd w:id="16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. Informacja o wznowieniu wykonywania działalno</w:t>
            </w:r>
            <w:r>
              <w:rPr>
                <w:rFonts w:cs="Arial,Bold" w:ascii="Arial,Bold" w:hAnsi="Arial,Bold"/>
                <w:b/>
                <w:bCs/>
              </w:rPr>
              <w:t>ś</w:t>
            </w:r>
            <w:r>
              <w:rPr>
                <w:rFonts w:cs="Arial" w:ascii="Arial" w:hAnsi="Arial"/>
                <w:b/>
                <w:bCs/>
              </w:rPr>
              <w:t>ci gospodarczej:</w:t>
            </w:r>
          </w:p>
        </w:tc>
      </w:tr>
      <w:tr>
        <w:trPr>
          <w:trHeight w:val="260" w:hRule="exact"/>
          <w:cantSplit w:val="true"/>
        </w:trPr>
        <w:tc>
          <w:tcPr>
            <w:tcW w:w="4335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Data wznowienia działalności gospodarczej (RRRR-MM-DD):</w:t>
            </w:r>
          </w:p>
        </w:tc>
        <w:tc>
          <w:tcPr>
            <w:tcW w:w="190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4020" w:type="dxa"/>
            <w:gridSpan w:val="21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335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bCs/>
                <w:spacing w:val="6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Cs/>
                <w:spacing w:val="60"/>
                <w:sz w:val="15"/>
                <w:szCs w:val="15"/>
                <w:lang w:val="de-DE"/>
              </w:rPr>
            </w:r>
          </w:p>
        </w:tc>
        <w:tc>
          <w:tcPr>
            <w:tcW w:w="190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 w:val="15"/>
                <w:szCs w:val="10"/>
              </w:rPr>
            </w:r>
          </w:p>
        </w:tc>
        <w:tc>
          <w:tcPr>
            <w:tcW w:w="4020" w:type="dxa"/>
            <w:gridSpan w:val="21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58" w:type="dxa"/>
            <w:gridSpan w:val="5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1" w:name="__Fieldmark__193_2460609718"/>
            <w:bookmarkStart w:id="162" w:name="__Fieldmark__193_2460609718"/>
            <w:bookmarkEnd w:id="16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 Informacja o zaprzestaniu wykonywania działalno</w:t>
            </w:r>
            <w:r>
              <w:rPr>
                <w:rFonts w:cs="Arial,Bold" w:ascii="Arial,Bold" w:hAnsi="Arial,Bold"/>
                <w:b/>
                <w:bCs/>
              </w:rPr>
              <w:t>ś</w:t>
            </w:r>
            <w:r>
              <w:rPr>
                <w:rFonts w:cs="Arial" w:ascii="Arial" w:hAnsi="Arial"/>
                <w:b/>
                <w:bCs/>
              </w:rPr>
              <w:t>ci gospodarczej:</w:t>
            </w:r>
          </w:p>
        </w:tc>
      </w:tr>
      <w:tr>
        <w:trPr>
          <w:trHeight w:val="260" w:hRule="exact"/>
          <w:cantSplit w:val="true"/>
        </w:trPr>
        <w:tc>
          <w:tcPr>
            <w:tcW w:w="4433" w:type="dxa"/>
            <w:gridSpan w:val="2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Data zaprzestania działalności gospodarczej (RRRR-MM-DD):</w:t>
            </w:r>
          </w:p>
        </w:tc>
        <w:tc>
          <w:tcPr>
            <w:tcW w:w="190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3922" w:type="dxa"/>
            <w:gridSpan w:val="20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433" w:type="dxa"/>
            <w:gridSpan w:val="2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bCs/>
                <w:spacing w:val="6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Cs/>
                <w:spacing w:val="60"/>
                <w:sz w:val="15"/>
                <w:szCs w:val="15"/>
                <w:lang w:val="de-DE"/>
              </w:rPr>
            </w:r>
          </w:p>
        </w:tc>
        <w:tc>
          <w:tcPr>
            <w:tcW w:w="190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 w:val="15"/>
                <w:szCs w:val="10"/>
              </w:rPr>
            </w:r>
          </w:p>
        </w:tc>
        <w:tc>
          <w:tcPr>
            <w:tcW w:w="3922" w:type="dxa"/>
            <w:gridSpan w:val="20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58" w:type="dxa"/>
            <w:gridSpan w:val="5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3" w:name="__Fieldmark__195_2460609718"/>
            <w:bookmarkStart w:id="164" w:name="__Fieldmark__195_2460609718"/>
            <w:bookmarkEnd w:id="16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 Informacja dotycz</w:t>
            </w:r>
            <w:r>
              <w:rPr>
                <w:rFonts w:cs="Arial,Bold" w:ascii="Arial,Bold" w:hAnsi="Arial,Bold"/>
                <w:b/>
                <w:bCs/>
              </w:rPr>
              <w:t>ą</w:t>
            </w:r>
            <w:r>
              <w:rPr>
                <w:rFonts w:cs="Arial" w:ascii="Arial" w:hAnsi="Arial"/>
                <w:b/>
                <w:bCs/>
              </w:rPr>
              <w:t>ca naczelników urz</w:t>
            </w:r>
            <w:r>
              <w:rPr>
                <w:rFonts w:cs="Arial,Bold" w:ascii="Arial,Bold" w:hAnsi="Arial,Bold"/>
                <w:b/>
                <w:bCs/>
              </w:rPr>
              <w:t>ę</w:t>
            </w:r>
            <w:r>
              <w:rPr>
                <w:rFonts w:cs="Arial" w:ascii="Arial" w:hAnsi="Arial"/>
                <w:b/>
                <w:bCs/>
              </w:rPr>
              <w:t>dów skarbowych:</w:t>
            </w:r>
          </w:p>
        </w:tc>
      </w:tr>
      <w:tr>
        <w:trPr>
          <w:trHeight w:val="400" w:hRule="exact"/>
          <w:cantSplit w:val="true"/>
        </w:trPr>
        <w:tc>
          <w:tcPr>
            <w:tcW w:w="5119" w:type="dxa"/>
            <w:gridSpan w:val="29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7.1. </w:t>
            </w:r>
            <w:r>
              <w:rPr>
                <w:rFonts w:cs="Arial" w:ascii="Arial" w:hAnsi="Arial"/>
                <w:sz w:val="15"/>
                <w:szCs w:val="15"/>
              </w:rPr>
              <w:t>Naczelnik urzędu skarbowego właściwy do spraw ewidencji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ascii="Courier New" w:hAnsi="Courier New" w:cs="Courier New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atników:</w:t>
            </w:r>
          </w:p>
        </w:tc>
        <w:tc>
          <w:tcPr>
            <w:tcW w:w="5139" w:type="dxa"/>
            <w:gridSpan w:val="2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7.2. </w:t>
            </w:r>
            <w:r>
              <w:rPr>
                <w:rFonts w:cs="Arial" w:ascii="Arial" w:hAnsi="Arial"/>
                <w:sz w:val="15"/>
                <w:szCs w:val="15"/>
              </w:rPr>
              <w:t>Aktualny naczelnik urzędu skarbowego właściwy w zakresie podatku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chodowego od osób fizycznych (jeżeli inny niż w rubryce 17.1.):</w:t>
            </w:r>
          </w:p>
        </w:tc>
      </w:tr>
      <w:tr>
        <w:trPr>
          <w:trHeight w:val="262" w:hRule="exact"/>
          <w:cantSplit w:val="true"/>
        </w:trPr>
        <w:tc>
          <w:tcPr>
            <w:tcW w:w="1003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1) aktualny*:</w:t>
            </w:r>
          </w:p>
        </w:tc>
        <w:tc>
          <w:tcPr>
            <w:tcW w:w="3882" w:type="dxa"/>
            <w:gridSpan w:val="2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5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Cs w:val="15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5"/>
                <w:lang w:val="en-US" w:eastAsia="en-US"/>
              </w:rPr>
            </w:r>
            <w:r>
              <w:rPr>
                <w:szCs w:val="15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5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5136" w:type="dxa"/>
            <w:gridSpan w:val="27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126" w:right="385" w:hanging="0"/>
              <w:rPr>
                <w:rFonts w:ascii="Courier New" w:hAnsi="Courier New" w:cs="Arial"/>
                <w:bCs/>
                <w:szCs w:val="15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Cs w:val="15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5"/>
                <w:lang w:val="en-US" w:eastAsia="en-US"/>
              </w:rPr>
            </w:r>
            <w:r>
              <w:rPr>
                <w:szCs w:val="15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5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45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2) poprzedni:</w:t>
            </w:r>
          </w:p>
        </w:tc>
        <w:tc>
          <w:tcPr>
            <w:tcW w:w="3840" w:type="dxa"/>
            <w:gridSpan w:val="2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5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Cs w:val="15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5"/>
                <w:lang w:val="en-US" w:eastAsia="en-US"/>
              </w:rPr>
            </w:r>
            <w:r>
              <w:rPr>
                <w:szCs w:val="15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5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5136" w:type="dxa"/>
            <w:gridSpan w:val="27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119" w:type="dxa"/>
            <w:gridSpan w:val="29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8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4397" w:type="dxa"/>
            <w:gridSpan w:val="23"/>
            <w:tcBorders>
              <w:top w:val="dotted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50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58" w:type="dxa"/>
            <w:gridSpan w:val="5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5" w:name="__Fieldmark__199_2460609718"/>
            <w:bookmarkStart w:id="166" w:name="__Fieldmark__199_2460609718"/>
            <w:bookmarkEnd w:id="16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. O</w:t>
            </w:r>
            <w:r>
              <w:rPr>
                <w:rFonts w:cs="Arial,Bold" w:ascii="Arial,Bold" w:hAnsi="Arial,Bold"/>
                <w:b/>
                <w:bCs/>
              </w:rPr>
              <w:t>ś</w:t>
            </w:r>
            <w:r>
              <w:rPr>
                <w:rFonts w:cs="Arial" w:ascii="Arial" w:hAnsi="Arial"/>
                <w:b/>
                <w:bCs/>
              </w:rPr>
              <w:t xml:space="preserve">wiadczam, </w:t>
            </w:r>
            <w:r>
              <w:rPr>
                <w:rFonts w:cs="Arial,Bold" w:ascii="Arial,Bold" w:hAnsi="Arial,Bold"/>
                <w:b/>
                <w:bCs/>
              </w:rPr>
              <w:t>ż</w:t>
            </w:r>
            <w:r>
              <w:rPr>
                <w:rFonts w:cs="Arial" w:ascii="Arial" w:hAnsi="Arial"/>
                <w:b/>
                <w:bCs/>
              </w:rPr>
              <w:t>e podatek dochodowy od osób fizycznych b</w:t>
            </w:r>
            <w:r>
              <w:rPr>
                <w:rFonts w:cs="Arial,Bold" w:ascii="Arial,Bold" w:hAnsi="Arial,Bold"/>
                <w:b/>
                <w:bCs/>
              </w:rPr>
              <w:t>ę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,Bold" w:ascii="Arial,Bold" w:hAnsi="Arial,Bold"/>
                <w:b/>
                <w:bCs/>
              </w:rPr>
              <w:t xml:space="preserve">ę </w:t>
            </w:r>
            <w:r>
              <w:rPr>
                <w:rFonts w:cs="Arial" w:ascii="Arial" w:hAnsi="Arial"/>
                <w:b/>
                <w:bCs/>
              </w:rPr>
              <w:t>opłaca</w:t>
            </w:r>
            <w:r>
              <w:rPr>
                <w:rFonts w:cs="Arial,Bold" w:ascii="Arial,Bold" w:hAnsi="Arial,Bold"/>
                <w:b/>
                <w:bCs/>
              </w:rPr>
              <w:t xml:space="preserve">ć </w:t>
            </w:r>
            <w:r>
              <w:rPr>
                <w:rFonts w:cs="Arial" w:ascii="Arial" w:hAnsi="Arial"/>
                <w:b/>
                <w:bCs/>
              </w:rPr>
              <w:t>w formie*:</w:t>
            </w:r>
          </w:p>
        </w:tc>
      </w:tr>
      <w:tr>
        <w:trPr>
          <w:trHeight w:val="420" w:hRule="exact"/>
          <w:cantSplit w:val="true"/>
        </w:trPr>
        <w:tc>
          <w:tcPr>
            <w:tcW w:w="229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 na zasadach ogóln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67" w:name="__Fieldmark__200_2460609718"/>
            <w:bookmarkStart w:id="168" w:name="__Fieldmark__200_2460609718"/>
            <w:bookmarkEnd w:id="16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 lini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69" w:name="__Fieldmark__201_2460609718"/>
            <w:bookmarkStart w:id="170" w:name="__Fieldmark__201_2460609718"/>
            <w:bookmarkEnd w:id="17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 ryczałtu od przychodów ewidencjono-</w:t>
              <w:br/>
              <w:t xml:space="preserve">wan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71" w:name="__Fieldmark__202_2460609718"/>
            <w:bookmarkStart w:id="172" w:name="__Fieldmark__202_2460609718"/>
            <w:bookmarkEnd w:id="17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. karty podatkow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73" w:name="__Fieldmark__203_2460609718"/>
            <w:bookmarkStart w:id="174" w:name="__Fieldmark__203_2460609718"/>
            <w:bookmarkEnd w:id="174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dołączam wniosek PIT-1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75" w:name="__Fieldmark__204_2460609718"/>
            <w:bookmarkStart w:id="176" w:name="__Fieldmark__204_2460609718"/>
            <w:bookmarkEnd w:id="17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7" w:name="__Fieldmark__205_2460609718"/>
            <w:bookmarkStart w:id="178" w:name="__Fieldmark__205_2460609718"/>
            <w:bookmarkEnd w:id="17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. Forma wpłaty zaliczki*:</w:t>
            </w:r>
          </w:p>
        </w:tc>
        <w:tc>
          <w:tcPr>
            <w:tcW w:w="2439" w:type="dxa"/>
            <w:gridSpan w:val="16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79" w:name="__Fieldmark__206_2460609718"/>
            <w:bookmarkStart w:id="180" w:name="__Fieldmark__206_2460609718"/>
            <w:bookmarkEnd w:id="180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sięczna</w:t>
            </w:r>
          </w:p>
        </w:tc>
        <w:tc>
          <w:tcPr>
            <w:tcW w:w="2453" w:type="dxa"/>
            <w:gridSpan w:val="17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81" w:name="__Fieldmark__207_2460609718"/>
            <w:bookmarkStart w:id="182" w:name="__Fieldmark__207_2460609718"/>
            <w:bookmarkEnd w:id="182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artalna</w:t>
            </w:r>
          </w:p>
        </w:tc>
        <w:tc>
          <w:tcPr>
            <w:tcW w:w="2473" w:type="dxa"/>
            <w:gridSpan w:val="9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83" w:name="__Fieldmark__208_2460609718"/>
            <w:bookmarkStart w:id="184" w:name="__Fieldmark__208_2460609718"/>
            <w:bookmarkEnd w:id="184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roszczona</w:t>
            </w:r>
          </w:p>
        </w:tc>
      </w:tr>
      <w:tr>
        <w:trPr>
          <w:trHeight w:val="240" w:hRule="atLeast"/>
          <w:cantSplit w:val="true"/>
        </w:trPr>
        <w:tc>
          <w:tcPr>
            <w:tcW w:w="10258" w:type="dxa"/>
            <w:gridSpan w:val="5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5" w:name="__Fieldmark__209_2460609718"/>
            <w:bookmarkStart w:id="186" w:name="__Fieldmark__209_2460609718"/>
            <w:bookmarkEnd w:id="18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. Rodzaj prowadzonej dokumentacji rachunkowej*:</w:t>
            </w:r>
          </w:p>
        </w:tc>
      </w:tr>
      <w:tr>
        <w:trPr>
          <w:trHeight w:val="240" w:hRule="exact"/>
          <w:cantSplit w:val="true"/>
        </w:trPr>
        <w:tc>
          <w:tcPr>
            <w:tcW w:w="5119" w:type="dxa"/>
            <w:gridSpan w:val="29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 księgi rachunkow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87" w:name="__Fieldmark__210_2460609718"/>
            <w:bookmarkStart w:id="188" w:name="__Fieldmark__210_2460609718"/>
            <w:bookmarkEnd w:id="18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13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 podatkowa księga przychodów i rozchodó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89" w:name="__Fieldmark__211_2460609718"/>
            <w:bookmarkStart w:id="190" w:name="__Fieldmark__211_2460609718"/>
            <w:bookmarkEnd w:id="19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19" w:type="dxa"/>
            <w:gridSpan w:val="2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. inne ewidencj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91" w:name="__Fieldmark__212_2460609718"/>
            <w:bookmarkStart w:id="192" w:name="__Fieldmark__212_2460609718"/>
            <w:bookmarkEnd w:id="19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1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. nie jest prowadzo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93" w:name="__Fieldmark__213_2460609718"/>
            <w:bookmarkStart w:id="194" w:name="__Fieldmark__213_2460609718"/>
            <w:bookmarkEnd w:id="19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58" w:type="dxa"/>
            <w:gridSpan w:val="5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5" w:name="__Fieldmark__214_2460609718"/>
            <w:bookmarkStart w:id="196" w:name="__Fieldmark__214_2460609718"/>
            <w:bookmarkEnd w:id="19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1. Dane podmiotu prowadzącego dokumentację rachunkową wnioskodawcy:</w:t>
            </w:r>
          </w:p>
        </w:tc>
      </w:tr>
      <w:tr>
        <w:trPr>
          <w:trHeight w:val="262" w:hRule="exact"/>
          <w:cantSplit w:val="true"/>
        </w:trPr>
        <w:tc>
          <w:tcPr>
            <w:tcW w:w="697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Firma:</w:t>
            </w:r>
          </w:p>
        </w:tc>
        <w:tc>
          <w:tcPr>
            <w:tcW w:w="6845" w:type="dxa"/>
            <w:gridSpan w:val="4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5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15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5"/>
                <w:lang w:val="en-US" w:eastAsia="en-US"/>
              </w:rPr>
            </w:r>
            <w:r>
              <w:rPr>
                <w:szCs w:val="15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5"/>
                <w:lang w:val="en-US" w:eastAsia="en-US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NIP</w:t>
            </w:r>
          </w:p>
        </w:tc>
        <w:tc>
          <w:tcPr>
            <w:tcW w:w="194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5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bCs/>
                <w:spacing w:val="6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Cs/>
                <w:spacing w:val="60"/>
                <w:sz w:val="15"/>
                <w:szCs w:val="15"/>
                <w:lang w:val="de-D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9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6845" w:type="dxa"/>
            <w:gridSpan w:val="4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6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58" w:type="dxa"/>
            <w:gridSpan w:val="5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7" w:name="__Fieldmark__217_2460609718"/>
            <w:bookmarkStart w:id="198" w:name="__Fieldmark__217_2460609718"/>
            <w:bookmarkEnd w:id="19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2. Adres miejsca przechowywania dokumentacji rachunkowej wnioskodawcy:</w:t>
            </w:r>
          </w:p>
        </w:tc>
      </w:tr>
      <w:tr>
        <w:trPr>
          <w:trHeight w:val="262" w:hRule="exact"/>
          <w:cantSplit w:val="true"/>
        </w:trPr>
        <w:tc>
          <w:tcPr>
            <w:tcW w:w="10258" w:type="dxa"/>
            <w:gridSpan w:val="5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6" w:leader="none"/>
                <w:tab w:val="left" w:pos="3388" w:leader="none"/>
                <w:tab w:val="left" w:pos="4522" w:leader="none"/>
                <w:tab w:val="left" w:pos="5614" w:leader="none"/>
              </w:tabs>
              <w:spacing w:lineRule="exact" w:line="21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est taki sam jak w rubryce: </w:t>
              <w:tab/>
              <w:t>0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99" w:name="__Fieldmark__218_2460609718"/>
            <w:bookmarkStart w:id="200" w:name="__Fieldmark__218_2460609718"/>
            <w:bookmarkEnd w:id="200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05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01" w:name="__Fieldmark__219_2460609718"/>
            <w:bookmarkStart w:id="202" w:name="__Fieldmark__219_2460609718"/>
            <w:bookmarkEnd w:id="202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10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03" w:name="__Fieldmark__220_2460609718"/>
            <w:bookmarkStart w:id="204" w:name="__Fieldmark__220_2460609718"/>
            <w:bookmarkEnd w:id="204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1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05" w:name="__Fieldmark__221_2460609718"/>
            <w:bookmarkStart w:id="206" w:name="__Fieldmark__221_2460609718"/>
            <w:bookmarkEnd w:id="20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092" w:type="dxa"/>
            <w:gridSpan w:val="10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Kraj</w:t>
            </w:r>
          </w:p>
        </w:tc>
        <w:tc>
          <w:tcPr>
            <w:tcW w:w="271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 Województwo:</w:t>
            </w:r>
          </w:p>
        </w:tc>
        <w:tc>
          <w:tcPr>
            <w:tcW w:w="271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 Powiat:</w:t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 Gmina:</w:t>
            </w:r>
          </w:p>
        </w:tc>
      </w:tr>
      <w:tr>
        <w:trPr>
          <w:trHeight w:val="260" w:hRule="exact"/>
          <w:cantSplit w:val="true"/>
        </w:trPr>
        <w:tc>
          <w:tcPr>
            <w:tcW w:w="2092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71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71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397" w:type="dxa"/>
            <w:gridSpan w:val="17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Miejscowość:</w:t>
            </w:r>
          </w:p>
        </w:tc>
        <w:tc>
          <w:tcPr>
            <w:tcW w:w="366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 Ulica:</w:t>
            </w:r>
          </w:p>
        </w:tc>
        <w:tc>
          <w:tcPr>
            <w:tcW w:w="19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 Nr nieruchomości/domu: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 Nr lokalu:</w:t>
            </w:r>
          </w:p>
        </w:tc>
      </w:tr>
      <w:tr>
        <w:trPr>
          <w:trHeight w:val="260" w:hRule="exact"/>
          <w:cantSplit w:val="true"/>
        </w:trPr>
        <w:tc>
          <w:tcPr>
            <w:tcW w:w="3397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66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9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67" w:type="dxa"/>
            <w:gridSpan w:val="8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 Kod pocztowy:</w:t>
            </w:r>
          </w:p>
        </w:tc>
        <w:tc>
          <w:tcPr>
            <w:tcW w:w="8591" w:type="dxa"/>
            <w:gridSpan w:val="4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 Poczta:</w:t>
            </w:r>
          </w:p>
        </w:tc>
      </w:tr>
      <w:tr>
        <w:trPr>
          <w:trHeight w:val="260" w:hRule="exact"/>
          <w:cantSplit w:val="true"/>
        </w:trPr>
        <w:tc>
          <w:tcPr>
            <w:tcW w:w="1667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8591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58" w:type="dxa"/>
            <w:gridSpan w:val="5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7" w:name="__Fieldmark__232_2460609718"/>
            <w:bookmarkStart w:id="208" w:name="__Fieldmark__232_2460609718"/>
            <w:bookmarkEnd w:id="20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3. Prowadzę zakład pracy chronion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9" w:name="__Fieldmark__233_2460609718"/>
            <w:bookmarkStart w:id="210" w:name="__Fieldmark__233_2460609718"/>
            <w:bookmarkEnd w:id="21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58" w:type="dxa"/>
            <w:gridSpan w:val="5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1" w:name="__Fieldmark__234_2460609718"/>
            <w:bookmarkStart w:id="212" w:name="__Fieldmark__234_2460609718"/>
            <w:bookmarkEnd w:id="21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4. Prowadz</w:t>
            </w:r>
            <w:r>
              <w:rPr>
                <w:rFonts w:cs="Arial,Bold" w:ascii="Arial,Bold" w:hAnsi="Arial,Bold"/>
                <w:b/>
                <w:bCs/>
              </w:rPr>
              <w:t xml:space="preserve">ę </w:t>
            </w:r>
            <w:r>
              <w:rPr>
                <w:rFonts w:cs="Arial" w:ascii="Arial" w:hAnsi="Arial"/>
                <w:b/>
                <w:bCs/>
              </w:rPr>
              <w:t>zagraniczne przedsi</w:t>
            </w:r>
            <w:r>
              <w:rPr>
                <w:rFonts w:cs="Arial,Bold" w:ascii="Arial,Bold" w:hAnsi="Arial,Bold"/>
                <w:b/>
                <w:bCs/>
              </w:rPr>
              <w:t>ę</w:t>
            </w:r>
            <w:r>
              <w:rPr>
                <w:rFonts w:cs="Arial" w:ascii="Arial" w:hAnsi="Arial"/>
                <w:b/>
                <w:bCs/>
              </w:rPr>
              <w:t>biorstwo drobnej wytwórczo</w:t>
            </w:r>
            <w:r>
              <w:rPr>
                <w:rFonts w:cs="Arial,Bold" w:ascii="Arial,Bold" w:hAnsi="Arial,Bold"/>
                <w:b/>
                <w:bCs/>
              </w:rPr>
              <w:t>ś</w:t>
            </w:r>
            <w:r>
              <w:rPr>
                <w:rFonts w:cs="Arial" w:ascii="Arial" w:hAnsi="Arial"/>
                <w:b/>
                <w:bCs/>
              </w:rPr>
              <w:t xml:space="preserve">c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3" w:name="__Fieldmark__235_2460609718"/>
            <w:bookmarkStart w:id="214" w:name="__Fieldmark__235_2460609718"/>
            <w:bookmarkEnd w:id="2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58" w:type="dxa"/>
            <w:gridSpan w:val="5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5" w:name="__Fieldmark__236_2460609718"/>
            <w:bookmarkStart w:id="216" w:name="__Fieldmark__236_2460609718"/>
            <w:bookmarkEnd w:id="21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5. Prowadzę działalność gospodarczą wyłącznie w formie spółki/spółek cywiln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7" w:name="__Fieldmark__237_2460609718"/>
            <w:bookmarkStart w:id="218" w:name="__Fieldmark__237_2460609718"/>
            <w:bookmarkEnd w:id="21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58" w:type="dxa"/>
            <w:gridSpan w:val="5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9" w:name="__Fieldmark__238_2460609718"/>
            <w:bookmarkStart w:id="220" w:name="__Fieldmark__238_2460609718"/>
            <w:bookmarkEnd w:id="22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6. Jestem wspólnikiem spółki/spółek cywilnych*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1" w:name="__Fieldmark__239_2460609718"/>
            <w:bookmarkStart w:id="222" w:name="__Fieldmark__239_2460609718"/>
            <w:bookmarkEnd w:id="22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ie zawarłem umów spółek cywilnych</w:t>
            </w:r>
          </w:p>
        </w:tc>
      </w:tr>
      <w:tr>
        <w:trPr>
          <w:trHeight w:val="240" w:hRule="exact"/>
          <w:cantSplit w:val="true"/>
        </w:trPr>
        <w:tc>
          <w:tcPr>
            <w:tcW w:w="2234" w:type="dxa"/>
            <w:gridSpan w:val="11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NIP spółki</w:t>
            </w:r>
          </w:p>
        </w:tc>
        <w:tc>
          <w:tcPr>
            <w:tcW w:w="22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REGON spółki:</w:t>
            </w:r>
          </w:p>
        </w:tc>
        <w:tc>
          <w:tcPr>
            <w:tcW w:w="5756" w:type="dxa"/>
            <w:gridSpan w:val="31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23" w:name="__Fieldmark__240_2460609718"/>
            <w:bookmarkStart w:id="224" w:name="__Fieldmark__240_2460609718"/>
            <w:bookmarkEnd w:id="224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3. Zawieszam działalność w spółce od dnia:</w:t>
            </w:r>
          </w:p>
        </w:tc>
      </w:tr>
      <w:tr>
        <w:trPr>
          <w:trHeight w:val="260" w:hRule="exact"/>
          <w:cantSplit w:val="true"/>
        </w:trPr>
        <w:tc>
          <w:tcPr>
            <w:tcW w:w="2234" w:type="dxa"/>
            <w:gridSpan w:val="11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jc w:val="center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2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jc w:val="center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191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191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1932" w:type="dxa"/>
            <w:gridSpan w:val="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</w:rPr>
              <w:t>(RRRR-MM-DD)</w:t>
            </w:r>
          </w:p>
        </w:tc>
      </w:tr>
      <w:tr>
        <w:trPr>
          <w:trHeight w:val="60" w:hRule="exact"/>
          <w:cantSplit w:val="true"/>
        </w:trPr>
        <w:tc>
          <w:tcPr>
            <w:tcW w:w="2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1760" w:type="dxa"/>
            <w:gridSpan w:val="8"/>
            <w:tcBorders>
              <w:top w:val="dotted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Courier New" w:hAnsi="Courier New" w:cs="Courier New"/>
                <w:bCs/>
                <w:spacing w:val="60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Courier New" w:hAnsi="Courier New" w:cs="Courier New"/>
                <w:bCs/>
                <w:spacing w:val="60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Courier New" w:hAnsi="Courier New" w:cs="Courier New"/>
                <w:bCs/>
                <w:spacing w:val="60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</w:rPr>
            </w:r>
          </w:p>
        </w:tc>
        <w:tc>
          <w:tcPr>
            <w:tcW w:w="1792" w:type="dxa"/>
            <w:gridSpan w:val="8"/>
            <w:tcBorders>
              <w:top w:val="dotted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Courier New" w:hAnsi="Courier New" w:cs="Courier New"/>
                <w:bCs/>
                <w:spacing w:val="60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</w:rPr>
            </w:r>
          </w:p>
        </w:tc>
        <w:tc>
          <w:tcPr>
            <w:tcW w:w="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Courier New" w:hAnsi="Courier New" w:cs="Courier New"/>
                <w:bCs/>
                <w:spacing w:val="60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</w:rPr>
            </w:r>
          </w:p>
        </w:tc>
        <w:tc>
          <w:tcPr>
            <w:tcW w:w="191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</w:rPr>
            </w:r>
          </w:p>
        </w:tc>
        <w:tc>
          <w:tcPr>
            <w:tcW w:w="19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</w:rPr>
            </w:r>
          </w:p>
        </w:tc>
        <w:tc>
          <w:tcPr>
            <w:tcW w:w="1932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Arial" w:hAnsi="Arial" w:cs="Arial"/>
                <w:bCs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60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95" w:type="dxa"/>
            <w:gridSpan w:val="18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25" w:name="__Fieldmark__244_2460609718"/>
            <w:bookmarkStart w:id="226" w:name="__Fieldmark__244_2460609718"/>
            <w:bookmarkEnd w:id="226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4. Przewidywany okres zawieszenia działalności</w:t>
            </w:r>
          </w:p>
        </w:tc>
        <w:tc>
          <w:tcPr>
            <w:tcW w:w="3485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27" w:name="__Fieldmark__245_2460609718"/>
            <w:bookmarkStart w:id="228" w:name="__Fieldmark__245_2460609718"/>
            <w:bookmarkEnd w:id="228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5. Nie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jestem</w:t>
            </w:r>
            <w:r>
              <w:rPr>
                <w:rFonts w:cs="Arial" w:ascii="Arial" w:hAnsi="Arial"/>
                <w:sz w:val="15"/>
                <w:szCs w:val="15"/>
              </w:rPr>
              <w:t xml:space="preserve"> wspólnikiem w spółce od</w:t>
            </w:r>
          </w:p>
        </w:tc>
        <w:tc>
          <w:tcPr>
            <w:tcW w:w="3278" w:type="dxa"/>
            <w:gridSpan w:val="17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29" w:name="__Fieldmark__246_2460609718"/>
            <w:bookmarkStart w:id="230" w:name="__Fieldmark__246_2460609718"/>
            <w:bookmarkEnd w:id="230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6. Wznawiam działalność w spółce od dnia:</w:t>
            </w:r>
          </w:p>
        </w:tc>
      </w:tr>
      <w:tr>
        <w:trPr>
          <w:trHeight w:val="270" w:hRule="exact"/>
          <w:cantSplit w:val="true"/>
        </w:trPr>
        <w:tc>
          <w:tcPr>
            <w:tcW w:w="1269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 spółce do dnia:</w:t>
            </w:r>
          </w:p>
        </w:tc>
        <w:tc>
          <w:tcPr>
            <w:tcW w:w="222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nia:</w:t>
            </w:r>
          </w:p>
        </w:tc>
        <w:tc>
          <w:tcPr>
            <w:tcW w:w="1897" w:type="dxa"/>
            <w:gridSpan w:val="14"/>
            <w:tcBorders/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11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</w:rPr>
              <w:t>(RRRR-MM-DD)</w:t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191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1009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-2"/>
                <w:szCs w:val="10"/>
                <w:lang w:val="de-DE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(RRRR-MM-DD)</w:t>
            </w:r>
          </w:p>
        </w:tc>
      </w:tr>
      <w:tr>
        <w:trPr>
          <w:trHeight w:val="60" w:hRule="exact"/>
          <w:cantSplit w:val="true"/>
        </w:trPr>
        <w:tc>
          <w:tcPr>
            <w:tcW w:w="1269" w:type="dxa"/>
            <w:gridSpan w:val="6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1834" w:type="dxa"/>
            <w:gridSpan w:val="10"/>
            <w:tcBorders>
              <w:top w:val="dotted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Courier New" w:hAnsi="Courier New" w:cs="Courier New"/>
                <w:bCs/>
                <w:spacing w:val="60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Courier New" w:hAnsi="Courier New" w:cs="Courier New"/>
                <w:bCs/>
                <w:spacing w:val="60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Courier New" w:hAnsi="Courier New" w:cs="Courier New"/>
                <w:bCs/>
                <w:spacing w:val="60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</w:rPr>
            </w:r>
          </w:p>
        </w:tc>
        <w:tc>
          <w:tcPr>
            <w:tcW w:w="1897" w:type="dxa"/>
            <w:gridSpan w:val="14"/>
            <w:tcBorders>
              <w:top w:val="dotted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Courier New" w:hAnsi="Courier New" w:cs="Courier New"/>
                <w:bCs/>
                <w:spacing w:val="60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</w:rPr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Courier New" w:hAnsi="Courier New" w:cs="Courier New"/>
                <w:bCs/>
                <w:spacing w:val="60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</w:rPr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</w:rPr>
            </w:r>
          </w:p>
        </w:tc>
        <w:tc>
          <w:tcPr>
            <w:tcW w:w="19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Arial" w:hAnsi="Arial" w:cs="Arial"/>
                <w:bCs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60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58" w:type="dxa"/>
            <w:gridSpan w:val="5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ynuacja w załączniku CEIDG-S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31" w:name="__Fieldmark__250_2460609718"/>
            <w:bookmarkStart w:id="232" w:name="__Fieldmark__250_2460609718"/>
            <w:bookmarkEnd w:id="23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58" w:type="dxa"/>
            <w:gridSpan w:val="5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3" w:name="__Fieldmark__251_2460609718"/>
            <w:bookmarkStart w:id="234" w:name="__Fieldmark__251_2460609718"/>
            <w:bookmarkEnd w:id="23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7. Informacja o mał</w:t>
            </w:r>
            <w:r>
              <w:rPr>
                <w:rFonts w:cs="Arial,Bold" w:ascii="Arial,Bold" w:hAnsi="Arial,Bold"/>
                <w:b/>
                <w:bCs/>
              </w:rPr>
              <w:t>ż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,Bold" w:ascii="Arial,Bold" w:hAnsi="Arial,Bold"/>
                <w:b/>
                <w:bCs/>
              </w:rPr>
              <w:t>ń</w:t>
            </w:r>
            <w:r>
              <w:rPr>
                <w:rFonts w:cs="Arial" w:ascii="Arial" w:hAnsi="Arial"/>
                <w:b/>
                <w:bCs/>
              </w:rPr>
              <w:t>skiej wspólno</w:t>
            </w:r>
            <w:r>
              <w:rPr>
                <w:rFonts w:cs="Arial,Bold" w:ascii="Arial,Bold" w:hAnsi="Arial,Bold"/>
                <w:b/>
                <w:bCs/>
              </w:rPr>
              <w:t>ś</w:t>
            </w:r>
            <w:r>
              <w:rPr>
                <w:rFonts w:cs="Arial" w:ascii="Arial" w:hAnsi="Arial"/>
                <w:b/>
                <w:bCs/>
              </w:rPr>
              <w:t>ci maj</w:t>
            </w:r>
            <w:r>
              <w:rPr>
                <w:rFonts w:cs="Arial,Bold" w:ascii="Arial,Bold" w:hAnsi="Arial,Bold"/>
                <w:b/>
                <w:bCs/>
              </w:rPr>
              <w:t>ą</w:t>
            </w:r>
            <w:r>
              <w:rPr>
                <w:rFonts w:cs="Arial" w:ascii="Arial" w:hAnsi="Arial"/>
                <w:b/>
                <w:bCs/>
              </w:rPr>
              <w:t>tkowej*:</w:t>
            </w:r>
          </w:p>
        </w:tc>
      </w:tr>
      <w:tr>
        <w:trPr>
          <w:trHeight w:val="201" w:hRule="exact"/>
          <w:cantSplit w:val="true"/>
        </w:trPr>
        <w:tc>
          <w:tcPr>
            <w:tcW w:w="4360" w:type="dxa"/>
            <w:gridSpan w:val="24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Łączy mnie z małżonkiem wspólność majątkowa:</w:t>
            </w:r>
          </w:p>
        </w:tc>
        <w:tc>
          <w:tcPr>
            <w:tcW w:w="1422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35" w:name="__Fieldmark__252_2460609718"/>
            <w:bookmarkStart w:id="236" w:name="__Fieldmark__252_2460609718"/>
            <w:bookmarkEnd w:id="236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37" w:name="__Fieldmark__253_2460609718"/>
            <w:bookmarkStart w:id="238" w:name="__Fieldmark__253_2460609718"/>
            <w:bookmarkEnd w:id="238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4476" w:type="dxa"/>
            <w:gridSpan w:val="2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rFonts w:ascii="Arial" w:hAnsi="Arial" w:cs="Arial"/>
                <w:bCs/>
                <w:spacing w:val="-2"/>
                <w:sz w:val="15"/>
                <w:szCs w:val="15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39" w:name="__Fieldmark__254_2460609718"/>
            <w:bookmarkStart w:id="240" w:name="__Fieldmark__254_2460609718"/>
            <w:bookmarkEnd w:id="240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2. Małżeńska wspólność majątkowa ustała dnia:</w:t>
            </w:r>
          </w:p>
        </w:tc>
      </w:tr>
      <w:tr>
        <w:trPr>
          <w:trHeight w:val="240" w:hRule="exact"/>
          <w:cantSplit w:val="true"/>
        </w:trPr>
        <w:tc>
          <w:tcPr>
            <w:tcW w:w="4360" w:type="dxa"/>
            <w:gridSpan w:val="24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" w:hAnsi="Arial" w:cs="Arial"/>
                <w:bCs/>
                <w:color w:val="000000"/>
                <w:spacing w:val="-2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5"/>
                <w:szCs w:val="15"/>
                <w:lang w:val="de-DE"/>
              </w:rPr>
            </w:r>
          </w:p>
        </w:tc>
        <w:tc>
          <w:tcPr>
            <w:tcW w:w="1422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5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-2"/>
                <w:sz w:val="15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-2"/>
                <w:sz w:val="15"/>
                <w:szCs w:val="10"/>
                <w:lang w:val="de-DE"/>
              </w:rPr>
            </w:r>
          </w:p>
        </w:tc>
        <w:tc>
          <w:tcPr>
            <w:tcW w:w="1909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1210" w:type="dxa"/>
            <w:gridSpan w:val="5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-2"/>
                <w:szCs w:val="10"/>
                <w:lang w:val="de-DE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(RRRR-MM-DD)</w:t>
            </w:r>
          </w:p>
        </w:tc>
      </w:tr>
      <w:tr>
        <w:trPr>
          <w:trHeight w:val="60" w:hRule="exact"/>
          <w:cantSplit w:val="true"/>
        </w:trPr>
        <w:tc>
          <w:tcPr>
            <w:tcW w:w="4360" w:type="dxa"/>
            <w:gridSpan w:val="24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pacing w:val="-2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Cs/>
                <w:spacing w:val="-2"/>
                <w:sz w:val="15"/>
                <w:szCs w:val="15"/>
                <w:lang w:val="de-DE"/>
              </w:rPr>
            </w:r>
          </w:p>
        </w:tc>
        <w:tc>
          <w:tcPr>
            <w:tcW w:w="1422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76" w:type="dxa"/>
            <w:gridSpan w:val="2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5245" w:leader="none"/>
          <w:tab w:val="left" w:pos="8931" w:leader="none"/>
        </w:tabs>
        <w:spacing w:lineRule="exact" w:line="250" w:before="20" w:after="0"/>
        <w:jc w:val="both"/>
        <w:rPr/>
      </w:pPr>
      <w:r>
        <w:rPr>
          <w:rFonts w:cs="Arial" w:ascii="Arial" w:hAnsi="Arial"/>
        </w:rPr>
        <w:t>CEIDG-1 (wersja 1.03)</w:t>
        <w:tab/>
        <w:t xml:space="preserve">Strona </w:t>
      </w:r>
      <w:r>
        <w:rPr>
          <w:rStyle w:val="PageNumber"/>
          <w:rFonts w:cs="Arial" w:ascii="Arial" w:hAnsi="Arial"/>
        </w:rPr>
        <w:t>3</w:t>
      </w:r>
      <w:r>
        <w:rPr>
          <w:rFonts w:cs="Arial" w:ascii="Arial" w:hAnsi="Arial"/>
        </w:rPr>
        <w:t xml:space="preserve"> z </w:t>
      </w:r>
      <w:r>
        <w:rPr>
          <w:rStyle w:val="PageNumber"/>
          <w:rFonts w:cs="Arial" w:ascii="Arial" w:hAnsi="Arial"/>
        </w:rPr>
        <w:t>4</w:t>
        <w:tab/>
      </w:r>
      <w:r>
        <w:rPr>
          <w:rFonts w:cs="Arial" w:ascii="Arial" w:hAnsi="Arial"/>
        </w:rPr>
        <w:t>CEIDG-1</w:t>
      </w:r>
    </w:p>
    <w:p>
      <w:pPr>
        <w:sectPr>
          <w:type w:val="continuous"/>
          <w:pgSz w:w="11906" w:h="16838"/>
          <w:pgMar w:left="1077" w:right="624" w:gutter="0" w:header="0" w:top="567" w:footer="510" w:bottom="70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567" w:footer="482" w:bottom="669"/>
          <w:formProt w:val="true"/>
          <w:textDirection w:val="lrTb"/>
          <w:docGrid w:type="default" w:linePitch="360" w:charSpace="0"/>
        </w:sectPr>
      </w:pPr>
    </w:p>
    <w:tbl>
      <w:tblPr>
        <w:tblW w:w="10259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332"/>
        <w:gridCol w:w="602"/>
        <w:gridCol w:w="14"/>
        <w:gridCol w:w="378"/>
        <w:gridCol w:w="529"/>
        <w:gridCol w:w="213"/>
        <w:gridCol w:w="140"/>
        <w:gridCol w:w="798"/>
        <w:gridCol w:w="42"/>
        <w:gridCol w:w="83"/>
        <w:gridCol w:w="29"/>
        <w:gridCol w:w="14"/>
        <w:gridCol w:w="1148"/>
        <w:gridCol w:w="84"/>
        <w:gridCol w:w="167"/>
        <w:gridCol w:w="183"/>
        <w:gridCol w:w="14"/>
        <w:gridCol w:w="122"/>
        <w:gridCol w:w="494"/>
        <w:gridCol w:w="14"/>
        <w:gridCol w:w="1231"/>
        <w:gridCol w:w="14"/>
        <w:gridCol w:w="29"/>
        <w:gridCol w:w="426"/>
        <w:gridCol w:w="133"/>
        <w:gridCol w:w="168"/>
        <w:gridCol w:w="407"/>
        <w:gridCol w:w="41"/>
        <w:gridCol w:w="57"/>
        <w:gridCol w:w="307"/>
        <w:gridCol w:w="446"/>
        <w:gridCol w:w="152"/>
        <w:gridCol w:w="620"/>
        <w:gridCol w:w="351"/>
        <w:gridCol w:w="240"/>
      </w:tblGrid>
      <w:tr>
        <w:trPr>
          <w:trHeight w:val="240" w:hRule="atLeast"/>
          <w:cantSplit w:val="true"/>
        </w:trPr>
        <w:tc>
          <w:tcPr>
            <w:tcW w:w="10259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28. Dane identyfikacyjne rachunków bankowych wnioskodawcy:</w:t>
            </w:r>
          </w:p>
        </w:tc>
      </w:tr>
      <w:tr>
        <w:trPr>
          <w:trHeight w:val="240" w:hRule="atLeast"/>
          <w:cantSplit w:val="true"/>
        </w:trPr>
        <w:tc>
          <w:tcPr>
            <w:tcW w:w="10259" w:type="dxa"/>
            <w:gridSpan w:val="3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1" w:name="__Fieldmark__256_2460609718"/>
            <w:bookmarkStart w:id="242" w:name="__Fieldmark__256_2460609718"/>
            <w:bookmarkEnd w:id="24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8.1 Rachunek bankowy zwi</w:t>
            </w:r>
            <w:r>
              <w:rPr>
                <w:rFonts w:cs="Arial,Bold" w:ascii="Arial,Bold" w:hAnsi="Arial,Bold"/>
                <w:b/>
                <w:bCs/>
              </w:rPr>
              <w:t>ą</w:t>
            </w:r>
            <w:r>
              <w:rPr>
                <w:rFonts w:cs="Arial" w:ascii="Arial" w:hAnsi="Arial"/>
                <w:b/>
                <w:bCs/>
              </w:rPr>
              <w:t>zany z prowadzeniem działalno</w:t>
            </w:r>
            <w:r>
              <w:rPr>
                <w:rFonts w:cs="Arial,Bold" w:ascii="Arial,Bold" w:hAnsi="Arial,Bold"/>
                <w:b/>
                <w:bCs/>
              </w:rPr>
              <w:t>ś</w:t>
            </w:r>
            <w:r>
              <w:rPr>
                <w:rFonts w:cs="Arial" w:ascii="Arial" w:hAnsi="Arial"/>
                <w:b/>
                <w:bCs/>
              </w:rPr>
              <w:t>ci gospodarczej:</w:t>
            </w:r>
          </w:p>
        </w:tc>
      </w:tr>
      <w:tr>
        <w:trPr>
          <w:trHeight w:val="210" w:hRule="exact"/>
          <w:cantSplit w:val="true"/>
        </w:trPr>
        <w:tc>
          <w:tcPr>
            <w:tcW w:w="3285" w:type="dxa"/>
            <w:gridSpan w:val="10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Kraj siedziby banku (oddziału):</w:t>
            </w:r>
          </w:p>
        </w:tc>
        <w:tc>
          <w:tcPr>
            <w:tcW w:w="6974" w:type="dxa"/>
            <w:gridSpan w:val="2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 Pełna nazwa banku (oddziału):</w:t>
            </w:r>
          </w:p>
        </w:tc>
      </w:tr>
      <w:tr>
        <w:trPr>
          <w:trHeight w:val="240" w:hRule="exact"/>
          <w:cantSplit w:val="true"/>
        </w:trPr>
        <w:tc>
          <w:tcPr>
            <w:tcW w:w="3285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697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259" w:type="dxa"/>
            <w:gridSpan w:val="3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 Posiadacz rachunku:</w:t>
            </w:r>
          </w:p>
        </w:tc>
      </w:tr>
      <w:tr>
        <w:trPr>
          <w:trHeight w:val="240" w:hRule="exact"/>
          <w:cantSplit w:val="true"/>
        </w:trPr>
        <w:tc>
          <w:tcPr>
            <w:tcW w:w="10259" w:type="dxa"/>
            <w:gridSpan w:val="3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337" w:type="dxa"/>
            <w:gridSpan w:val="2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Nr rachunku (26 znaków):</w:t>
            </w:r>
          </w:p>
        </w:tc>
        <w:tc>
          <w:tcPr>
            <w:tcW w:w="29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. Likwidacj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  <w:color w:val="000000"/>
              </w:rPr>
              <w:fldChar w:fldCharType="separate"/>
            </w:r>
            <w:bookmarkStart w:id="243" w:name="__Fieldmark__260_2460609718"/>
            <w:bookmarkStart w:id="244" w:name="__Fieldmark__260_2460609718"/>
            <w:bookmarkEnd w:id="244"/>
            <w:r/>
            <w:r>
              <w:rPr>
                <w:sz w:val="15"/>
                <w:szCs w:val="15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color w:val="00000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color w:val="000000"/>
                <w:sz w:val="15"/>
                <w:szCs w:val="10"/>
              </w:rPr>
            </w:r>
          </w:p>
        </w:tc>
        <w:tc>
          <w:tcPr>
            <w:tcW w:w="4770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33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29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337" w:type="dxa"/>
            <w:gridSpan w:val="2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29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6. Rachunek, na który dokonywany będzie zwrot podatk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  <w:color w:val="000000"/>
              </w:rPr>
              <w:fldChar w:fldCharType="separate"/>
            </w:r>
            <w:bookmarkStart w:id="245" w:name="__Fieldmark__262_2460609718"/>
            <w:bookmarkStart w:id="246" w:name="__Fieldmark__262_2460609718"/>
            <w:bookmarkEnd w:id="246"/>
            <w:r/>
            <w:r>
              <w:rPr>
                <w:sz w:val="15"/>
                <w:szCs w:val="15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4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Kontynuacja w załączniku CEIDG-RB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  <w:color w:val="000000"/>
              </w:rPr>
              <w:fldChar w:fldCharType="separate"/>
            </w:r>
            <w:bookmarkStart w:id="247" w:name="__Fieldmark__263_2460609718"/>
            <w:bookmarkStart w:id="248" w:name="__Fieldmark__263_2460609718"/>
            <w:bookmarkEnd w:id="248"/>
            <w:r/>
            <w:r>
              <w:rPr>
                <w:sz w:val="15"/>
                <w:szCs w:val="15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59" w:type="dxa"/>
            <w:gridSpan w:val="3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9" w:name="__Fieldmark__264_2460609718"/>
            <w:bookmarkStart w:id="250" w:name="__Fieldmark__264_2460609718"/>
            <w:bookmarkEnd w:id="25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8.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isty rachunek bankowy </w:t>
            </w:r>
            <w:r>
              <w:rPr>
                <w:rFonts w:cs="Arial" w:ascii="Arial" w:hAnsi="Arial"/>
                <w:sz w:val="15"/>
                <w:szCs w:val="15"/>
              </w:rPr>
              <w:t>(niezwiązany z prowadzeniem działalności gospodarczej)</w:t>
            </w:r>
          </w:p>
        </w:tc>
      </w:tr>
      <w:tr>
        <w:trPr>
          <w:trHeight w:val="210" w:hRule="exact"/>
          <w:cantSplit w:val="true"/>
        </w:trPr>
        <w:tc>
          <w:tcPr>
            <w:tcW w:w="3285" w:type="dxa"/>
            <w:gridSpan w:val="10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Kraj siedziby banku (oddziału):</w:t>
            </w:r>
          </w:p>
        </w:tc>
        <w:tc>
          <w:tcPr>
            <w:tcW w:w="6974" w:type="dxa"/>
            <w:gridSpan w:val="2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 Pełna nazwa banku (oddziału):</w:t>
            </w:r>
          </w:p>
        </w:tc>
      </w:tr>
      <w:tr>
        <w:trPr>
          <w:trHeight w:val="240" w:hRule="exact"/>
          <w:cantSplit w:val="true"/>
        </w:trPr>
        <w:tc>
          <w:tcPr>
            <w:tcW w:w="3285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697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259" w:type="dxa"/>
            <w:gridSpan w:val="3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 Posiadacz rachunku:</w:t>
            </w:r>
          </w:p>
        </w:tc>
      </w:tr>
      <w:tr>
        <w:trPr>
          <w:trHeight w:val="240" w:hRule="exact"/>
          <w:cantSplit w:val="true"/>
        </w:trPr>
        <w:tc>
          <w:tcPr>
            <w:tcW w:w="10259" w:type="dxa"/>
            <w:gridSpan w:val="3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337" w:type="dxa"/>
            <w:gridSpan w:val="2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Nr rachunku (26 znaków):</w:t>
            </w:r>
          </w:p>
        </w:tc>
        <w:tc>
          <w:tcPr>
            <w:tcW w:w="29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. Rezygnacj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  <w:color w:val="000000"/>
              </w:rPr>
              <w:fldChar w:fldCharType="separate"/>
            </w:r>
            <w:bookmarkStart w:id="251" w:name="__Fieldmark__268_2460609718"/>
            <w:bookmarkStart w:id="252" w:name="__Fieldmark__268_2460609718"/>
            <w:bookmarkEnd w:id="252"/>
            <w:r/>
            <w:r>
              <w:rPr>
                <w:sz w:val="15"/>
                <w:szCs w:val="15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color w:val="00000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color w:val="000000"/>
                <w:sz w:val="15"/>
                <w:szCs w:val="10"/>
              </w:rPr>
            </w:r>
          </w:p>
        </w:tc>
        <w:tc>
          <w:tcPr>
            <w:tcW w:w="4770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33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29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337" w:type="dxa"/>
            <w:gridSpan w:val="25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29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9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3" w:name="__Fieldmark__270_2460609718"/>
            <w:bookmarkStart w:id="254" w:name="__Fieldmark__270_2460609718"/>
            <w:bookmarkEnd w:id="2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9. Informacja o numerach identyfikacyjnych uzyskanych w innych krajach dla celów podatkowych lub</w:t>
            </w:r>
          </w:p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ezpieczeń społecznych:</w:t>
            </w:r>
          </w:p>
        </w:tc>
      </w:tr>
      <w:tr>
        <w:trPr>
          <w:trHeight w:val="240" w:hRule="exact"/>
          <w:cantSplit w:val="true"/>
        </w:trPr>
        <w:tc>
          <w:tcPr>
            <w:tcW w:w="2305" w:type="dxa"/>
            <w:gridSpan w:val="7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Kraj: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: Nr: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: Typ: Podatk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55" w:name="__Fieldmark__271_2460609718"/>
            <w:bookmarkStart w:id="256" w:name="__Fieldmark__271_2460609718"/>
            <w:bookmarkEnd w:id="256"/>
            <w:r/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Kontynuacja w załączniku CEIDG-RB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57" w:name="__Fieldmark__272_2460609718"/>
            <w:bookmarkStart w:id="258" w:name="__Fieldmark__272_2460609718"/>
            <w:bookmarkEnd w:id="258"/>
            <w:r/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05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309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bezpieczeni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59" w:name="__Fieldmark__275_2460609718"/>
            <w:bookmarkStart w:id="260" w:name="__Fieldmark__275_2460609718"/>
            <w:bookmarkEnd w:id="260"/>
            <w:r/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sz w:val="15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59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1" w:name="__Fieldmark__276_2460609718"/>
            <w:bookmarkStart w:id="262" w:name="__Fieldmark__276_2460609718"/>
            <w:bookmarkEnd w:id="26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30. Udzieliłem pełnomocnictwa do prowadzenia moich spraw: </w:t>
            </w:r>
            <w:r>
              <w:rPr>
                <w:rFonts w:cs="Arial" w:ascii="Arial" w:hAnsi="Arial"/>
                <w:sz w:val="15"/>
                <w:szCs w:val="15"/>
              </w:rPr>
              <w:t>(można wypełniać od 01.01.2012)</w:t>
            </w:r>
          </w:p>
        </w:tc>
      </w:tr>
      <w:tr>
        <w:trPr>
          <w:trHeight w:val="240" w:hRule="atLeast"/>
          <w:cantSplit w:val="true"/>
        </w:trPr>
        <w:tc>
          <w:tcPr>
            <w:tcW w:w="5637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63" w:name="__Fieldmark__277_2460609718"/>
            <w:bookmarkStart w:id="264" w:name="__Fieldmark__277_2460609718"/>
            <w:bookmarkEnd w:id="26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1. Dane pełnomocnika:</w:t>
            </w:r>
          </w:p>
        </w:tc>
        <w:tc>
          <w:tcPr>
            <w:tcW w:w="4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reślenie wpisu o pełnomocnictwie z CEID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  <w:color w:val="000000"/>
              </w:rPr>
              <w:fldChar w:fldCharType="separate"/>
            </w:r>
            <w:bookmarkStart w:id="265" w:name="__Fieldmark__278_2460609718"/>
            <w:bookmarkStart w:id="266" w:name="__Fieldmark__278_2460609718"/>
            <w:bookmarkEnd w:id="266"/>
            <w:r/>
            <w:r>
              <w:rPr>
                <w:sz w:val="15"/>
                <w:szCs w:val="15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368" w:type="dxa"/>
            <w:gridSpan w:val="11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Pełnomocnik jest osobą prawną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67" w:name="__Fieldmark__279_2460609718"/>
            <w:bookmarkStart w:id="268" w:name="__Fieldmark__279_2460609718"/>
            <w:bookmarkEnd w:id="268"/>
            <w:r/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6891" w:type="dxa"/>
            <w:gridSpan w:val="2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Nazwa firmy pełnomocnika</w:t>
            </w:r>
          </w:p>
        </w:tc>
      </w:tr>
      <w:tr>
        <w:trPr>
          <w:trHeight w:val="250" w:hRule="exact"/>
          <w:cantSplit w:val="true"/>
        </w:trPr>
        <w:tc>
          <w:tcPr>
            <w:tcW w:w="3368" w:type="dxa"/>
            <w:gridSpan w:val="11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Cs/>
                <w:color w:val="00000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color w:val="000000"/>
                <w:sz w:val="15"/>
                <w:szCs w:val="10"/>
              </w:rPr>
            </w:r>
          </w:p>
        </w:tc>
        <w:tc>
          <w:tcPr>
            <w:tcW w:w="689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37" w:type="dxa"/>
            <w:gridSpan w:val="21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 Imię:</w:t>
            </w:r>
          </w:p>
        </w:tc>
        <w:tc>
          <w:tcPr>
            <w:tcW w:w="4622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 Nazwisko:</w:t>
            </w:r>
          </w:p>
        </w:tc>
      </w:tr>
      <w:tr>
        <w:trPr>
          <w:trHeight w:val="240" w:hRule="exact"/>
          <w:cantSplit w:val="true"/>
        </w:trPr>
        <w:tc>
          <w:tcPr>
            <w:tcW w:w="5637" w:type="dxa"/>
            <w:gridSpan w:val="21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46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637" w:type="dxa"/>
            <w:gridSpan w:val="21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4622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71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 PESEL/KRS:</w:t>
            </w:r>
          </w:p>
        </w:tc>
        <w:tc>
          <w:tcPr>
            <w:tcW w:w="2072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394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bCs/>
                <w:color w:val="000000"/>
                <w:spacing w:val="6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pacing w:val="60"/>
                <w:sz w:val="15"/>
                <w:szCs w:val="15"/>
                <w:lang w:val="de-DE"/>
              </w:rPr>
            </w:r>
          </w:p>
        </w:tc>
        <w:tc>
          <w:tcPr>
            <w:tcW w:w="250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Data urodzenia (RRRR-MM-DD):</w:t>
            </w:r>
          </w:p>
        </w:tc>
        <w:tc>
          <w:tcPr>
            <w:tcW w:w="187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637" w:type="dxa"/>
            <w:gridSpan w:val="21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46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637" w:type="dxa"/>
            <w:gridSpan w:val="21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4622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9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 NIP:</w:t>
            </w:r>
          </w:p>
        </w:tc>
        <w:tc>
          <w:tcPr>
            <w:tcW w:w="1876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3192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bCs/>
                <w:color w:val="000000"/>
                <w:spacing w:val="6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pacing w:val="60"/>
                <w:sz w:val="15"/>
                <w:szCs w:val="15"/>
                <w:lang w:val="de-DE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 Obywatelstwa:</w:t>
            </w:r>
          </w:p>
        </w:tc>
        <w:tc>
          <w:tcPr>
            <w:tcW w:w="278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59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637" w:type="dxa"/>
            <w:gridSpan w:val="21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46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 w:before="120" w:after="0"/>
              <w:ind w:left="-57" w:right="-57" w:hanging="0"/>
              <w:rPr>
                <w:rFonts w:ascii="Webdings" w:hAnsi="Webdings" w:cs="Webdings"/>
                <w:bCs/>
                <w:color w:val="FFFFFF"/>
                <w:spacing w:val="-200"/>
                <w:sz w:val="2"/>
                <w:szCs w:val="10"/>
                <w:vertAlign w:val="subscript"/>
              </w:rPr>
            </w:pPr>
            <w:r>
              <w:rPr>
                <w:rFonts w:cs="Webdings" w:ascii="Webdings" w:hAnsi="Webdings"/>
                <w:bCs/>
                <w:color w:val="FFFFFF"/>
                <w:spacing w:val="-200"/>
                <w:sz w:val="2"/>
                <w:szCs w:val="10"/>
                <w:vertAlign w:val="subscript"/>
              </w:rPr>
              <w:t></w:t>
            </w:r>
          </w:p>
        </w:tc>
      </w:tr>
      <w:tr>
        <w:trPr>
          <w:trHeight w:val="240" w:hRule="atLeast"/>
          <w:cantSplit w:val="true"/>
        </w:trPr>
        <w:tc>
          <w:tcPr>
            <w:tcW w:w="10259" w:type="dxa"/>
            <w:gridSpan w:val="3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69" w:name="__Fieldmark__287_2460609718"/>
            <w:bookmarkStart w:id="270" w:name="__Fieldmark__287_2460609718"/>
            <w:bookmarkEnd w:id="27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2. Adres miejsca zamieszkania lub wykonywania działalno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 gospodarczej lub siedziba pełnomocnika:</w:t>
            </w:r>
          </w:p>
        </w:tc>
      </w:tr>
      <w:tr>
        <w:trPr>
          <w:trHeight w:val="210" w:hRule="exact"/>
          <w:cantSplit w:val="true"/>
        </w:trPr>
        <w:tc>
          <w:tcPr>
            <w:tcW w:w="2092" w:type="dxa"/>
            <w:gridSpan w:val="6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Kraj</w:t>
            </w:r>
          </w:p>
        </w:tc>
        <w:tc>
          <w:tcPr>
            <w:tcW w:w="271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 Województwo:</w:t>
            </w:r>
          </w:p>
        </w:tc>
        <w:tc>
          <w:tcPr>
            <w:tcW w:w="26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 Powiat:</w:t>
            </w:r>
          </w:p>
        </w:tc>
        <w:tc>
          <w:tcPr>
            <w:tcW w:w="2789" w:type="dxa"/>
            <w:gridSpan w:val="10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 Gmina:</w:t>
            </w:r>
          </w:p>
        </w:tc>
      </w:tr>
      <w:tr>
        <w:trPr>
          <w:trHeight w:val="240" w:hRule="exact"/>
          <w:cantSplit w:val="true"/>
        </w:trPr>
        <w:tc>
          <w:tcPr>
            <w:tcW w:w="2092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7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6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7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397" w:type="dxa"/>
            <w:gridSpan w:val="1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Miejscowość:</w:t>
            </w:r>
          </w:p>
        </w:tc>
        <w:tc>
          <w:tcPr>
            <w:tcW w:w="35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 Ulica:</w:t>
            </w:r>
          </w:p>
        </w:tc>
        <w:tc>
          <w:tcPr>
            <w:tcW w:w="21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 Nr nieruchomości/domu: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 Nr lokalu:</w:t>
            </w:r>
          </w:p>
        </w:tc>
      </w:tr>
      <w:tr>
        <w:trPr>
          <w:trHeight w:val="240" w:hRule="exact"/>
          <w:cantSplit w:val="true"/>
        </w:trPr>
        <w:tc>
          <w:tcPr>
            <w:tcW w:w="3397" w:type="dxa"/>
            <w:gridSpan w:val="1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5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397" w:type="dxa"/>
            <w:gridSpan w:val="1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 Kod pocztowy:</w:t>
            </w:r>
          </w:p>
        </w:tc>
        <w:tc>
          <w:tcPr>
            <w:tcW w:w="6862" w:type="dxa"/>
            <w:gridSpan w:val="2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 Poczta:</w:t>
            </w:r>
          </w:p>
        </w:tc>
      </w:tr>
      <w:tr>
        <w:trPr>
          <w:trHeight w:val="240" w:hRule="exact"/>
          <w:cantSplit w:val="true"/>
        </w:trPr>
        <w:tc>
          <w:tcPr>
            <w:tcW w:w="3397" w:type="dxa"/>
            <w:gridSpan w:val="1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686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259" w:type="dxa"/>
            <w:gridSpan w:val="3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Opis nietypowego miejsca</w:t>
            </w:r>
          </w:p>
        </w:tc>
      </w:tr>
      <w:tr>
        <w:trPr>
          <w:trHeight w:val="240" w:hRule="exact"/>
          <w:cantSplit w:val="true"/>
        </w:trPr>
        <w:tc>
          <w:tcPr>
            <w:tcW w:w="10259" w:type="dxa"/>
            <w:gridSpan w:val="3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59" w:type="dxa"/>
            <w:gridSpan w:val="3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71" w:name="__Fieldmark__299_2460609718"/>
            <w:bookmarkStart w:id="272" w:name="__Fieldmark__299_2460609718"/>
            <w:bookmarkEnd w:id="27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3. Adres pełnomocnika do dor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e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(jeżeli inny niż w rubryce 30.2.)</w:t>
            </w:r>
          </w:p>
        </w:tc>
      </w:tr>
      <w:tr>
        <w:trPr>
          <w:trHeight w:val="210" w:hRule="exact"/>
          <w:cantSplit w:val="true"/>
        </w:trPr>
        <w:tc>
          <w:tcPr>
            <w:tcW w:w="3397" w:type="dxa"/>
            <w:gridSpan w:val="1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Województwo:</w:t>
            </w:r>
          </w:p>
        </w:tc>
        <w:tc>
          <w:tcPr>
            <w:tcW w:w="35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 Powiat:</w:t>
            </w:r>
          </w:p>
        </w:tc>
        <w:tc>
          <w:tcPr>
            <w:tcW w:w="3348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 Gmina:</w:t>
            </w:r>
          </w:p>
        </w:tc>
      </w:tr>
      <w:tr>
        <w:trPr>
          <w:trHeight w:val="240" w:hRule="exact"/>
          <w:cantSplit w:val="true"/>
        </w:trPr>
        <w:tc>
          <w:tcPr>
            <w:tcW w:w="3397" w:type="dxa"/>
            <w:gridSpan w:val="1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5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397" w:type="dxa"/>
            <w:gridSpan w:val="1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 Miejscowość:</w:t>
            </w:r>
          </w:p>
        </w:tc>
        <w:tc>
          <w:tcPr>
            <w:tcW w:w="35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Ulica:</w:t>
            </w:r>
          </w:p>
        </w:tc>
        <w:tc>
          <w:tcPr>
            <w:tcW w:w="21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 Nr nieruchomości/domu: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 Nr lokalu:</w:t>
            </w:r>
          </w:p>
        </w:tc>
      </w:tr>
      <w:tr>
        <w:trPr>
          <w:trHeight w:val="240" w:hRule="exact"/>
          <w:cantSplit w:val="true"/>
        </w:trPr>
        <w:tc>
          <w:tcPr>
            <w:tcW w:w="3397" w:type="dxa"/>
            <w:gridSpan w:val="1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5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92" w:type="dxa"/>
            <w:gridSpan w:val="6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 Kod pocztowy:</w:t>
            </w:r>
          </w:p>
        </w:tc>
        <w:tc>
          <w:tcPr>
            <w:tcW w:w="48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 Poczta:</w:t>
            </w:r>
          </w:p>
        </w:tc>
        <w:tc>
          <w:tcPr>
            <w:tcW w:w="334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Skrytka pocztowa:</w:t>
            </w:r>
          </w:p>
        </w:tc>
      </w:tr>
      <w:tr>
        <w:trPr>
          <w:trHeight w:val="240" w:hRule="exact"/>
          <w:cantSplit w:val="true"/>
        </w:trPr>
        <w:tc>
          <w:tcPr>
            <w:tcW w:w="2092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48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397" w:type="dxa"/>
            <w:gridSpan w:val="1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 Adres poczty elektronicznej:</w:t>
            </w:r>
          </w:p>
        </w:tc>
        <w:tc>
          <w:tcPr>
            <w:tcW w:w="35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 Strona WWW:</w:t>
            </w:r>
          </w:p>
        </w:tc>
        <w:tc>
          <w:tcPr>
            <w:tcW w:w="3348" w:type="dxa"/>
            <w:gridSpan w:val="12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ontynuacja w załączniku CEIDG-P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73" w:name="__Fieldmark__310_2460609718"/>
            <w:bookmarkStart w:id="274" w:name="__Fieldmark__310_2460609718"/>
            <w:bookmarkEnd w:id="274"/>
            <w:r/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397" w:type="dxa"/>
            <w:gridSpan w:val="1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5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348" w:type="dxa"/>
            <w:gridSpan w:val="12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59" w:type="dxa"/>
            <w:gridSpan w:val="3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75" w:name="__Fieldmark__313_2460609718"/>
            <w:bookmarkStart w:id="276" w:name="__Fieldmark__313_2460609718"/>
            <w:bookmarkEnd w:id="27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4. Zakres pełnomocnictwa:</w:t>
            </w:r>
          </w:p>
        </w:tc>
      </w:tr>
      <w:tr>
        <w:trPr>
          <w:trHeight w:val="260" w:hRule="exact"/>
          <w:cantSplit w:val="true"/>
        </w:trPr>
        <w:tc>
          <w:tcPr>
            <w:tcW w:w="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Cs w:val="10"/>
              </w:rPr>
            </w:r>
          </w:p>
        </w:tc>
        <w:tc>
          <w:tcPr>
            <w:tcW w:w="8659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36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8659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36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8659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36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8659" w:type="dxa"/>
            <w:gridSpan w:val="31"/>
            <w:tcBorders>
              <w:top w:val="dotted" w:sz="1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220" w:before="0" w:after="10"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akresie rejestru CEIDG pełnomocnictwo obejmuje nast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j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 czynno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:</w:t>
            </w:r>
          </w:p>
          <w:p>
            <w:pPr>
              <w:pStyle w:val="Normal"/>
              <w:spacing w:lineRule="exact" w:line="210" w:before="0" w:after="10"/>
              <w:ind w:left="158" w:right="-57" w:hanging="215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77" w:name="__Fieldmark__317_2460609718"/>
            <w:bookmarkStart w:id="278" w:name="__Fieldmark__317_2460609718"/>
            <w:bookmarkEnd w:id="278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miana wpisu w CEIDG</w:t>
            </w:r>
          </w:p>
          <w:p>
            <w:pPr>
              <w:pStyle w:val="Normal"/>
              <w:spacing w:lineRule="exact" w:line="210" w:before="0" w:after="10"/>
              <w:ind w:left="158" w:right="-57" w:hanging="215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79" w:name="__Fieldmark__318_2460609718"/>
            <w:bookmarkStart w:id="280" w:name="__Fieldmark__318_2460609718"/>
            <w:bookmarkEnd w:id="280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wpis informacji w CEIDG o zawieszeniu wykonywania działalności gospodarczej</w:t>
            </w:r>
          </w:p>
          <w:p>
            <w:pPr>
              <w:pStyle w:val="Normal"/>
              <w:autoSpaceDE w:val="false"/>
              <w:spacing w:lineRule="exact" w:line="210"/>
              <w:ind w:left="158" w:hanging="2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81" w:name="__Fieldmark__319_2460609718"/>
            <w:bookmarkStart w:id="282" w:name="__Fieldmark__319_2460609718"/>
            <w:bookmarkEnd w:id="282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wpis informacji w CEIDG o wznowieniu wykonywania działalności gospodarczej</w:t>
            </w:r>
          </w:p>
          <w:p>
            <w:pPr>
              <w:pStyle w:val="Normal"/>
              <w:spacing w:lineRule="exact" w:line="210" w:before="0" w:after="10"/>
              <w:ind w:left="158" w:right="-57" w:hanging="2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83" w:name="__Fieldmark__320_2460609718"/>
            <w:bookmarkStart w:id="284" w:name="__Fieldmark__320_2460609718"/>
            <w:bookmarkEnd w:id="284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wniosek o wykreślenie wpisu w CEIDG</w:t>
            </w:r>
          </w:p>
          <w:p>
            <w:pPr>
              <w:pStyle w:val="Normal"/>
              <w:spacing w:lineRule="exact" w:line="210" w:before="0" w:after="10"/>
              <w:ind w:left="158" w:right="-57" w:hanging="215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85" w:name="__Fieldmark__321_2460609718"/>
            <w:bookmarkStart w:id="286" w:name="__Fieldmark__321_2460609718"/>
            <w:bookmarkEnd w:id="286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wadzenie spraw za pośrednictwem punktu kontaktowego</w:t>
            </w:r>
          </w:p>
        </w:tc>
        <w:tc>
          <w:tcPr>
            <w:tcW w:w="1363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59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87" w:name="__Fieldmark__322_2460609718"/>
            <w:bookmarkStart w:id="288" w:name="__Fieldmark__322_2460609718"/>
            <w:bookmarkEnd w:id="28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1. Doł</w:t>
            </w:r>
            <w:r>
              <w:rPr>
                <w:rFonts w:cs="Arial,Bold" w:ascii="Arial,Bold" w:hAnsi="Arial,Bold"/>
                <w:b/>
                <w:bCs/>
              </w:rPr>
              <w:t>ą</w:t>
            </w:r>
            <w:r>
              <w:rPr>
                <w:rFonts w:cs="Arial" w:ascii="Arial" w:hAnsi="Arial"/>
                <w:b/>
                <w:bCs/>
              </w:rPr>
              <w:t>czam nast</w:t>
            </w:r>
            <w:r>
              <w:rPr>
                <w:rFonts w:cs="Arial,Bold" w:ascii="Arial,Bold" w:hAnsi="Arial,Bold"/>
                <w:b/>
                <w:bCs/>
              </w:rPr>
              <w:t>ę</w:t>
            </w:r>
            <w:r>
              <w:rPr>
                <w:rFonts w:cs="Arial" w:ascii="Arial" w:hAnsi="Arial"/>
                <w:b/>
                <w:bCs/>
              </w:rPr>
              <w:t>puj</w:t>
            </w:r>
            <w:r>
              <w:rPr>
                <w:rFonts w:cs="Arial,Bold" w:ascii="Arial,Bold" w:hAnsi="Arial,Bold"/>
                <w:b/>
                <w:bCs/>
              </w:rPr>
              <w:t>ą</w:t>
            </w:r>
            <w:r>
              <w:rPr>
                <w:rFonts w:cs="Arial" w:ascii="Arial" w:hAnsi="Arial"/>
                <w:b/>
                <w:bCs/>
              </w:rPr>
              <w:t xml:space="preserve">ce dokumenty: </w:t>
            </w:r>
            <w:r>
              <w:rPr>
                <w:rFonts w:cs="Arial" w:ascii="Arial" w:hAnsi="Arial"/>
                <w:sz w:val="18"/>
                <w:szCs w:val="18"/>
              </w:rPr>
              <w:t>(podać liczbę formularzy)</w:t>
            </w:r>
          </w:p>
        </w:tc>
      </w:tr>
      <w:tr>
        <w:trPr>
          <w:trHeight w:val="50" w:hRule="exact"/>
          <w:cantSplit w:val="true"/>
        </w:trPr>
        <w:tc>
          <w:tcPr>
            <w:tcW w:w="3411" w:type="dxa"/>
            <w:gridSpan w:val="1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34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18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89" w:name="__Fieldmark__323_2460609718"/>
            <w:bookmarkStart w:id="290" w:name="__Fieldmark__323_2460609718"/>
            <w:bookmarkEnd w:id="290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CEIDG-RD</w:t>
            </w:r>
          </w:p>
        </w:tc>
        <w:tc>
          <w:tcPr>
            <w:tcW w:w="37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8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91" w:name="__Fieldmark__325_2460609718"/>
            <w:bookmarkStart w:id="292" w:name="__Fieldmark__325_2460609718"/>
            <w:bookmarkEnd w:id="292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CEIDG-MW</w:t>
            </w:r>
          </w:p>
        </w:tc>
        <w:tc>
          <w:tcPr>
            <w:tcW w:w="350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91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17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93" w:name="__Fieldmark__327_2460609718"/>
            <w:bookmarkStart w:id="294" w:name="__Fieldmark__327_2460609718"/>
            <w:bookmarkEnd w:id="294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CEIDG-RB</w:t>
            </w:r>
          </w:p>
        </w:tc>
        <w:tc>
          <w:tcPr>
            <w:tcW w:w="364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809" w:type="dxa"/>
            <w:gridSpan w:val="5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</w:tr>
      <w:tr>
        <w:trPr>
          <w:trHeight w:val="60" w:hRule="exact"/>
          <w:cantSplit w:val="true"/>
        </w:trPr>
        <w:tc>
          <w:tcPr>
            <w:tcW w:w="3411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sz w:val="15"/>
                <w:szCs w:val="10"/>
              </w:rPr>
            </w:r>
          </w:p>
        </w:tc>
        <w:tc>
          <w:tcPr>
            <w:tcW w:w="3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3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411" w:type="dxa"/>
            <w:gridSpan w:val="1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34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18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95" w:name="__Fieldmark__329_2460609718"/>
            <w:bookmarkStart w:id="296" w:name="__Fieldmark__329_2460609718"/>
            <w:bookmarkEnd w:id="296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CEIDG-SC</w:t>
            </w:r>
          </w:p>
        </w:tc>
        <w:tc>
          <w:tcPr>
            <w:tcW w:w="37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8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97" w:name="__Fieldmark__331_2460609718"/>
            <w:bookmarkStart w:id="298" w:name="__Fieldmark__331_2460609718"/>
            <w:bookmarkEnd w:id="298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CEIDG-PN</w:t>
            </w:r>
          </w:p>
        </w:tc>
        <w:tc>
          <w:tcPr>
            <w:tcW w:w="350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91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299" w:name="__Fieldmark__333_2460609718"/>
            <w:bookmarkStart w:id="300" w:name="__Fieldmark__333_2460609718"/>
            <w:bookmarkEnd w:id="300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Inne</w:t>
            </w:r>
          </w:p>
        </w:tc>
        <w:tc>
          <w:tcPr>
            <w:tcW w:w="40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214" w:type="dxa"/>
            <w:gridSpan w:val="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</w:tr>
      <w:tr>
        <w:trPr>
          <w:trHeight w:val="60" w:hRule="exact"/>
          <w:cantSplit w:val="true"/>
        </w:trPr>
        <w:tc>
          <w:tcPr>
            <w:tcW w:w="3411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sz w:val="15"/>
                <w:szCs w:val="10"/>
              </w:rPr>
            </w:r>
          </w:p>
        </w:tc>
        <w:tc>
          <w:tcPr>
            <w:tcW w:w="3500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Webdings" w:hAnsi="Webdings" w:cs="Webdings"/>
                <w:bCs/>
                <w:color w:val="FFFFFF"/>
                <w:spacing w:val="-200"/>
                <w:sz w:val="2"/>
                <w:szCs w:val="10"/>
                <w:vertAlign w:val="subscript"/>
              </w:rPr>
            </w:pPr>
            <w:r>
              <w:rPr>
                <w:rFonts w:cs="Webdings" w:ascii="Webdings" w:hAnsi="Webdings"/>
                <w:bCs/>
                <w:color w:val="FFFFFF"/>
                <w:spacing w:val="-200"/>
                <w:sz w:val="2"/>
                <w:szCs w:val="10"/>
                <w:vertAlign w:val="subscript"/>
              </w:rPr>
              <w:t></w:t>
            </w:r>
          </w:p>
        </w:tc>
        <w:tc>
          <w:tcPr>
            <w:tcW w:w="3348" w:type="dxa"/>
            <w:gridSpan w:val="1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color w:val="FFFFFF"/>
                <w:spacing w:val="-200"/>
                <w:sz w:val="2"/>
                <w:szCs w:val="10"/>
                <w:vertAlign w:val="subscript"/>
              </w:rPr>
            </w:pPr>
            <w:r>
              <w:rPr>
                <w:rFonts w:cs="Courier New" w:ascii="Courier New" w:hAnsi="Courier New"/>
                <w:bCs/>
                <w:color w:val="FFFFFF"/>
                <w:spacing w:val="-200"/>
                <w:sz w:val="2"/>
                <w:szCs w:val="10"/>
                <w:vertAlign w:val="sub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9" w:type="dxa"/>
            <w:gridSpan w:val="19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5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5130" w:type="dxa"/>
            <w:gridSpan w:val="1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szCs w:val="10"/>
              </w:rPr>
            </w:pPr>
            <w:r>
              <w:rPr>
                <w:rFonts w:cs="Arial" w:ascii="Arial" w:hAnsi="Arial"/>
                <w:b/>
                <w:bCs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29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 złożenia wniosku</w:t>
            </w:r>
          </w:p>
        </w:tc>
        <w:tc>
          <w:tcPr>
            <w:tcW w:w="5130" w:type="dxa"/>
            <w:gridSpan w:val="1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ręczny podpis wnioskodawcy/pełnomocnika</w:t>
            </w:r>
          </w:p>
        </w:tc>
      </w:tr>
    </w:tbl>
    <w:p>
      <w:pPr>
        <w:pStyle w:val="Normal"/>
        <w:spacing w:lineRule="exact" w:line="14"/>
        <w:ind w:right="-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tabs>
          <w:tab w:val="clear" w:pos="4536"/>
          <w:tab w:val="clear" w:pos="9072"/>
          <w:tab w:val="center" w:pos="5245" w:leader="none"/>
          <w:tab w:val="left" w:pos="8931" w:leader="none"/>
        </w:tabs>
        <w:spacing w:lineRule="exact" w:line="250" w:before="40" w:after="0"/>
        <w:jc w:val="both"/>
        <w:rPr/>
      </w:pPr>
      <w:r>
        <w:rPr>
          <w:rFonts w:cs="Arial" w:ascii="Arial" w:hAnsi="Arial"/>
        </w:rPr>
        <w:t>CEIDG-1 (wersja 1.03)</w:t>
        <w:tab/>
        <w:t xml:space="preserve">Strona </w:t>
      </w:r>
      <w:r>
        <w:rPr>
          <w:rStyle w:val="PageNumber"/>
          <w:rFonts w:cs="Arial" w:ascii="Arial" w:hAnsi="Arial"/>
        </w:rPr>
        <w:t>4</w:t>
      </w:r>
      <w:r>
        <w:rPr>
          <w:rFonts w:cs="Arial" w:ascii="Arial" w:hAnsi="Arial"/>
        </w:rPr>
        <w:t xml:space="preserve"> z </w:t>
      </w:r>
      <w:r>
        <w:rPr>
          <w:rStyle w:val="PageNumber"/>
          <w:rFonts w:cs="Arial" w:ascii="Arial" w:hAnsi="Arial"/>
        </w:rPr>
        <w:t>4</w:t>
        <w:tab/>
      </w:r>
      <w:r>
        <w:rPr>
          <w:rFonts w:cs="Arial" w:ascii="Arial" w:hAnsi="Arial"/>
        </w:rPr>
        <w:t>CEIDG-1</w:t>
      </w:r>
    </w:p>
    <w:p>
      <w:pPr>
        <w:sectPr>
          <w:type w:val="continuous"/>
          <w:pgSz w:w="11906" w:h="16838"/>
          <w:pgMar w:left="1077" w:right="624" w:gutter="0" w:header="0" w:top="567" w:footer="482" w:bottom="669"/>
          <w:formProt w:val="true"/>
          <w:textDirection w:val="lrTb"/>
          <w:docGrid w:type="default" w:linePitch="360" w:charSpace="0"/>
        </w:sectPr>
      </w:pPr>
    </w:p>
    <w:tbl>
      <w:tblPr>
        <w:tblW w:w="1026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5"/>
        <w:gridCol w:w="84"/>
        <w:gridCol w:w="182"/>
        <w:gridCol w:w="252"/>
        <w:gridCol w:w="336"/>
        <w:gridCol w:w="84"/>
        <w:gridCol w:w="434"/>
        <w:gridCol w:w="70"/>
        <w:gridCol w:w="91"/>
        <w:gridCol w:w="35"/>
        <w:gridCol w:w="630"/>
        <w:gridCol w:w="280"/>
        <w:gridCol w:w="98"/>
        <w:gridCol w:w="126"/>
        <w:gridCol w:w="70"/>
        <w:gridCol w:w="140"/>
        <w:gridCol w:w="42"/>
        <w:gridCol w:w="182"/>
        <w:gridCol w:w="28"/>
        <w:gridCol w:w="212"/>
        <w:gridCol w:w="26"/>
        <w:gridCol w:w="28"/>
        <w:gridCol w:w="70"/>
        <w:gridCol w:w="70"/>
        <w:gridCol w:w="196"/>
        <w:gridCol w:w="177"/>
        <w:gridCol w:w="467"/>
        <w:gridCol w:w="237"/>
        <w:gridCol w:w="113"/>
        <w:gridCol w:w="98"/>
        <w:gridCol w:w="84"/>
        <w:gridCol w:w="277"/>
        <w:gridCol w:w="142"/>
        <w:gridCol w:w="294"/>
        <w:gridCol w:w="14"/>
        <w:gridCol w:w="168"/>
        <w:gridCol w:w="374"/>
        <w:gridCol w:w="18"/>
        <w:gridCol w:w="322"/>
        <w:gridCol w:w="229"/>
        <w:gridCol w:w="32"/>
        <w:gridCol w:w="103"/>
        <w:gridCol w:w="462"/>
        <w:gridCol w:w="210"/>
        <w:gridCol w:w="56"/>
        <w:gridCol w:w="448"/>
        <w:gridCol w:w="14"/>
        <w:gridCol w:w="70"/>
        <w:gridCol w:w="98"/>
        <w:gridCol w:w="348"/>
        <w:gridCol w:w="30"/>
        <w:gridCol w:w="786"/>
        <w:gridCol w:w="96"/>
        <w:gridCol w:w="222"/>
        <w:gridCol w:w="234"/>
        <w:gridCol w:w="3"/>
      </w:tblGrid>
      <w:tr>
        <w:trPr>
          <w:trHeight w:val="320" w:hRule="exact"/>
        </w:trPr>
        <w:tc>
          <w:tcPr>
            <w:tcW w:w="2753" w:type="dxa"/>
            <w:gridSpan w:val="1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26" w:right="-57" w:hanging="0"/>
              <w:rPr>
                <w:rFonts w:ascii="Arial" w:hAnsi="Arial" w:cs="Arial"/>
                <w:color w:val="000000"/>
                <w:sz w:val="22"/>
                <w:szCs w:val="1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</w:t>
            </w: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 xml:space="preserve">ęść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IDG-MW nr</w:t>
            </w:r>
          </w:p>
        </w:tc>
        <w:tc>
          <w:tcPr>
            <w:tcW w:w="686" w:type="dxa"/>
            <w:gridSpan w:val="7"/>
            <w:tcBorders>
              <w:top w:val="single" w:sz="18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fldChar w:fldCharType="begin">
                <w:ffData>
                  <w:name w:val="BookMark_1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825" w:type="dxa"/>
            <w:gridSpan w:val="36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  <w:spacing w:val="-2"/>
                <w:sz w:val="22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odatkowe miejsca wykonywania działalności gospodarczej</w:t>
            </w:r>
          </w:p>
        </w:tc>
      </w:tr>
      <w:tr>
        <w:trPr>
          <w:trHeight w:val="80" w:hRule="exact"/>
        </w:trPr>
        <w:tc>
          <w:tcPr>
            <w:tcW w:w="10264" w:type="dxa"/>
            <w:gridSpan w:val="5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10264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dotyczy osoby fizycznej podlegającej wpisowi do Centralnej Ewidencji i Informacji o Działalności Gospodarczej (CEIDG).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wypełnieniem należy zapoznać się z instrukcją.</w:t>
            </w:r>
          </w:p>
        </w:tc>
      </w:tr>
      <w:tr>
        <w:trPr>
          <w:trHeight w:val="240" w:hRule="atLeast"/>
          <w:cantSplit w:val="true"/>
        </w:trPr>
        <w:tc>
          <w:tcPr>
            <w:tcW w:w="10264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1" w:name="__Fieldmark__337_2460609718"/>
            <w:bookmarkStart w:id="302" w:name="__Fieldmark__337_2460609718"/>
            <w:bookmarkEnd w:id="30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. Dane identyfikacyjne wnioskodawcy:</w:t>
            </w:r>
          </w:p>
        </w:tc>
      </w:tr>
      <w:tr>
        <w:trPr>
          <w:trHeight w:val="270" w:hRule="exact"/>
          <w:cantSplit w:val="true"/>
        </w:trPr>
        <w:tc>
          <w:tcPr>
            <w:tcW w:w="793" w:type="dxa"/>
            <w:gridSpan w:val="4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1. PESEL: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color w:val="000000"/>
                <w:spacing w:val="60"/>
                <w:sz w:val="15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60"/>
                <w:sz w:val="15"/>
                <w:szCs w:val="10"/>
                <w:lang w:val="de-DE"/>
              </w:rPr>
              <w:fldChar w:fldCharType="begin"/>
            </w:r>
            <w:r>
              <w:rPr>
                <w:sz w:val="15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instrText xml:space="preserve"> REF a_1 \h </w:instrText>
            </w:r>
            <w:r>
              <w:rPr>
                <w:sz w:val="15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separate"/>
            </w:r>
            <w:r>
              <w:rPr>
                <w:sz w:val="15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t>     </w:t>
            </w:r>
            <w:r>
              <w:rPr>
                <w:sz w:val="15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end"/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2. NIP: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color w:val="000000"/>
                <w:spacing w:val="60"/>
                <w:sz w:val="15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60"/>
                <w:sz w:val="15"/>
                <w:szCs w:val="10"/>
                <w:lang w:val="de-DE"/>
              </w:rPr>
              <w:fldChar w:fldCharType="begin"/>
            </w:r>
            <w:r>
              <w:rPr>
                <w:sz w:val="15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instrText xml:space="preserve"> REF a_2 \h </w:instrText>
            </w:r>
            <w:r>
              <w:rPr>
                <w:sz w:val="15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separate"/>
            </w:r>
            <w:r>
              <w:rPr>
                <w:sz w:val="15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t>     </w:t>
            </w:r>
            <w:r>
              <w:rPr>
                <w:sz w:val="15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end"/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REGON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color w:val="000000"/>
                <w:spacing w:val="60"/>
                <w:sz w:val="15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60"/>
                <w:sz w:val="15"/>
                <w:szCs w:val="10"/>
                <w:lang w:val="de-DE"/>
              </w:rPr>
              <w:fldChar w:fldCharType="begin"/>
            </w:r>
            <w:r>
              <w:rPr>
                <w:sz w:val="15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instrText xml:space="preserve"> REF a_3 \h </w:instrText>
            </w:r>
            <w:r>
              <w:rPr>
                <w:sz w:val="15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separate"/>
            </w:r>
            <w:r>
              <w:rPr>
                <w:sz w:val="15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t>     </w:t>
            </w:r>
            <w:r>
              <w:rPr>
                <w:sz w:val="15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end"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rPr>
                <w:rFonts w:ascii="Arial" w:hAnsi="Arial" w:cs="Arial"/>
                <w:bCs/>
                <w:color w:val="000000"/>
                <w:spacing w:val="6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pacing w:val="60"/>
                <w:sz w:val="14"/>
                <w:szCs w:val="10"/>
                <w:lang w:val="de-D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51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  <w:lang w:val="de-DE"/>
              </w:rPr>
            </w:r>
          </w:p>
        </w:tc>
        <w:tc>
          <w:tcPr>
            <w:tcW w:w="3404" w:type="dxa"/>
            <w:gridSpan w:val="2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  <w:lang w:val="de-DE"/>
              </w:rPr>
            </w:r>
          </w:p>
        </w:tc>
        <w:tc>
          <w:tcPr>
            <w:tcW w:w="3209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zCs w:val="1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4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3" w:name="__Fieldmark__338_2460609718"/>
            <w:bookmarkStart w:id="304" w:name="__Fieldmark__338_2460609718"/>
            <w:bookmarkEnd w:id="30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2. Dodatkowe miejsce wykonywania działalności gospodarczej:</w:t>
            </w:r>
          </w:p>
        </w:tc>
      </w:tr>
      <w:tr>
        <w:trPr>
          <w:trHeight w:val="270" w:hRule="exact"/>
          <w:cantSplit w:val="true"/>
        </w:trPr>
        <w:tc>
          <w:tcPr>
            <w:tcW w:w="2977" w:type="dxa"/>
            <w:gridSpan w:val="14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1. </w:t>
            </w:r>
            <w:r>
              <w:rPr>
                <w:rFonts w:cs="Arial" w:ascii="Arial" w:hAnsi="Arial"/>
                <w:sz w:val="18"/>
                <w:szCs w:val="18"/>
              </w:rPr>
              <w:t>Numer identyfikacyjny REGON:</w:t>
            </w:r>
          </w:p>
        </w:tc>
        <w:tc>
          <w:tcPr>
            <w:tcW w:w="1708" w:type="dxa"/>
            <w:gridSpan w:val="13"/>
            <w:tcBorders>
              <w:top w:val="single" w:sz="18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16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1008" w:type="dxa"/>
            <w:gridSpan w:val="6"/>
            <w:tcBorders>
              <w:top w:val="single" w:sz="18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1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4334" w:type="dxa"/>
            <w:gridSpan w:val="21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05" w:name="__Fieldmark__341_2460609718"/>
            <w:bookmarkStart w:id="306" w:name="__Fieldmark__341_2460609718"/>
            <w:bookmarkEnd w:id="30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930" w:type="dxa"/>
            <w:gridSpan w:val="3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  <w:lang w:val="de-DE"/>
              </w:rPr>
            </w:r>
          </w:p>
        </w:tc>
        <w:tc>
          <w:tcPr>
            <w:tcW w:w="4334" w:type="dxa"/>
            <w:gridSpan w:val="21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  <w:lang w:val="de-DE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473" w:type="dxa"/>
            <w:gridSpan w:val="11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2. </w:t>
            </w:r>
            <w:r>
              <w:rPr>
                <w:rFonts w:cs="Arial" w:ascii="Arial" w:hAnsi="Arial"/>
                <w:sz w:val="18"/>
                <w:szCs w:val="18"/>
              </w:rPr>
              <w:t>Nazwa jednostki lokalnej:</w:t>
            </w:r>
          </w:p>
        </w:tc>
        <w:tc>
          <w:tcPr>
            <w:tcW w:w="7791" w:type="dxa"/>
            <w:gridSpan w:val="4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6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264" w:type="dxa"/>
            <w:gridSpan w:val="5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7" w:name="__Fieldmark__343_2460609718"/>
            <w:bookmarkStart w:id="308" w:name="__Fieldmark__343_2460609718"/>
            <w:bookmarkEnd w:id="30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3. </w:t>
            </w:r>
            <w:r>
              <w:rPr>
                <w:rFonts w:cs="Arial" w:ascii="Arial" w:hAnsi="Arial"/>
                <w:sz w:val="18"/>
                <w:szCs w:val="18"/>
              </w:rPr>
              <w:t>Adres dodatkowego miejsca wykonywania działalności gospodarczej:</w:t>
            </w:r>
          </w:p>
        </w:tc>
      </w:tr>
      <w:tr>
        <w:trPr>
          <w:trHeight w:val="260" w:hRule="exac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Kraj: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BookMark_16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Województwo:</w:t>
            </w:r>
          </w:p>
        </w:tc>
        <w:tc>
          <w:tcPr>
            <w:tcW w:w="217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BookMark_16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Powiat: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85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BookMark_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Gmina: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113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BookMark_16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129" w:type="dxa"/>
            <w:gridSpan w:val="5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Miejscowość: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BookMark_16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Ulica:</w:t>
            </w:r>
          </w:p>
        </w:tc>
        <w:tc>
          <w:tcPr>
            <w:tcW w:w="265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BookMark_16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pacing w:val="-2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-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Nr nieruchomości/domu: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BookMark_1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8.Nr lokalu: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113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BookMark_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1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Kod pocztowy: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BookMark_17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0.Poczta::</w:t>
            </w:r>
          </w:p>
        </w:tc>
        <w:tc>
          <w:tcPr>
            <w:tcW w:w="62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113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BookMark_173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264" w:type="dxa"/>
            <w:gridSpan w:val="5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Opis nietypowego miejsca:</w:t>
            </w:r>
          </w:p>
        </w:tc>
      </w:tr>
      <w:tr>
        <w:trPr>
          <w:trHeight w:val="240" w:hRule="exact"/>
          <w:cantSplit w:val="true"/>
        </w:trPr>
        <w:tc>
          <w:tcPr>
            <w:tcW w:w="10264" w:type="dxa"/>
            <w:gridSpan w:val="5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74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36" w:type="dxa"/>
            <w:gridSpan w:val="3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2. </w:t>
            </w:r>
            <w:r>
              <w:rPr>
                <w:rFonts w:cs="Arial" w:ascii="Arial" w:hAnsi="Arial"/>
                <w:sz w:val="15"/>
                <w:szCs w:val="15"/>
              </w:rPr>
              <w:t>Wskazany adres dotyczy miejsca wykonywania działalności przez :</w:t>
            </w:r>
          </w:p>
        </w:tc>
        <w:tc>
          <w:tcPr>
            <w:tcW w:w="4628" w:type="dxa"/>
            <w:gridSpan w:val="22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09" w:name="__Fieldmark__355_2460609718"/>
            <w:bookmarkStart w:id="310" w:name="__Fieldmark__355_2460609718"/>
            <w:bookmarkEnd w:id="310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zedsiębiorcę</w:t>
            </w:r>
          </w:p>
          <w:p>
            <w:pPr>
              <w:pStyle w:val="Normal"/>
              <w:spacing w:lineRule="exact" w:line="200" w:before="10" w:after="0"/>
              <w:ind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11" w:name="__Fieldmark__356_2460609718"/>
            <w:bookmarkStart w:id="312" w:name="__Fieldmark__356_2460609718"/>
            <w:bookmarkEnd w:id="312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półkę cywilną, w której przedsiębiorca uczestniczy</w:t>
            </w:r>
          </w:p>
        </w:tc>
      </w:tr>
      <w:tr>
        <w:trPr>
          <w:trHeight w:val="240" w:hRule="exact"/>
          <w:cantSplit w:val="true"/>
        </w:trPr>
        <w:tc>
          <w:tcPr>
            <w:tcW w:w="5636" w:type="dxa"/>
            <w:gridSpan w:val="3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color w:val="00000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color w:val="000000"/>
                <w:sz w:val="15"/>
                <w:szCs w:val="10"/>
              </w:rPr>
            </w:r>
          </w:p>
        </w:tc>
        <w:tc>
          <w:tcPr>
            <w:tcW w:w="4628" w:type="dxa"/>
            <w:gridSpan w:val="22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3187" w:type="dxa"/>
            <w:gridSpan w:val="16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4. </w:t>
            </w:r>
            <w:r>
              <w:rPr>
                <w:rFonts w:cs="Arial" w:ascii="Arial" w:hAnsi="Arial"/>
                <w:sz w:val="18"/>
                <w:szCs w:val="18"/>
              </w:rPr>
              <w:t>Przewidywana liczba pracujących:</w:t>
            </w:r>
          </w:p>
        </w:tc>
        <w:tc>
          <w:tcPr>
            <w:tcW w:w="230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5. </w:t>
            </w:r>
            <w:r>
              <w:rPr>
                <w:rFonts w:cs="Arial" w:ascii="Arial" w:hAnsi="Arial"/>
                <w:sz w:val="18"/>
                <w:szCs w:val="18"/>
              </w:rPr>
              <w:t>Przewidywana liczba zatrudnionych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60" w:hRule="exact"/>
        </w:trPr>
        <w:tc>
          <w:tcPr>
            <w:tcW w:w="5494" w:type="dxa"/>
            <w:gridSpan w:val="3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477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94" w:type="dxa"/>
            <w:gridSpan w:val="3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6. </w:t>
            </w:r>
            <w:r>
              <w:rPr>
                <w:rFonts w:cs="Arial" w:ascii="Arial" w:hAnsi="Arial"/>
                <w:sz w:val="18"/>
                <w:szCs w:val="18"/>
              </w:rPr>
              <w:t>Data rozpoczęcia działalności jednostki</w:t>
            </w:r>
          </w:p>
        </w:tc>
        <w:tc>
          <w:tcPr>
            <w:tcW w:w="4770" w:type="dxa"/>
            <w:gridSpan w:val="2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7. </w:t>
            </w:r>
            <w:r>
              <w:rPr>
                <w:rFonts w:cs="Arial" w:ascii="Arial" w:hAnsi="Arial"/>
                <w:sz w:val="18"/>
                <w:szCs w:val="18"/>
              </w:rPr>
              <w:t xml:space="preserve">Jednostka samodzielnie bilansująca: </w:t>
            </w:r>
          </w:p>
        </w:tc>
      </w:tr>
      <w:tr>
        <w:trPr>
          <w:trHeight w:val="260" w:hRule="exact"/>
          <w:cantSplit w:val="true"/>
        </w:trPr>
        <w:tc>
          <w:tcPr>
            <w:tcW w:w="1808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(RRRR-MM-DD):</w:t>
            </w:r>
          </w:p>
        </w:tc>
        <w:tc>
          <w:tcPr>
            <w:tcW w:w="1897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center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1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178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4770" w:type="dxa"/>
            <w:gridSpan w:val="2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13" w:name="__Fieldmark__360_2460609718"/>
            <w:bookmarkStart w:id="314" w:name="__Fieldmark__360_2460609718"/>
            <w:bookmarkEnd w:id="314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</w:t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15" w:name="__Fieldmark__361_2460609718"/>
            <w:bookmarkStart w:id="316" w:name="__Fieldmark__361_2460609718"/>
            <w:bookmarkEnd w:id="316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60" w:hRule="exact"/>
          <w:cantSplit w:val="true"/>
        </w:trPr>
        <w:tc>
          <w:tcPr>
            <w:tcW w:w="5494" w:type="dxa"/>
            <w:gridSpan w:val="3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0"/>
              <w:ind w:left="686" w:right="2285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0"/>
                <w:lang w:val="de-DE"/>
              </w:rPr>
            </w:r>
          </w:p>
        </w:tc>
        <w:tc>
          <w:tcPr>
            <w:tcW w:w="477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1078" w:right="1097" w:hanging="0"/>
              <w:jc w:val="center"/>
              <w:rPr>
                <w:rFonts w:ascii="Arial" w:hAnsi="Arial" w:cs="Arial"/>
                <w:color w:val="00000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  <w:lang w:val="de-DE"/>
              </w:rPr>
            </w:r>
          </w:p>
        </w:tc>
      </w:tr>
      <w:tr>
        <w:trPr>
          <w:trHeight w:val="280" w:hRule="exact"/>
        </w:trPr>
        <w:tc>
          <w:tcPr>
            <w:tcW w:w="5494" w:type="dxa"/>
            <w:gridSpan w:val="3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17" w:name="__Fieldmark__362_2460609718"/>
            <w:bookmarkStart w:id="318" w:name="__Fieldmark__362_2460609718"/>
            <w:bookmarkEnd w:id="31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8. </w:t>
            </w:r>
            <w:r>
              <w:rPr>
                <w:rFonts w:cs="Arial" w:ascii="Arial" w:hAnsi="Arial"/>
                <w:sz w:val="18"/>
                <w:szCs w:val="18"/>
              </w:rPr>
              <w:t>Rodzaje działalności gospodarczej wykonywanej w tej</w:t>
            </w:r>
          </w:p>
        </w:tc>
        <w:tc>
          <w:tcPr>
            <w:tcW w:w="4770" w:type="dxa"/>
            <w:gridSpan w:val="2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19" w:name="__Fieldmark__363_2460609718"/>
            <w:bookmarkStart w:id="320" w:name="__Fieldmark__363_2460609718"/>
            <w:bookmarkEnd w:id="320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zeważający rodzaj działalności gospodarczej*</w:t>
            </w:r>
          </w:p>
        </w:tc>
      </w:tr>
      <w:tr>
        <w:trPr>
          <w:trHeight w:val="260" w:hRule="exact"/>
        </w:trPr>
        <w:tc>
          <w:tcPr>
            <w:tcW w:w="5494" w:type="dxa"/>
            <w:gridSpan w:val="3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izacji    </w:t>
            </w:r>
            <w:r>
              <w:rPr>
                <w:rFonts w:cs="Arial" w:ascii="Arial" w:hAnsi="Arial"/>
                <w:sz w:val="16"/>
                <w:szCs w:val="16"/>
              </w:rPr>
              <w:t>symbol (5-znakowy) wg PKD 200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1376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1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2402" w:type="dxa"/>
            <w:gridSpan w:val="1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140"/>
                <w:szCs w:val="10"/>
                <w:lang w:val="de-DE"/>
              </w:rPr>
            </w:r>
          </w:p>
        </w:tc>
      </w:tr>
      <w:tr>
        <w:trPr>
          <w:trHeight w:val="60" w:hRule="exact"/>
        </w:trPr>
        <w:tc>
          <w:tcPr>
            <w:tcW w:w="5494" w:type="dxa"/>
            <w:gridSpan w:val="3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18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0"/>
              </w:rPr>
            </w:r>
          </w:p>
        </w:tc>
        <w:tc>
          <w:tcPr>
            <w:tcW w:w="477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275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1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21" w:name="__Fieldmark__366_2460609718"/>
            <w:bookmarkStart w:id="322" w:name="__Fieldmark__366_2460609718"/>
            <w:bookmarkEnd w:id="32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1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23" w:name="__Fieldmark__368_2460609718"/>
            <w:bookmarkStart w:id="324" w:name="__Fieldmark__368_2460609718"/>
            <w:bookmarkEnd w:id="32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1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25" w:name="__Fieldmark__370_2460609718"/>
            <w:bookmarkStart w:id="326" w:name="__Fieldmark__370_2460609718"/>
            <w:bookmarkEnd w:id="32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1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275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1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27" w:name="__Fieldmark__372_2460609718"/>
            <w:bookmarkStart w:id="328" w:name="__Fieldmark__372_2460609718"/>
            <w:bookmarkEnd w:id="32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1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29" w:name="__Fieldmark__374_2460609718"/>
            <w:bookmarkStart w:id="330" w:name="__Fieldmark__374_2460609718"/>
            <w:bookmarkEnd w:id="33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1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31" w:name="__Fieldmark__376_2460609718"/>
            <w:bookmarkStart w:id="332" w:name="__Fieldmark__376_2460609718"/>
            <w:bookmarkEnd w:id="33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1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275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1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33" w:name="__Fieldmark__378_2460609718"/>
            <w:bookmarkStart w:id="334" w:name="__Fieldmark__378_2460609718"/>
            <w:bookmarkEnd w:id="33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1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35" w:name="__Fieldmark__380_2460609718"/>
            <w:bookmarkStart w:id="336" w:name="__Fieldmark__380_2460609718"/>
            <w:bookmarkEnd w:id="33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1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37" w:name="__Fieldmark__382_2460609718"/>
            <w:bookmarkStart w:id="338" w:name="__Fieldmark__382_2460609718"/>
            <w:bookmarkEnd w:id="33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1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1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39" w:name="__Fieldmark__384_2460609718"/>
            <w:bookmarkStart w:id="340" w:name="__Fieldmark__384_2460609718"/>
            <w:bookmarkEnd w:id="34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1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41" w:name="__Fieldmark__386_2460609718"/>
            <w:bookmarkStart w:id="342" w:name="__Fieldmark__386_2460609718"/>
            <w:bookmarkEnd w:id="34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ynuacja w załączniku CEIDG-RD </w:t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43" w:name="__Fieldmark__387_2460609718"/>
            <w:bookmarkStart w:id="344" w:name="__Fieldmark__387_2460609718"/>
            <w:bookmarkEnd w:id="34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21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4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5" w:name="__Fieldmark__388_2460609718"/>
            <w:bookmarkStart w:id="346" w:name="__Fieldmark__388_2460609718"/>
            <w:bookmarkEnd w:id="34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3. Dodatkowe miejsce wykonywania działalności gospodarczej:</w:t>
            </w:r>
          </w:p>
        </w:tc>
      </w:tr>
      <w:tr>
        <w:trPr>
          <w:trHeight w:val="270" w:hRule="exact"/>
          <w:cantSplit w:val="true"/>
        </w:trPr>
        <w:tc>
          <w:tcPr>
            <w:tcW w:w="2977" w:type="dxa"/>
            <w:gridSpan w:val="14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1. </w:t>
            </w:r>
            <w:r>
              <w:rPr>
                <w:rFonts w:cs="Arial" w:ascii="Arial" w:hAnsi="Arial"/>
                <w:sz w:val="18"/>
                <w:szCs w:val="18"/>
              </w:rPr>
              <w:t>Numer identyfikacyjny REGON:</w:t>
            </w:r>
          </w:p>
        </w:tc>
        <w:tc>
          <w:tcPr>
            <w:tcW w:w="1708" w:type="dxa"/>
            <w:gridSpan w:val="13"/>
            <w:tcBorders>
              <w:top w:val="single" w:sz="18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19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1008" w:type="dxa"/>
            <w:gridSpan w:val="6"/>
            <w:tcBorders>
              <w:top w:val="single" w:sz="18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1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4334" w:type="dxa"/>
            <w:gridSpan w:val="21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47" w:name="__Fieldmark__391_2460609718"/>
            <w:bookmarkStart w:id="348" w:name="__Fieldmark__391_2460609718"/>
            <w:bookmarkEnd w:id="34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930" w:type="dxa"/>
            <w:gridSpan w:val="3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  <w:lang w:val="de-DE"/>
              </w:rPr>
            </w:r>
          </w:p>
        </w:tc>
        <w:tc>
          <w:tcPr>
            <w:tcW w:w="4334" w:type="dxa"/>
            <w:gridSpan w:val="21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  <w:lang w:val="de-DE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473" w:type="dxa"/>
            <w:gridSpan w:val="11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2. </w:t>
            </w:r>
            <w:r>
              <w:rPr>
                <w:rFonts w:cs="Arial" w:ascii="Arial" w:hAnsi="Arial"/>
                <w:sz w:val="18"/>
                <w:szCs w:val="18"/>
              </w:rPr>
              <w:t>Nazwa jednostki lokalnej:</w:t>
            </w:r>
          </w:p>
        </w:tc>
        <w:tc>
          <w:tcPr>
            <w:tcW w:w="7791" w:type="dxa"/>
            <w:gridSpan w:val="4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9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264" w:type="dxa"/>
            <w:gridSpan w:val="5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9" w:name="__Fieldmark__393_2460609718"/>
            <w:bookmarkStart w:id="350" w:name="__Fieldmark__393_2460609718"/>
            <w:bookmarkEnd w:id="35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3. </w:t>
            </w:r>
            <w:r>
              <w:rPr>
                <w:rFonts w:cs="Arial" w:ascii="Arial" w:hAnsi="Arial"/>
                <w:sz w:val="18"/>
                <w:szCs w:val="18"/>
              </w:rPr>
              <w:t>Adres dodatkowego miejsca wykonywania działalności gospodarczej:</w:t>
            </w:r>
          </w:p>
        </w:tc>
      </w:tr>
      <w:tr>
        <w:trPr>
          <w:trHeight w:val="260" w:hRule="exac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Kraj: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BookMark_19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Województwo:</w:t>
            </w:r>
          </w:p>
        </w:tc>
        <w:tc>
          <w:tcPr>
            <w:tcW w:w="217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BookMark_19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Powiat: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85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BookMark_2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Gmina: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113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BookMark_20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129" w:type="dxa"/>
            <w:gridSpan w:val="5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Miejscowość: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BookMark_20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Ulica:</w:t>
            </w:r>
          </w:p>
        </w:tc>
        <w:tc>
          <w:tcPr>
            <w:tcW w:w="265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BookMark_20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pacing w:val="-2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-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Nr nieruchomości/domu: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BookMark_2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8.Nr lokalu: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113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BookMark_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1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Kod pocztowy: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BookMark_20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0.Poczta::</w:t>
            </w:r>
          </w:p>
        </w:tc>
        <w:tc>
          <w:tcPr>
            <w:tcW w:w="62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113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BookMark_207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264" w:type="dxa"/>
            <w:gridSpan w:val="5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Opis nietypowego miejsca:</w:t>
            </w:r>
          </w:p>
        </w:tc>
      </w:tr>
      <w:tr>
        <w:trPr>
          <w:trHeight w:val="240" w:hRule="exact"/>
          <w:cantSplit w:val="true"/>
        </w:trPr>
        <w:tc>
          <w:tcPr>
            <w:tcW w:w="10264" w:type="dxa"/>
            <w:gridSpan w:val="5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08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36" w:type="dxa"/>
            <w:gridSpan w:val="3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2. </w:t>
            </w:r>
            <w:r>
              <w:rPr>
                <w:rFonts w:cs="Arial" w:ascii="Arial" w:hAnsi="Arial"/>
                <w:sz w:val="15"/>
                <w:szCs w:val="15"/>
              </w:rPr>
              <w:t>Wskazany adres dotyczy miejsca wykonywania działalności przez:</w:t>
            </w:r>
          </w:p>
        </w:tc>
        <w:tc>
          <w:tcPr>
            <w:tcW w:w="4628" w:type="dxa"/>
            <w:gridSpan w:val="22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51" w:name="__Fieldmark__405_2460609718"/>
            <w:bookmarkStart w:id="352" w:name="__Fieldmark__405_2460609718"/>
            <w:bookmarkEnd w:id="352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zedsiębiorcę</w:t>
            </w:r>
          </w:p>
          <w:p>
            <w:pPr>
              <w:pStyle w:val="Normal"/>
              <w:spacing w:lineRule="exact" w:line="200" w:before="10" w:after="0"/>
              <w:ind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53" w:name="__Fieldmark__406_2460609718"/>
            <w:bookmarkStart w:id="354" w:name="__Fieldmark__406_2460609718"/>
            <w:bookmarkEnd w:id="354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półkę cywilną, w której przedsiębiorca uczestniczy</w:t>
            </w:r>
          </w:p>
        </w:tc>
      </w:tr>
      <w:tr>
        <w:trPr>
          <w:trHeight w:val="240" w:hRule="exact"/>
          <w:cantSplit w:val="true"/>
        </w:trPr>
        <w:tc>
          <w:tcPr>
            <w:tcW w:w="5636" w:type="dxa"/>
            <w:gridSpan w:val="3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color w:val="00000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color w:val="000000"/>
                <w:sz w:val="15"/>
                <w:szCs w:val="10"/>
              </w:rPr>
            </w:r>
          </w:p>
        </w:tc>
        <w:tc>
          <w:tcPr>
            <w:tcW w:w="4628" w:type="dxa"/>
            <w:gridSpan w:val="22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3187" w:type="dxa"/>
            <w:gridSpan w:val="16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4. </w:t>
            </w:r>
            <w:r>
              <w:rPr>
                <w:rFonts w:cs="Arial" w:ascii="Arial" w:hAnsi="Arial"/>
                <w:sz w:val="18"/>
                <w:szCs w:val="18"/>
              </w:rPr>
              <w:t>Przewidywana liczba pracujących:</w:t>
            </w:r>
          </w:p>
        </w:tc>
        <w:tc>
          <w:tcPr>
            <w:tcW w:w="230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5. </w:t>
            </w:r>
            <w:r>
              <w:rPr>
                <w:rFonts w:cs="Arial" w:ascii="Arial" w:hAnsi="Arial"/>
                <w:sz w:val="18"/>
                <w:szCs w:val="18"/>
              </w:rPr>
              <w:t>Przewidywana liczba zatrudnionych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60" w:hRule="exact"/>
        </w:trPr>
        <w:tc>
          <w:tcPr>
            <w:tcW w:w="5494" w:type="dxa"/>
            <w:gridSpan w:val="3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477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494" w:type="dxa"/>
            <w:gridSpan w:val="3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6. </w:t>
            </w:r>
            <w:r>
              <w:rPr>
                <w:rFonts w:cs="Arial" w:ascii="Arial" w:hAnsi="Arial"/>
                <w:sz w:val="18"/>
                <w:szCs w:val="18"/>
              </w:rPr>
              <w:t>Data rozpoczęcia działalności jednostki</w:t>
            </w:r>
          </w:p>
        </w:tc>
        <w:tc>
          <w:tcPr>
            <w:tcW w:w="4770" w:type="dxa"/>
            <w:gridSpan w:val="2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7. </w:t>
            </w:r>
            <w:r>
              <w:rPr>
                <w:rFonts w:cs="Arial" w:ascii="Arial" w:hAnsi="Arial"/>
                <w:sz w:val="18"/>
                <w:szCs w:val="18"/>
              </w:rPr>
              <w:t xml:space="preserve">Jednostka samodzielnie bilansująca: </w:t>
            </w:r>
          </w:p>
        </w:tc>
      </w:tr>
      <w:tr>
        <w:trPr>
          <w:trHeight w:val="260" w:hRule="exact"/>
          <w:cantSplit w:val="true"/>
        </w:trPr>
        <w:tc>
          <w:tcPr>
            <w:tcW w:w="1808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(RRRR-MM-DD):</w:t>
            </w:r>
          </w:p>
        </w:tc>
        <w:tc>
          <w:tcPr>
            <w:tcW w:w="1897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center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2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178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4770" w:type="dxa"/>
            <w:gridSpan w:val="2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55" w:name="__Fieldmark__410_2460609718"/>
            <w:bookmarkStart w:id="356" w:name="__Fieldmark__410_2460609718"/>
            <w:bookmarkEnd w:id="356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</w:t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57" w:name="__Fieldmark__411_2460609718"/>
            <w:bookmarkStart w:id="358" w:name="__Fieldmark__411_2460609718"/>
            <w:bookmarkEnd w:id="358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60" w:hRule="exact"/>
          <w:cantSplit w:val="true"/>
        </w:trPr>
        <w:tc>
          <w:tcPr>
            <w:tcW w:w="5494" w:type="dxa"/>
            <w:gridSpan w:val="3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0"/>
              <w:ind w:left="686" w:right="2285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0"/>
                <w:lang w:val="de-DE"/>
              </w:rPr>
            </w:r>
          </w:p>
        </w:tc>
        <w:tc>
          <w:tcPr>
            <w:tcW w:w="477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1078" w:right="1097" w:hanging="0"/>
              <w:jc w:val="center"/>
              <w:rPr>
                <w:rFonts w:ascii="Arial" w:hAnsi="Arial" w:cs="Arial"/>
                <w:color w:val="00000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  <w:lang w:val="de-DE"/>
              </w:rPr>
            </w:r>
          </w:p>
        </w:tc>
      </w:tr>
      <w:tr>
        <w:trPr>
          <w:trHeight w:val="280" w:hRule="exact"/>
        </w:trPr>
        <w:tc>
          <w:tcPr>
            <w:tcW w:w="5494" w:type="dxa"/>
            <w:gridSpan w:val="3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59" w:name="__Fieldmark__412_2460609718"/>
            <w:bookmarkStart w:id="360" w:name="__Fieldmark__412_2460609718"/>
            <w:bookmarkEnd w:id="36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8. </w:t>
            </w:r>
            <w:r>
              <w:rPr>
                <w:rFonts w:cs="Arial" w:ascii="Arial" w:hAnsi="Arial"/>
                <w:sz w:val="18"/>
                <w:szCs w:val="18"/>
              </w:rPr>
              <w:t>Rodzaje działalności gospodarczej wykonywanej w tej</w:t>
            </w:r>
          </w:p>
        </w:tc>
        <w:tc>
          <w:tcPr>
            <w:tcW w:w="4770" w:type="dxa"/>
            <w:gridSpan w:val="2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61" w:name="__Fieldmark__413_2460609718"/>
            <w:bookmarkStart w:id="362" w:name="__Fieldmark__413_2460609718"/>
            <w:bookmarkEnd w:id="362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zeważający rodzaj działalności gospodarczej*</w:t>
            </w:r>
          </w:p>
        </w:tc>
      </w:tr>
      <w:tr>
        <w:trPr>
          <w:trHeight w:val="260" w:hRule="exact"/>
        </w:trPr>
        <w:tc>
          <w:tcPr>
            <w:tcW w:w="5494" w:type="dxa"/>
            <w:gridSpan w:val="3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izacji    </w:t>
            </w:r>
            <w:r>
              <w:rPr>
                <w:rFonts w:cs="Arial" w:ascii="Arial" w:hAnsi="Arial"/>
                <w:sz w:val="16"/>
                <w:szCs w:val="16"/>
              </w:rPr>
              <w:t>symbol (5-znakowy) wg PKD 200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1376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2402" w:type="dxa"/>
            <w:gridSpan w:val="1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140"/>
                <w:szCs w:val="10"/>
                <w:lang w:val="de-DE"/>
              </w:rPr>
            </w:r>
          </w:p>
        </w:tc>
      </w:tr>
      <w:tr>
        <w:trPr>
          <w:trHeight w:val="60" w:hRule="exact"/>
        </w:trPr>
        <w:tc>
          <w:tcPr>
            <w:tcW w:w="5494" w:type="dxa"/>
            <w:gridSpan w:val="3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18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0"/>
              </w:rPr>
            </w:r>
          </w:p>
        </w:tc>
        <w:tc>
          <w:tcPr>
            <w:tcW w:w="477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275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63" w:name="__Fieldmark__416_2460609718"/>
            <w:bookmarkStart w:id="364" w:name="__Fieldmark__416_2460609718"/>
            <w:bookmarkEnd w:id="36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65" w:name="__Fieldmark__418_2460609718"/>
            <w:bookmarkStart w:id="366" w:name="__Fieldmark__418_2460609718"/>
            <w:bookmarkEnd w:id="36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67" w:name="__Fieldmark__420_2460609718"/>
            <w:bookmarkStart w:id="368" w:name="__Fieldmark__420_2460609718"/>
            <w:bookmarkEnd w:id="36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1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275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69" w:name="__Fieldmark__422_2460609718"/>
            <w:bookmarkStart w:id="370" w:name="__Fieldmark__422_2460609718"/>
            <w:bookmarkEnd w:id="37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71" w:name="__Fieldmark__424_2460609718"/>
            <w:bookmarkStart w:id="372" w:name="__Fieldmark__424_2460609718"/>
            <w:bookmarkEnd w:id="37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73" w:name="__Fieldmark__426_2460609718"/>
            <w:bookmarkStart w:id="374" w:name="__Fieldmark__426_2460609718"/>
            <w:bookmarkEnd w:id="37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1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275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75" w:name="__Fieldmark__428_2460609718"/>
            <w:bookmarkStart w:id="376" w:name="__Fieldmark__428_2460609718"/>
            <w:bookmarkEnd w:id="37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77" w:name="__Fieldmark__430_2460609718"/>
            <w:bookmarkStart w:id="378" w:name="__Fieldmark__430_2460609718"/>
            <w:bookmarkEnd w:id="37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79" w:name="__Fieldmark__432_2460609718"/>
            <w:bookmarkStart w:id="380" w:name="__Fieldmark__432_2460609718"/>
            <w:bookmarkEnd w:id="38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1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81" w:name="__Fieldmark__434_2460609718"/>
            <w:bookmarkStart w:id="382" w:name="__Fieldmark__434_2460609718"/>
            <w:bookmarkEnd w:id="38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83" w:name="__Fieldmark__436_2460609718"/>
            <w:bookmarkStart w:id="384" w:name="__Fieldmark__436_2460609718"/>
            <w:bookmarkEnd w:id="38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ynuacja w załączniku CEIDG-RD </w:t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85" w:name="__Fieldmark__437_2460609718"/>
            <w:bookmarkStart w:id="386" w:name="__Fieldmark__437_2460609718"/>
            <w:bookmarkEnd w:id="38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21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33" w:type="dxa"/>
            <w:gridSpan w:val="3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2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5131" w:type="dxa"/>
            <w:gridSpan w:val="2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szCs w:val="10"/>
              </w:rPr>
            </w:pPr>
            <w:r>
              <w:rPr>
                <w:rFonts w:cs="Arial" w:ascii="Arial" w:hAnsi="Arial"/>
                <w:b/>
                <w:bCs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3" w:type="dxa"/>
            <w:gridSpan w:val="3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 złożenia wniosku</w:t>
            </w:r>
          </w:p>
        </w:tc>
        <w:tc>
          <w:tcPr>
            <w:tcW w:w="5131" w:type="dxa"/>
            <w:gridSpan w:val="2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ręczny podpis wnioskodawcy/pełnomocnika</w:t>
            </w:r>
          </w:p>
        </w:tc>
      </w:tr>
      <w:tr>
        <w:trPr>
          <w:trHeight w:val="1360" w:hRule="exact"/>
          <w:cantSplit w:val="true"/>
        </w:trPr>
        <w:tc>
          <w:tcPr>
            <w:tcW w:w="10264" w:type="dxa"/>
            <w:gridSpan w:val="5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-57" w:right="-57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strukcja wypełniania:</w:t>
            </w:r>
          </w:p>
          <w:p>
            <w:pPr>
              <w:pStyle w:val="Normal"/>
              <w:autoSpaceDE w:val="false"/>
              <w:spacing w:lineRule="exact" w:line="19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W razie potrzeby zgłoszenia większej liczby miejsc wykonywania działalności gospodarczej należy użyć kolejnych formularzy CEIDG-MW.</w:t>
            </w:r>
          </w:p>
          <w:p>
            <w:pPr>
              <w:pStyle w:val="Normal"/>
              <w:autoSpaceDE w:val="false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.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ola 2.8 i 3.8 dla miejsca wykonywania działalności gospodarczej należy wypełnić wg zasad analogicznych jak dla rubryki 11.8 formularza CEIDG-1, z tym że tutaj opisuje się zakres działalności wykonywanej w danym miejscu. Jeżeli w polach zabraknie miejsca - należy wypełnić dodatkowo formularz CEIDG-RD.</w:t>
            </w:r>
          </w:p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 Nietypowe miejsca lokalizacji należy opisywać z maksymalną możliwą dokładnością.</w:t>
            </w:r>
          </w:p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 Jeżeli miejsce wykonywania działalności gospodarczej znajduje się poza terytorium Polski, informacja ta nie zostanie wpisana do rejestru REGON.</w:t>
            </w:r>
          </w:p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 Wypełniony wniosek należy podpisać.</w:t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5245" w:leader="none"/>
          <w:tab w:val="left" w:pos="8931" w:leader="none"/>
        </w:tabs>
        <w:spacing w:lineRule="exact" w:line="250"/>
        <w:jc w:val="both"/>
        <w:rPr/>
      </w:pPr>
      <w:r>
        <w:rPr>
          <w:rFonts w:cs="Arial" w:ascii="Arial" w:hAnsi="Arial"/>
        </w:rPr>
        <w:t>CEIDG-1 (wersja 1.03)</w:t>
        <w:tab/>
        <w:t xml:space="preserve">Strona </w:t>
      </w:r>
      <w:r>
        <w:rPr>
          <w:rStyle w:val="PageNumber"/>
          <w:rFonts w:cs="Arial" w:ascii="Arial" w:hAnsi="Arial"/>
        </w:rPr>
        <w:t>1</w:t>
      </w:r>
      <w:r>
        <w:rPr>
          <w:rFonts w:cs="Arial" w:ascii="Arial" w:hAnsi="Arial"/>
        </w:rPr>
        <w:t xml:space="preserve"> z </w:t>
      </w:r>
      <w:r>
        <w:rPr>
          <w:rStyle w:val="PageNumber"/>
          <w:rFonts w:cs="Arial" w:ascii="Arial" w:hAnsi="Arial"/>
        </w:rPr>
        <w:t>1</w:t>
        <w:tab/>
      </w:r>
      <w:r>
        <w:rPr>
          <w:rFonts w:cs="Arial" w:ascii="Arial" w:hAnsi="Arial"/>
        </w:rPr>
        <w:t>CEIDG-MW</w:t>
      </w:r>
    </w:p>
    <w:p>
      <w:pPr>
        <w:sectPr>
          <w:type w:val="continuous"/>
          <w:pgSz w:w="11906" w:h="16838"/>
          <w:pgMar w:left="1077" w:right="624" w:gutter="0" w:header="0" w:top="567" w:footer="482" w:bottom="66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567" w:footer="624" w:bottom="851"/>
          <w:formProt w:val="tru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598"/>
        <w:gridCol w:w="98"/>
        <w:gridCol w:w="196"/>
        <w:gridCol w:w="1554"/>
        <w:gridCol w:w="322"/>
        <w:gridCol w:w="14"/>
        <w:gridCol w:w="349"/>
        <w:gridCol w:w="29"/>
        <w:gridCol w:w="254"/>
        <w:gridCol w:w="68"/>
        <w:gridCol w:w="588"/>
        <w:gridCol w:w="700"/>
        <w:gridCol w:w="126"/>
        <w:gridCol w:w="741"/>
        <w:gridCol w:w="322"/>
        <w:gridCol w:w="859"/>
        <w:gridCol w:w="990"/>
        <w:gridCol w:w="27"/>
        <w:gridCol w:w="1708"/>
        <w:gridCol w:w="485"/>
      </w:tblGrid>
      <w:tr>
        <w:trPr>
          <w:trHeight w:val="320" w:hRule="exact"/>
        </w:trPr>
        <w:tc>
          <w:tcPr>
            <w:tcW w:w="2683" w:type="dxa"/>
            <w:gridSpan w:val="5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26" w:right="-57" w:hanging="0"/>
              <w:rPr>
                <w:rFonts w:ascii="Arial" w:hAnsi="Arial" w:cs="Arial"/>
                <w:color w:val="000000"/>
                <w:sz w:val="22"/>
                <w:szCs w:val="1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</w:t>
            </w: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 xml:space="preserve">ęść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IDG-RB nr</w:t>
            </w:r>
          </w:p>
        </w:tc>
        <w:tc>
          <w:tcPr>
            <w:tcW w:w="714" w:type="dxa"/>
            <w:gridSpan w:val="4"/>
            <w:tcBorders>
              <w:top w:val="single" w:sz="18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fldChar w:fldCharType="begin">
                <w:ffData>
                  <w:name w:val="BookMark_2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868" w:type="dxa"/>
            <w:gridSpan w:val="12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  <w:spacing w:val="-2"/>
                <w:sz w:val="22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cja o rachunkach bankowych</w:t>
            </w:r>
          </w:p>
        </w:tc>
      </w:tr>
      <w:tr>
        <w:trPr>
          <w:trHeight w:val="80" w:hRule="exact"/>
        </w:trPr>
        <w:tc>
          <w:tcPr>
            <w:tcW w:w="10265" w:type="dxa"/>
            <w:gridSpan w:val="2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dotyczy osoby fizycznej podlegającej wpisowi do Centralnej Ewidencji i Informacji o Działalności Gospodarczej (CEIDG).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wypełnieniem należy zapoznać się z instrukcją.</w:t>
            </w:r>
          </w:p>
        </w:tc>
      </w:tr>
      <w:tr>
        <w:trPr>
          <w:trHeight w:val="320" w:hRule="exact"/>
          <w:cantSplit w:val="true"/>
        </w:trPr>
        <w:tc>
          <w:tcPr>
            <w:tcW w:w="10265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7" w:name="__Fieldmark__440_2460609718"/>
            <w:bookmarkStart w:id="388" w:name="__Fieldmark__440_2460609718"/>
            <w:bookmarkEnd w:id="38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. Dane identyfikacyjne wnioskodawcy:</w:t>
            </w:r>
          </w:p>
        </w:tc>
      </w:tr>
      <w:tr>
        <w:trPr>
          <w:trHeight w:val="270" w:hRule="exact"/>
          <w:cantSplit w:val="true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 PESEL: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color w:val="000000"/>
                <w:spacing w:val="60"/>
                <w:sz w:val="18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60"/>
                <w:sz w:val="18"/>
                <w:szCs w:val="10"/>
                <w:lang w:val="de-DE"/>
              </w:rPr>
              <w:fldChar w:fldCharType="begin"/>
            </w:r>
            <w:r>
              <w:rPr>
                <w:sz w:val="18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instrText xml:space="preserve"> REF a_1 \h </w:instrText>
            </w:r>
            <w:r>
              <w:rPr>
                <w:sz w:val="18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separate"/>
            </w:r>
            <w:r>
              <w:rPr>
                <w:sz w:val="18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t>     </w:t>
            </w:r>
            <w:r>
              <w:rPr>
                <w:sz w:val="18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end"/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 NIP: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color w:val="000000"/>
                <w:spacing w:val="60"/>
                <w:sz w:val="18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60"/>
                <w:sz w:val="18"/>
                <w:szCs w:val="10"/>
                <w:lang w:val="de-DE"/>
              </w:rPr>
              <w:fldChar w:fldCharType="begin"/>
            </w:r>
            <w:r>
              <w:rPr>
                <w:sz w:val="18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instrText xml:space="preserve"> REF a_2 \h </w:instrText>
            </w:r>
            <w:r>
              <w:rPr>
                <w:sz w:val="18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separate"/>
            </w:r>
            <w:r>
              <w:rPr>
                <w:sz w:val="18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t>     </w:t>
            </w:r>
            <w:r>
              <w:rPr>
                <w:sz w:val="18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end"/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. REGON:</w:t>
            </w:r>
          </w:p>
        </w:tc>
        <w:tc>
          <w:tcPr>
            <w:tcW w:w="1708" w:type="dxa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color w:val="000000"/>
                <w:spacing w:val="60"/>
                <w:sz w:val="18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60"/>
                <w:sz w:val="18"/>
                <w:szCs w:val="10"/>
                <w:lang w:val="de-DE"/>
              </w:rPr>
              <w:fldChar w:fldCharType="begin"/>
            </w:r>
            <w:r>
              <w:rPr>
                <w:sz w:val="18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instrText xml:space="preserve"> REF a_3 \h </w:instrText>
            </w:r>
            <w:r>
              <w:rPr>
                <w:sz w:val="18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separate"/>
            </w:r>
            <w:r>
              <w:rPr>
                <w:sz w:val="18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t>     </w:t>
            </w:r>
            <w:r>
              <w:rPr>
                <w:sz w:val="18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end"/>
            </w:r>
          </w:p>
        </w:tc>
        <w:tc>
          <w:tcPr>
            <w:tcW w:w="485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rPr>
                <w:rFonts w:ascii="Arial" w:hAnsi="Arial" w:cs="Arial"/>
                <w:bCs/>
                <w:color w:val="000000"/>
                <w:spacing w:val="6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pacing w:val="60"/>
                <w:sz w:val="14"/>
                <w:szCs w:val="10"/>
                <w:lang w:val="de-D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5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  <w:lang w:val="de-DE"/>
              </w:rPr>
            </w:r>
          </w:p>
        </w:tc>
        <w:tc>
          <w:tcPr>
            <w:tcW w:w="3404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  <w:lang w:val="de-DE"/>
              </w:rPr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zCs w:val="10"/>
                <w:lang w:val="de-D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65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identyfikacyjne rachunków bankowych wnioskodawcy:</w:t>
            </w:r>
          </w:p>
        </w:tc>
      </w:tr>
      <w:tr>
        <w:trPr>
          <w:trHeight w:val="310" w:hRule="exact"/>
          <w:cantSplit w:val="true"/>
        </w:trPr>
        <w:tc>
          <w:tcPr>
            <w:tcW w:w="10265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9" w:name="__Fieldmark__441_2460609718"/>
            <w:bookmarkStart w:id="390" w:name="__Fieldmark__441_2460609718"/>
            <w:bookmarkEnd w:id="39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2. Rachunek bankowy zwi</w:t>
            </w:r>
            <w:r>
              <w:rPr>
                <w:rFonts w:cs="Arial,Bold" w:ascii="Arial,Bold" w:hAnsi="Arial,Bold"/>
                <w:b/>
                <w:bCs/>
              </w:rPr>
              <w:t>ą</w:t>
            </w:r>
            <w:r>
              <w:rPr>
                <w:rFonts w:cs="Arial" w:ascii="Arial" w:hAnsi="Arial"/>
                <w:b/>
                <w:bCs/>
              </w:rPr>
              <w:t>zany z prowadzeniem działalno</w:t>
            </w:r>
            <w:r>
              <w:rPr>
                <w:rFonts w:cs="Arial,Bold" w:ascii="Arial,Bold" w:hAnsi="Arial,Bold"/>
                <w:b/>
                <w:bCs/>
              </w:rPr>
              <w:t>ś</w:t>
            </w:r>
            <w:r>
              <w:rPr>
                <w:rFonts w:cs="Arial" w:ascii="Arial" w:hAnsi="Arial"/>
                <w:b/>
                <w:bCs/>
              </w:rPr>
              <w:t>ci gospodarczej:</w:t>
            </w:r>
          </w:p>
        </w:tc>
      </w:tr>
      <w:tr>
        <w:trPr>
          <w:trHeight w:val="240" w:hRule="exact"/>
          <w:cantSplit w:val="true"/>
        </w:trPr>
        <w:tc>
          <w:tcPr>
            <w:tcW w:w="3368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Kraj siedziby banku:</w:t>
            </w:r>
          </w:p>
        </w:tc>
        <w:tc>
          <w:tcPr>
            <w:tcW w:w="6897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Pełna nazwa banku (oddziału):</w:t>
            </w:r>
          </w:p>
        </w:tc>
      </w:tr>
      <w:tr>
        <w:trPr>
          <w:trHeight w:val="346" w:hRule="atLeast"/>
          <w:cantSplit w:val="true"/>
        </w:trPr>
        <w:tc>
          <w:tcPr>
            <w:tcW w:w="1129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23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działu):</w:t>
            </w:r>
          </w:p>
        </w:tc>
        <w:tc>
          <w:tcPr>
            <w:tcW w:w="2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3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68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3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Posiadacz rachunku:</w:t>
            </w:r>
          </w:p>
        </w:tc>
      </w:tr>
      <w:tr>
        <w:trPr>
          <w:trHeight w:val="260" w:hRule="exact"/>
          <w:cantSplit w:val="true"/>
        </w:trPr>
        <w:tc>
          <w:tcPr>
            <w:tcW w:w="10265" w:type="dxa"/>
            <w:gridSpan w:val="2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32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045" w:type="dxa"/>
            <w:gridSpan w:val="18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Nr rachunku (26 znaków):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Likwidacj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bookmarkStart w:id="391" w:name="__Fieldmark__445_2460609718"/>
            <w:bookmarkStart w:id="392" w:name="__Fieldmark__445_2460609718"/>
            <w:bookmarkEnd w:id="392"/>
            <w:r/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color w:val="00000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color w:val="000000"/>
                <w:sz w:val="15"/>
                <w:szCs w:val="10"/>
              </w:rPr>
            </w:r>
          </w:p>
        </w:tc>
        <w:tc>
          <w:tcPr>
            <w:tcW w:w="4770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2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30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045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265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93" w:name="__Fieldmark__447_2460609718"/>
            <w:bookmarkStart w:id="394" w:name="__Fieldmark__447_2460609718"/>
            <w:bookmarkEnd w:id="39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3. Rachunek bankowy zwi</w:t>
            </w:r>
            <w:r>
              <w:rPr>
                <w:rFonts w:cs="Arial,Bold" w:ascii="Arial,Bold" w:hAnsi="Arial,Bold"/>
                <w:b/>
                <w:bCs/>
              </w:rPr>
              <w:t>ą</w:t>
            </w:r>
            <w:r>
              <w:rPr>
                <w:rFonts w:cs="Arial" w:ascii="Arial" w:hAnsi="Arial"/>
                <w:b/>
                <w:bCs/>
              </w:rPr>
              <w:t>zany z prowadzeniem działalno</w:t>
            </w:r>
            <w:r>
              <w:rPr>
                <w:rFonts w:cs="Arial,Bold" w:ascii="Arial,Bold" w:hAnsi="Arial,Bold"/>
                <w:b/>
                <w:bCs/>
              </w:rPr>
              <w:t>ś</w:t>
            </w:r>
            <w:r>
              <w:rPr>
                <w:rFonts w:cs="Arial" w:ascii="Arial" w:hAnsi="Arial"/>
                <w:b/>
                <w:bCs/>
              </w:rPr>
              <w:t>ci gospodarczej:</w:t>
            </w:r>
          </w:p>
        </w:tc>
      </w:tr>
      <w:tr>
        <w:trPr>
          <w:trHeight w:val="240" w:hRule="exact"/>
          <w:cantSplit w:val="true"/>
        </w:trPr>
        <w:tc>
          <w:tcPr>
            <w:tcW w:w="3368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Kraj siedziby banku:</w:t>
            </w:r>
          </w:p>
        </w:tc>
        <w:tc>
          <w:tcPr>
            <w:tcW w:w="6897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Pełna nazwa banku (oddziału):</w:t>
            </w:r>
          </w:p>
        </w:tc>
      </w:tr>
      <w:tr>
        <w:trPr>
          <w:trHeight w:val="346" w:hRule="atLeast"/>
          <w:cantSplit w:val="true"/>
        </w:trPr>
        <w:tc>
          <w:tcPr>
            <w:tcW w:w="1129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23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działu):</w:t>
            </w:r>
          </w:p>
        </w:tc>
        <w:tc>
          <w:tcPr>
            <w:tcW w:w="2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3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68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3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Posiadacz rachunku:</w:t>
            </w:r>
          </w:p>
        </w:tc>
      </w:tr>
      <w:tr>
        <w:trPr>
          <w:trHeight w:val="260" w:hRule="exact"/>
          <w:cantSplit w:val="true"/>
        </w:trPr>
        <w:tc>
          <w:tcPr>
            <w:tcW w:w="10265" w:type="dxa"/>
            <w:gridSpan w:val="2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3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045" w:type="dxa"/>
            <w:gridSpan w:val="18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Nr rachunku (26 znaków):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Likwidacj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bookmarkStart w:id="395" w:name="__Fieldmark__451_2460609718"/>
            <w:bookmarkStart w:id="396" w:name="__Fieldmark__451_2460609718"/>
            <w:bookmarkEnd w:id="396"/>
            <w:r/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color w:val="00000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color w:val="000000"/>
                <w:sz w:val="15"/>
                <w:szCs w:val="10"/>
              </w:rPr>
            </w:r>
          </w:p>
        </w:tc>
        <w:tc>
          <w:tcPr>
            <w:tcW w:w="4770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23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30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045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265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97" w:name="__Fieldmark__453_2460609718"/>
            <w:bookmarkStart w:id="398" w:name="__Fieldmark__453_2460609718"/>
            <w:bookmarkEnd w:id="39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4. Rachunek bankowy zwi</w:t>
            </w:r>
            <w:r>
              <w:rPr>
                <w:rFonts w:cs="Arial,Bold" w:ascii="Arial,Bold" w:hAnsi="Arial,Bold"/>
                <w:b/>
                <w:bCs/>
              </w:rPr>
              <w:t>ą</w:t>
            </w:r>
            <w:r>
              <w:rPr>
                <w:rFonts w:cs="Arial" w:ascii="Arial" w:hAnsi="Arial"/>
                <w:b/>
                <w:bCs/>
              </w:rPr>
              <w:t>zany z prowadzeniem działalno</w:t>
            </w:r>
            <w:r>
              <w:rPr>
                <w:rFonts w:cs="Arial,Bold" w:ascii="Arial,Bold" w:hAnsi="Arial,Bold"/>
                <w:b/>
                <w:bCs/>
              </w:rPr>
              <w:t>ś</w:t>
            </w:r>
            <w:r>
              <w:rPr>
                <w:rFonts w:cs="Arial" w:ascii="Arial" w:hAnsi="Arial"/>
                <w:b/>
                <w:bCs/>
              </w:rPr>
              <w:t>ci gospodarczej:</w:t>
            </w:r>
          </w:p>
        </w:tc>
      </w:tr>
      <w:tr>
        <w:trPr>
          <w:trHeight w:val="240" w:hRule="exact"/>
          <w:cantSplit w:val="true"/>
        </w:trPr>
        <w:tc>
          <w:tcPr>
            <w:tcW w:w="3368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Kraj siedziby banku:</w:t>
            </w:r>
          </w:p>
        </w:tc>
        <w:tc>
          <w:tcPr>
            <w:tcW w:w="6897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Pełna nazwa banku (oddziału):</w:t>
            </w:r>
          </w:p>
        </w:tc>
      </w:tr>
      <w:tr>
        <w:trPr>
          <w:trHeight w:val="346" w:hRule="atLeast"/>
          <w:cantSplit w:val="true"/>
        </w:trPr>
        <w:tc>
          <w:tcPr>
            <w:tcW w:w="1129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23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działu):</w:t>
            </w:r>
          </w:p>
        </w:tc>
        <w:tc>
          <w:tcPr>
            <w:tcW w:w="2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68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3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Posiadacz rachunku:</w:t>
            </w:r>
          </w:p>
        </w:tc>
      </w:tr>
      <w:tr>
        <w:trPr>
          <w:trHeight w:val="260" w:hRule="exact"/>
          <w:cantSplit w:val="true"/>
        </w:trPr>
        <w:tc>
          <w:tcPr>
            <w:tcW w:w="10265" w:type="dxa"/>
            <w:gridSpan w:val="2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40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045" w:type="dxa"/>
            <w:gridSpan w:val="18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Nr rachunku (26 znaków):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Likwidacj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bookmarkStart w:id="399" w:name="__Fieldmark__457_2460609718"/>
            <w:bookmarkStart w:id="400" w:name="__Fieldmark__457_2460609718"/>
            <w:bookmarkEnd w:id="400"/>
            <w:r/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color w:val="00000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color w:val="000000"/>
                <w:sz w:val="15"/>
                <w:szCs w:val="10"/>
              </w:rPr>
            </w:r>
          </w:p>
        </w:tc>
        <w:tc>
          <w:tcPr>
            <w:tcW w:w="4770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24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30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045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265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1" w:name="__Fieldmark__459_2460609718"/>
            <w:bookmarkStart w:id="402" w:name="__Fieldmark__459_2460609718"/>
            <w:bookmarkEnd w:id="40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5. Rachunek bankowy zwi</w:t>
            </w:r>
            <w:r>
              <w:rPr>
                <w:rFonts w:cs="Arial,Bold" w:ascii="Arial,Bold" w:hAnsi="Arial,Bold"/>
                <w:b/>
                <w:bCs/>
              </w:rPr>
              <w:t>ą</w:t>
            </w:r>
            <w:r>
              <w:rPr>
                <w:rFonts w:cs="Arial" w:ascii="Arial" w:hAnsi="Arial"/>
                <w:b/>
                <w:bCs/>
              </w:rPr>
              <w:t>zany z prowadzeniem działalno</w:t>
            </w:r>
            <w:r>
              <w:rPr>
                <w:rFonts w:cs="Arial,Bold" w:ascii="Arial,Bold" w:hAnsi="Arial,Bold"/>
                <w:b/>
                <w:bCs/>
              </w:rPr>
              <w:t>ś</w:t>
            </w:r>
            <w:r>
              <w:rPr>
                <w:rFonts w:cs="Arial" w:ascii="Arial" w:hAnsi="Arial"/>
                <w:b/>
                <w:bCs/>
              </w:rPr>
              <w:t>ci gospodarczej:</w:t>
            </w:r>
          </w:p>
        </w:tc>
      </w:tr>
      <w:tr>
        <w:trPr>
          <w:trHeight w:val="240" w:hRule="exact"/>
          <w:cantSplit w:val="true"/>
        </w:trPr>
        <w:tc>
          <w:tcPr>
            <w:tcW w:w="3368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Kraj siedziby banku:</w:t>
            </w:r>
          </w:p>
        </w:tc>
        <w:tc>
          <w:tcPr>
            <w:tcW w:w="6897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Pełna nazwa banku (oddziału):</w:t>
            </w:r>
          </w:p>
        </w:tc>
      </w:tr>
      <w:tr>
        <w:trPr>
          <w:trHeight w:val="346" w:hRule="atLeast"/>
          <w:cantSplit w:val="true"/>
        </w:trPr>
        <w:tc>
          <w:tcPr>
            <w:tcW w:w="1129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123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działu):</w:t>
            </w:r>
          </w:p>
        </w:tc>
        <w:tc>
          <w:tcPr>
            <w:tcW w:w="2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4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68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4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Posiadacz rachunku:</w:t>
            </w:r>
          </w:p>
        </w:tc>
      </w:tr>
      <w:tr>
        <w:trPr>
          <w:trHeight w:val="260" w:hRule="exact"/>
          <w:cantSplit w:val="true"/>
        </w:trPr>
        <w:tc>
          <w:tcPr>
            <w:tcW w:w="10265" w:type="dxa"/>
            <w:gridSpan w:val="2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44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045" w:type="dxa"/>
            <w:gridSpan w:val="18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Nr rachunku (26 znaków):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Likwidacj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bookmarkStart w:id="403" w:name="__Fieldmark__463_2460609718"/>
            <w:bookmarkStart w:id="404" w:name="__Fieldmark__463_2460609718"/>
            <w:bookmarkEnd w:id="404"/>
            <w:r/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color w:val="00000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color w:val="000000"/>
                <w:sz w:val="15"/>
                <w:szCs w:val="10"/>
              </w:rPr>
            </w:r>
          </w:p>
        </w:tc>
        <w:tc>
          <w:tcPr>
            <w:tcW w:w="4770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24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30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045" w:type="dxa"/>
            <w:gridSpan w:val="1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ynuacja w załączniku CEIDG-RB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bookmarkStart w:id="405" w:name="__Fieldmark__465_2460609718"/>
            <w:bookmarkStart w:id="406" w:name="__Fieldmark__465_2460609718"/>
            <w:bookmarkEnd w:id="406"/>
            <w:r/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265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7" w:name="__Fieldmark__466_2460609718"/>
            <w:bookmarkStart w:id="408" w:name="__Fieldmark__466_2460609718"/>
            <w:bookmarkEnd w:id="40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6. Informacja o numerach identyfikacyjnych uzyskanych w innych krajach dla celów podatkowych lub</w:t>
            </w:r>
          </w:p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ezpiecze</w:t>
            </w:r>
            <w:r>
              <w:rPr>
                <w:rFonts w:cs="Arial,Bold" w:ascii="Arial,Bold" w:hAnsi="Arial,Bold"/>
                <w:b/>
                <w:bCs/>
              </w:rPr>
              <w:t xml:space="preserve">ń </w:t>
            </w:r>
            <w:r>
              <w:rPr>
                <w:rFonts w:cs="Arial" w:ascii="Arial" w:hAnsi="Arial"/>
                <w:b/>
                <w:bCs/>
              </w:rPr>
              <w:t>społecznych:</w:t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Kraj: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4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Nr :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4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: Typ: Podatk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bookmarkStart w:id="409" w:name="__Fieldmark__469_2460609718"/>
            <w:bookmarkStart w:id="410" w:name="__Fieldmark__469_2460609718"/>
            <w:bookmarkEnd w:id="410"/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bezpieczeni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bookmarkStart w:id="411" w:name="__Fieldmark__470_2460609718"/>
            <w:bookmarkStart w:id="412" w:name="__Fieldmark__470_2460609718"/>
            <w:bookmarkEnd w:id="412"/>
            <w:r/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Kraj: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4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Nr :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4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: Typ: Podatk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bookmarkStart w:id="413" w:name="__Fieldmark__473_2460609718"/>
            <w:bookmarkStart w:id="414" w:name="__Fieldmark__473_2460609718"/>
            <w:bookmarkEnd w:id="414"/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bezpieczeni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bookmarkStart w:id="415" w:name="__Fieldmark__474_2460609718"/>
            <w:bookmarkStart w:id="416" w:name="__Fieldmark__474_2460609718"/>
            <w:bookmarkEnd w:id="416"/>
            <w:r/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Kraj: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5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Nr :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5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: Typ: Podatk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bookmarkStart w:id="417" w:name="__Fieldmark__477_2460609718"/>
            <w:bookmarkStart w:id="418" w:name="__Fieldmark__477_2460609718"/>
            <w:bookmarkEnd w:id="418"/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bezpieczeni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bookmarkStart w:id="419" w:name="__Fieldmark__478_2460609718"/>
            <w:bookmarkStart w:id="420" w:name="__Fieldmark__478_2460609718"/>
            <w:bookmarkEnd w:id="420"/>
            <w:r/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Kraj: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5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Nr :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5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: Typ: Podatk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bookmarkStart w:id="421" w:name="__Fieldmark__481_2460609718"/>
            <w:bookmarkStart w:id="422" w:name="__Fieldmark__481_2460609718"/>
            <w:bookmarkEnd w:id="422"/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bezpieczeni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bookmarkStart w:id="423" w:name="__Fieldmark__482_2460609718"/>
            <w:bookmarkStart w:id="424" w:name="__Fieldmark__482_2460609718"/>
            <w:bookmarkEnd w:id="424"/>
            <w:r/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.1. Kraj: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5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Nr :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5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: Typ: Podatk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bookmarkStart w:id="425" w:name="__Fieldmark__485_2460609718"/>
            <w:bookmarkStart w:id="426" w:name="__Fieldmark__485_2460609718"/>
            <w:bookmarkEnd w:id="426"/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bezpieczeni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bookmarkStart w:id="427" w:name="__Fieldmark__486_2460609718"/>
            <w:bookmarkStart w:id="428" w:name="__Fieldmark__486_2460609718"/>
            <w:bookmarkEnd w:id="428"/>
            <w:r/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ynuacja w załączniku CEIDG-RB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bookmarkStart w:id="429" w:name="__Fieldmark__487_2460609718"/>
            <w:bookmarkStart w:id="430" w:name="__Fieldmark__487_2460609718"/>
            <w:bookmarkEnd w:id="430"/>
            <w:r/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33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5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513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szCs w:val="10"/>
              </w:rPr>
            </w:pPr>
            <w:r>
              <w:rPr>
                <w:rFonts w:cs="Arial" w:ascii="Arial" w:hAnsi="Arial"/>
                <w:b/>
                <w:bCs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3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 złożenia wniosku</w:t>
            </w:r>
          </w:p>
        </w:tc>
        <w:tc>
          <w:tcPr>
            <w:tcW w:w="5132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ręczny podpis wnioskodawcy/pełnomocnika</w:t>
            </w:r>
          </w:p>
        </w:tc>
      </w:tr>
      <w:tr>
        <w:trPr>
          <w:trHeight w:val="1377" w:hRule="exact"/>
          <w:cantSplit w:val="true"/>
        </w:trPr>
        <w:tc>
          <w:tcPr>
            <w:tcW w:w="10265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10"/>
              <w:ind w:left="-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rukcja wypełniania:</w:t>
            </w:r>
          </w:p>
          <w:p>
            <w:pPr>
              <w:pStyle w:val="Normal"/>
              <w:autoSpaceDE w:val="false"/>
              <w:spacing w:lineRule="exact" w:line="21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zęść CEIDG-RB należy wypełniać pismem wyraźnym, bez poprawek i skreśleń.</w:t>
            </w:r>
          </w:p>
          <w:p>
            <w:pPr>
              <w:pStyle w:val="Normal"/>
              <w:autoSpaceDE w:val="false"/>
              <w:spacing w:lineRule="exact" w:line="21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Można wskazać rachunki posiadane w Spółdzielczej Kasie Oszczędnościowo-Kredytowe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1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ożna podać wszystkie rachunki bankowe związane z prowadzeniem działalności gospodarczej.</w:t>
            </w:r>
          </w:p>
          <w:p>
            <w:pPr>
              <w:pStyle w:val="Normal"/>
              <w:spacing w:lineRule="exact" w:line="21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Rubrykę 6 należy wypełnić, o ile dotyczy.</w:t>
            </w:r>
          </w:p>
          <w:p>
            <w:pPr>
              <w:pStyle w:val="Normal"/>
              <w:spacing w:lineRule="exact" w:line="210"/>
              <w:ind w:left="-57" w:right="-57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5. Wypełniony wniosek należy podpisać.</w:t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5245" w:leader="none"/>
          <w:tab w:val="left" w:pos="8931" w:leader="none"/>
        </w:tabs>
        <w:spacing w:lineRule="exact" w:line="250" w:before="120" w:after="0"/>
        <w:jc w:val="both"/>
        <w:rPr/>
      </w:pPr>
      <w:r>
        <w:rPr>
          <w:rFonts w:cs="Arial" w:ascii="Arial" w:hAnsi="Arial"/>
        </w:rPr>
        <w:t>CEIDG-1 (wersja 1.03)</w:t>
        <w:tab/>
        <w:t xml:space="preserve">Strona </w:t>
      </w:r>
      <w:r>
        <w:rPr>
          <w:rStyle w:val="PageNumber"/>
          <w:rFonts w:cs="Arial" w:ascii="Arial" w:hAnsi="Arial"/>
        </w:rPr>
        <w:t>1</w:t>
      </w:r>
      <w:r>
        <w:rPr>
          <w:rFonts w:cs="Arial" w:ascii="Arial" w:hAnsi="Arial"/>
        </w:rPr>
        <w:t xml:space="preserve"> z </w:t>
      </w:r>
      <w:r>
        <w:rPr>
          <w:rStyle w:val="PageNumber"/>
          <w:rFonts w:cs="Arial" w:ascii="Arial" w:hAnsi="Arial"/>
        </w:rPr>
        <w:t>1</w:t>
        <w:tab/>
      </w:r>
      <w:r>
        <w:rPr>
          <w:rFonts w:cs="Arial" w:ascii="Arial" w:hAnsi="Arial"/>
        </w:rPr>
        <w:t>CEIDG-RB</w:t>
      </w:r>
    </w:p>
    <w:p>
      <w:pPr>
        <w:sectPr>
          <w:type w:val="continuous"/>
          <w:pgSz w:w="11906" w:h="16838"/>
          <w:pgMar w:left="1077" w:right="624" w:gutter="0" w:header="0" w:top="567" w:footer="624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567" w:footer="624" w:bottom="754"/>
          <w:formProt w:val="tru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"/>
        <w:gridCol w:w="546"/>
        <w:gridCol w:w="840"/>
        <w:gridCol w:w="938"/>
        <w:gridCol w:w="280"/>
        <w:gridCol w:w="434"/>
        <w:gridCol w:w="14"/>
        <w:gridCol w:w="240"/>
        <w:gridCol w:w="124"/>
        <w:gridCol w:w="18"/>
        <w:gridCol w:w="514"/>
        <w:gridCol w:w="84"/>
        <w:gridCol w:w="742"/>
        <w:gridCol w:w="14"/>
        <w:gridCol w:w="772"/>
        <w:gridCol w:w="277"/>
        <w:gridCol w:w="630"/>
        <w:gridCol w:w="229"/>
        <w:gridCol w:w="135"/>
        <w:gridCol w:w="420"/>
        <w:gridCol w:w="238"/>
        <w:gridCol w:w="182"/>
        <w:gridCol w:w="518"/>
        <w:gridCol w:w="294"/>
        <w:gridCol w:w="910"/>
        <w:gridCol w:w="513"/>
      </w:tblGrid>
      <w:tr>
        <w:trPr>
          <w:trHeight w:val="340" w:hRule="exact"/>
        </w:trPr>
        <w:tc>
          <w:tcPr>
            <w:tcW w:w="2683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26" w:right="-57" w:hanging="0"/>
              <w:rPr>
                <w:rFonts w:ascii="Arial" w:hAnsi="Arial" w:cs="Arial"/>
                <w:color w:val="000000"/>
                <w:sz w:val="22"/>
                <w:szCs w:val="1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</w:t>
            </w: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 xml:space="preserve">ęść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IDG-RD nr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fldChar w:fldCharType="begin">
                <w:ffData>
                  <w:name w:val="BookMark_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868" w:type="dxa"/>
            <w:gridSpan w:val="20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  <w:spacing w:val="-2"/>
                <w:sz w:val="22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konywana działalność gospodarcza </w:t>
            </w:r>
          </w:p>
        </w:tc>
      </w:tr>
      <w:tr>
        <w:trPr>
          <w:trHeight w:val="80" w:hRule="exact"/>
        </w:trPr>
        <w:tc>
          <w:tcPr>
            <w:tcW w:w="10265" w:type="dxa"/>
            <w:gridSpan w:val="2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dotyczy osoby fizycznej podlegającej wpisowi do Centralnej Ewidencji i Informacji o Działalności Gospodarczej (CEIDG).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wypełnieniem należy zapoznać się z instrukcją.</w:t>
            </w:r>
          </w:p>
        </w:tc>
      </w:tr>
      <w:tr>
        <w:trPr>
          <w:trHeight w:val="303" w:hRule="atLeast"/>
          <w:cantSplit w:val="true"/>
        </w:trPr>
        <w:tc>
          <w:tcPr>
            <w:tcW w:w="10265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 Dane identyfikacyjne wnioskodawcy:</w:t>
            </w:r>
          </w:p>
        </w:tc>
      </w:tr>
      <w:tr>
        <w:trPr>
          <w:trHeight w:val="270" w:hRule="exac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1. PESEL: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color w:val="000000"/>
                <w:spacing w:val="60"/>
                <w:sz w:val="17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60"/>
                <w:sz w:val="17"/>
                <w:szCs w:val="10"/>
                <w:lang w:val="de-DE"/>
              </w:rPr>
              <w:fldChar w:fldCharType="begin"/>
            </w:r>
            <w:r>
              <w:rPr>
                <w:sz w:val="17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instrText xml:space="preserve"> REF a_1 \h </w:instrText>
            </w:r>
            <w:r>
              <w:rPr>
                <w:sz w:val="17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separate"/>
            </w:r>
            <w:r>
              <w:rPr>
                <w:sz w:val="17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t>     </w:t>
            </w:r>
            <w:r>
              <w:rPr>
                <w:sz w:val="17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end"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2. NIP: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color w:val="000000"/>
                <w:spacing w:val="60"/>
                <w:sz w:val="17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60"/>
                <w:sz w:val="17"/>
                <w:szCs w:val="10"/>
                <w:lang w:val="de-DE"/>
              </w:rPr>
              <w:fldChar w:fldCharType="begin"/>
            </w:r>
            <w:r>
              <w:rPr>
                <w:sz w:val="17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instrText xml:space="preserve"> REF a_2 \h </w:instrText>
            </w:r>
            <w:r>
              <w:rPr>
                <w:sz w:val="17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separate"/>
            </w:r>
            <w:r>
              <w:rPr>
                <w:sz w:val="17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t>     </w:t>
            </w:r>
            <w:r>
              <w:rPr>
                <w:sz w:val="17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end"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3. REGON: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color w:val="000000"/>
                <w:spacing w:val="60"/>
                <w:sz w:val="17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60"/>
                <w:sz w:val="17"/>
                <w:szCs w:val="10"/>
                <w:lang w:val="de-DE"/>
              </w:rPr>
              <w:fldChar w:fldCharType="begin"/>
            </w:r>
            <w:r>
              <w:rPr>
                <w:sz w:val="17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instrText xml:space="preserve"> REF a_3 \h </w:instrText>
            </w:r>
            <w:r>
              <w:rPr>
                <w:sz w:val="17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separate"/>
            </w:r>
            <w:r>
              <w:rPr>
                <w:sz w:val="17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t>     </w:t>
            </w:r>
            <w:r>
              <w:rPr>
                <w:sz w:val="17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end"/>
            </w:r>
          </w:p>
        </w:tc>
        <w:tc>
          <w:tcPr>
            <w:tcW w:w="513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rPr>
                <w:rFonts w:ascii="Arial" w:hAnsi="Arial" w:cs="Arial"/>
                <w:bCs/>
                <w:color w:val="000000"/>
                <w:spacing w:val="6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pacing w:val="60"/>
                <w:sz w:val="14"/>
                <w:szCs w:val="10"/>
                <w:lang w:val="de-D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5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  <w:lang w:val="de-DE"/>
              </w:rPr>
            </w:r>
          </w:p>
        </w:tc>
        <w:tc>
          <w:tcPr>
            <w:tcW w:w="3404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  <w:lang w:val="de-DE"/>
              </w:rPr>
            </w:r>
          </w:p>
        </w:tc>
        <w:tc>
          <w:tcPr>
            <w:tcW w:w="3210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zCs w:val="10"/>
                <w:lang w:val="de-D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19" w:type="dxa"/>
            <w:gridSpan w:val="15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 REGON miejsca wykonywania działalno</w:t>
            </w:r>
            <w:r>
              <w:rPr>
                <w:rFonts w:cs="Arial,Bold" w:ascii="Arial,Bold" w:hAnsi="Arial,Bold"/>
                <w:b/>
                <w:bCs/>
              </w:rPr>
              <w:t>ś</w:t>
            </w:r>
            <w:r>
              <w:rPr>
                <w:rFonts w:cs="Arial" w:ascii="Arial" w:hAnsi="Arial"/>
                <w:b/>
                <w:bCs/>
              </w:rPr>
              <w:t>ci gospodarczej:</w:t>
            </w:r>
          </w:p>
        </w:tc>
        <w:tc>
          <w:tcPr>
            <w:tcW w:w="1691" w:type="dxa"/>
            <w:gridSpan w:val="5"/>
            <w:tcBorders>
              <w:top w:val="single" w:sz="18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25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2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919" w:type="dxa"/>
            <w:gridSpan w:val="15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spacing w:val="60"/>
                <w:szCs w:val="10"/>
                <w:lang w:val="de-DE"/>
              </w:rPr>
            </w:pPr>
            <w:r>
              <w:rPr>
                <w:rFonts w:cs="Arial" w:ascii="Arial" w:hAnsi="Arial"/>
                <w:b/>
                <w:bCs/>
                <w:spacing w:val="60"/>
                <w:szCs w:val="10"/>
                <w:lang w:val="de-DE"/>
              </w:rPr>
            </w:r>
          </w:p>
        </w:tc>
        <w:tc>
          <w:tcPr>
            <w:tcW w:w="1691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/>
                <w:b/>
                <w:bCs/>
                <w:spacing w:val="6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pacing w:val="60"/>
                <w:szCs w:val="10"/>
              </w:rPr>
            </w:r>
          </w:p>
        </w:tc>
        <w:tc>
          <w:tcPr>
            <w:tcW w:w="23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994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142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65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31" w:name="__Fieldmark__492_2460609718"/>
            <w:bookmarkStart w:id="432" w:name="__Fieldmark__492_2460609718"/>
            <w:bookmarkEnd w:id="43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1. Rodzaje wykonywanej działalno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 gospodarczej w oznaczonym miejscu:</w:t>
            </w:r>
          </w:p>
        </w:tc>
      </w:tr>
      <w:tr>
        <w:trPr>
          <w:trHeight w:val="492" w:hRule="atLeast"/>
          <w:cantSplit w:val="true"/>
        </w:trPr>
        <w:tc>
          <w:tcPr>
            <w:tcW w:w="10265" w:type="dxa"/>
            <w:gridSpan w:val="2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 dalszy informacji z: rubryki 06.3 albo 11.8 wniosku CEIDG-1 albo ciąg dalszy informacji z rubryki 2.8 albo 3.8 części</w:t>
            </w:r>
          </w:p>
          <w:p>
            <w:pPr>
              <w:pStyle w:val="Normal"/>
              <w:spacing w:lineRule="exact" w:line="23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CEIDG-MW dodatkowe miejsca wykonywania działalności (proszę zaznaczyć właściwy kwadrat)</w:t>
            </w:r>
          </w:p>
        </w:tc>
      </w:tr>
      <w:tr>
        <w:trPr>
          <w:trHeight w:val="232" w:hRule="atLeast"/>
          <w:cantSplit w:val="true"/>
        </w:trPr>
        <w:tc>
          <w:tcPr>
            <w:tcW w:w="10265" w:type="dxa"/>
            <w:gridSpan w:val="2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0"/>
              <w:ind w:left="1022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bryki 06.3 wniosku CEIDG-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bookmarkStart w:id="433" w:name="__Fieldmark__493_2460609718"/>
            <w:bookmarkStart w:id="434" w:name="__Fieldmark__493_2460609718"/>
            <w:bookmarkEnd w:id="434"/>
            <w:r/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65" w:type="dxa"/>
            <w:gridSpan w:val="2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0"/>
              <w:ind w:left="1022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bryki 11.8 wniosku CEIDG-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bookmarkStart w:id="435" w:name="__Fieldmark__494_2460609718"/>
            <w:bookmarkStart w:id="436" w:name="__Fieldmark__494_2460609718"/>
            <w:bookmarkEnd w:id="436"/>
            <w:r/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793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0"/>
              <w:ind w:left="1022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yki 2.8 części CEIDG-MW nr</w:t>
            </w:r>
          </w:p>
        </w:tc>
        <w:tc>
          <w:tcPr>
            <w:tcW w:w="598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5874" w:type="dxa"/>
            <w:gridSpan w:val="1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0"/>
              <w:ind w:left="-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bookmarkStart w:id="437" w:name="__Fieldmark__496_2460609718"/>
            <w:bookmarkStart w:id="438" w:name="__Fieldmark__496_2460609718"/>
            <w:bookmarkEnd w:id="438"/>
            <w:r/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793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1021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yki 3.8 części CEIDG-MW nr</w:t>
            </w:r>
          </w:p>
        </w:tc>
        <w:tc>
          <w:tcPr>
            <w:tcW w:w="598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2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5874" w:type="dxa"/>
            <w:gridSpan w:val="1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0"/>
              <w:ind w:left="-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bookmarkStart w:id="439" w:name="__Fieldmark__498_2460609718"/>
            <w:bookmarkStart w:id="440" w:name="__Fieldmark__498_2460609718"/>
            <w:bookmarkEnd w:id="440"/>
            <w:r/>
            <w:r>
              <w:rPr>
                <w:sz w:val="18"/>
                <w:szCs w:val="18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65" w:type="dxa"/>
            <w:gridSpan w:val="2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022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ymbol (5 - znakowy) wg PKD 2007</w:t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41" w:name="__Fieldmark__500_2460609718"/>
            <w:bookmarkStart w:id="442" w:name="__Fieldmark__500_2460609718"/>
            <w:bookmarkEnd w:id="44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43" w:name="__Fieldmark__502_2460609718"/>
            <w:bookmarkStart w:id="444" w:name="__Fieldmark__502_2460609718"/>
            <w:bookmarkEnd w:id="44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45" w:name="__Fieldmark__504_2460609718"/>
            <w:bookmarkStart w:id="446" w:name="__Fieldmark__504_2460609718"/>
            <w:bookmarkEnd w:id="44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47" w:name="__Fieldmark__506_2460609718"/>
            <w:bookmarkStart w:id="448" w:name="__Fieldmark__506_2460609718"/>
            <w:bookmarkEnd w:id="44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49" w:name="__Fieldmark__508_2460609718"/>
            <w:bookmarkStart w:id="450" w:name="__Fieldmark__508_2460609718"/>
            <w:bookmarkEnd w:id="45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51" w:name="__Fieldmark__510_2460609718"/>
            <w:bookmarkStart w:id="452" w:name="__Fieldmark__510_2460609718"/>
            <w:bookmarkEnd w:id="45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53" w:name="__Fieldmark__512_2460609718"/>
            <w:bookmarkStart w:id="454" w:name="__Fieldmark__512_2460609718"/>
            <w:bookmarkEnd w:id="45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55" w:name="__Fieldmark__514_2460609718"/>
            <w:bookmarkStart w:id="456" w:name="__Fieldmark__514_2460609718"/>
            <w:bookmarkEnd w:id="45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57" w:name="__Fieldmark__516_2460609718"/>
            <w:bookmarkStart w:id="458" w:name="__Fieldmark__516_2460609718"/>
            <w:bookmarkEnd w:id="45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59" w:name="__Fieldmark__518_2460609718"/>
            <w:bookmarkStart w:id="460" w:name="__Fieldmark__518_2460609718"/>
            <w:bookmarkEnd w:id="46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61" w:name="__Fieldmark__520_2460609718"/>
            <w:bookmarkStart w:id="462" w:name="__Fieldmark__520_2460609718"/>
            <w:bookmarkEnd w:id="46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63" w:name="__Fieldmark__522_2460609718"/>
            <w:bookmarkStart w:id="464" w:name="__Fieldmark__522_2460609718"/>
            <w:bookmarkEnd w:id="46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65" w:name="__Fieldmark__524_2460609718"/>
            <w:bookmarkStart w:id="466" w:name="__Fieldmark__524_2460609718"/>
            <w:bookmarkEnd w:id="46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67" w:name="__Fieldmark__526_2460609718"/>
            <w:bookmarkStart w:id="468" w:name="__Fieldmark__526_2460609718"/>
            <w:bookmarkEnd w:id="46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69" w:name="__Fieldmark__528_2460609718"/>
            <w:bookmarkStart w:id="470" w:name="__Fieldmark__528_2460609718"/>
            <w:bookmarkEnd w:id="47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71" w:name="__Fieldmark__530_2460609718"/>
            <w:bookmarkStart w:id="472" w:name="__Fieldmark__530_2460609718"/>
            <w:bookmarkEnd w:id="47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73" w:name="__Fieldmark__532_2460609718"/>
            <w:bookmarkStart w:id="474" w:name="__Fieldmark__532_2460609718"/>
            <w:bookmarkEnd w:id="47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75" w:name="__Fieldmark__534_2460609718"/>
            <w:bookmarkStart w:id="476" w:name="__Fieldmark__534_2460609718"/>
            <w:bookmarkEnd w:id="47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77" w:name="__Fieldmark__536_2460609718"/>
            <w:bookmarkStart w:id="478" w:name="__Fieldmark__536_2460609718"/>
            <w:bookmarkEnd w:id="47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79" w:name="__Fieldmark__538_2460609718"/>
            <w:bookmarkStart w:id="480" w:name="__Fieldmark__538_2460609718"/>
            <w:bookmarkEnd w:id="48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81" w:name="__Fieldmark__540_2460609718"/>
            <w:bookmarkStart w:id="482" w:name="__Fieldmark__540_2460609718"/>
            <w:bookmarkEnd w:id="48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83" w:name="__Fieldmark__542_2460609718"/>
            <w:bookmarkStart w:id="484" w:name="__Fieldmark__542_2460609718"/>
            <w:bookmarkEnd w:id="48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85" w:name="__Fieldmark__544_2460609718"/>
            <w:bookmarkStart w:id="486" w:name="__Fieldmark__544_2460609718"/>
            <w:bookmarkEnd w:id="48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87" w:name="__Fieldmark__546_2460609718"/>
            <w:bookmarkStart w:id="488" w:name="__Fieldmark__546_2460609718"/>
            <w:bookmarkEnd w:id="48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89" w:name="__Fieldmark__548_2460609718"/>
            <w:bookmarkStart w:id="490" w:name="__Fieldmark__548_2460609718"/>
            <w:bookmarkEnd w:id="49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91" w:name="__Fieldmark__550_2460609718"/>
            <w:bookmarkStart w:id="492" w:name="__Fieldmark__550_2460609718"/>
            <w:bookmarkEnd w:id="49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93" w:name="__Fieldmark__552_2460609718"/>
            <w:bookmarkStart w:id="494" w:name="__Fieldmark__552_2460609718"/>
            <w:bookmarkEnd w:id="49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95" w:name="__Fieldmark__554_2460609718"/>
            <w:bookmarkStart w:id="496" w:name="__Fieldmark__554_2460609718"/>
            <w:bookmarkEnd w:id="49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97" w:name="__Fieldmark__556_2460609718"/>
            <w:bookmarkStart w:id="498" w:name="__Fieldmark__556_2460609718"/>
            <w:bookmarkEnd w:id="49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99" w:name="__Fieldmark__558_2460609718"/>
            <w:bookmarkStart w:id="500" w:name="__Fieldmark__558_2460609718"/>
            <w:bookmarkEnd w:id="50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01" w:name="__Fieldmark__560_2460609718"/>
            <w:bookmarkStart w:id="502" w:name="__Fieldmark__560_2460609718"/>
            <w:bookmarkEnd w:id="50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03" w:name="__Fieldmark__562_2460609718"/>
            <w:bookmarkStart w:id="504" w:name="__Fieldmark__562_2460609718"/>
            <w:bookmarkEnd w:id="50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05" w:name="__Fieldmark__564_2460609718"/>
            <w:bookmarkStart w:id="506" w:name="__Fieldmark__564_2460609718"/>
            <w:bookmarkEnd w:id="50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07" w:name="__Fieldmark__566_2460609718"/>
            <w:bookmarkStart w:id="508" w:name="__Fieldmark__566_2460609718"/>
            <w:bookmarkEnd w:id="50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09" w:name="__Fieldmark__568_2460609718"/>
            <w:bookmarkStart w:id="510" w:name="__Fieldmark__568_2460609718"/>
            <w:bookmarkEnd w:id="51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11" w:name="__Fieldmark__570_2460609718"/>
            <w:bookmarkStart w:id="512" w:name="__Fieldmark__570_2460609718"/>
            <w:bookmarkEnd w:id="51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13" w:name="__Fieldmark__572_2460609718"/>
            <w:bookmarkStart w:id="514" w:name="__Fieldmark__572_2460609718"/>
            <w:bookmarkEnd w:id="51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2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15" w:name="__Fieldmark__574_2460609718"/>
            <w:bookmarkStart w:id="516" w:name="__Fieldmark__574_2460609718"/>
            <w:bookmarkEnd w:id="51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17" w:name="__Fieldmark__576_2460609718"/>
            <w:bookmarkStart w:id="518" w:name="__Fieldmark__576_2460609718"/>
            <w:bookmarkEnd w:id="51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19" w:name="__Fieldmark__578_2460609718"/>
            <w:bookmarkStart w:id="520" w:name="__Fieldmark__578_2460609718"/>
            <w:bookmarkEnd w:id="52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21" w:name="__Fieldmark__580_2460609718"/>
            <w:bookmarkStart w:id="522" w:name="__Fieldmark__580_2460609718"/>
            <w:bookmarkEnd w:id="52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23" w:name="__Fieldmark__582_2460609718"/>
            <w:bookmarkStart w:id="524" w:name="__Fieldmark__582_2460609718"/>
            <w:bookmarkEnd w:id="52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25" w:name="__Fieldmark__584_2460609718"/>
            <w:bookmarkStart w:id="526" w:name="__Fieldmark__584_2460609718"/>
            <w:bookmarkEnd w:id="52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27" w:name="__Fieldmark__586_2460609718"/>
            <w:bookmarkStart w:id="528" w:name="__Fieldmark__586_2460609718"/>
            <w:bookmarkEnd w:id="52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29" w:name="__Fieldmark__588_2460609718"/>
            <w:bookmarkStart w:id="530" w:name="__Fieldmark__588_2460609718"/>
            <w:bookmarkEnd w:id="53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31" w:name="__Fieldmark__590_2460609718"/>
            <w:bookmarkStart w:id="532" w:name="__Fieldmark__590_2460609718"/>
            <w:bookmarkEnd w:id="53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33" w:name="__Fieldmark__592_2460609718"/>
            <w:bookmarkStart w:id="534" w:name="__Fieldmark__592_2460609718"/>
            <w:bookmarkEnd w:id="53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35" w:name="__Fieldmark__594_2460609718"/>
            <w:bookmarkStart w:id="536" w:name="__Fieldmark__594_2460609718"/>
            <w:bookmarkEnd w:id="53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37" w:name="__Fieldmark__596_2460609718"/>
            <w:bookmarkStart w:id="538" w:name="__Fieldmark__596_2460609718"/>
            <w:bookmarkEnd w:id="53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39" w:name="__Fieldmark__598_2460609718"/>
            <w:bookmarkStart w:id="540" w:name="__Fieldmark__598_2460609718"/>
            <w:bookmarkEnd w:id="54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41" w:name="__Fieldmark__600_2460609718"/>
            <w:bookmarkStart w:id="542" w:name="__Fieldmark__600_2460609718"/>
            <w:bookmarkEnd w:id="54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43" w:name="__Fieldmark__602_2460609718"/>
            <w:bookmarkStart w:id="544" w:name="__Fieldmark__602_2460609718"/>
            <w:bookmarkEnd w:id="54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45" w:name="__Fieldmark__604_2460609718"/>
            <w:bookmarkStart w:id="546" w:name="__Fieldmark__604_2460609718"/>
            <w:bookmarkEnd w:id="54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47" w:name="__Fieldmark__606_2460609718"/>
            <w:bookmarkStart w:id="548" w:name="__Fieldmark__606_2460609718"/>
            <w:bookmarkEnd w:id="54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49" w:name="__Fieldmark__608_2460609718"/>
            <w:bookmarkStart w:id="550" w:name="__Fieldmark__608_2460609718"/>
            <w:bookmarkEnd w:id="55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51" w:name="__Fieldmark__610_2460609718"/>
            <w:bookmarkStart w:id="552" w:name="__Fieldmark__610_2460609718"/>
            <w:bookmarkEnd w:id="55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53" w:name="__Fieldmark__612_2460609718"/>
            <w:bookmarkStart w:id="554" w:name="__Fieldmark__612_2460609718"/>
            <w:bookmarkEnd w:id="55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0"/>
              </w:rPr>
            </w:r>
          </w:p>
        </w:tc>
        <w:tc>
          <w:tcPr>
            <w:tcW w:w="3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55" w:name="__Fieldmark__614_2460609718"/>
            <w:bookmarkStart w:id="556" w:name="__Fieldmark__614_2460609718"/>
            <w:bookmarkEnd w:id="55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140"/>
                <w:szCs w:val="10"/>
                <w:lang w:val="de-DE"/>
              </w:rPr>
            </w:pPr>
            <w:r>
              <w:fldChar w:fldCharType="begin">
                <w:ffData>
                  <w:name w:val="BookMark_3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  <w:t>     </w:t>
            </w:r>
            <w:r/>
            <w:r>
              <w:rPr>
                <w:spacing w:val="14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0"/>
                <w:szCs w:val="10"/>
                <w:lang w:val="en-US" w:eastAsia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2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Wykreśle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57" w:name="__Fieldmark__616_2460609718"/>
            <w:bookmarkStart w:id="558" w:name="__Fieldmark__616_2460609718"/>
            <w:bookmarkEnd w:id="55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ynuacja w dokumencie CEIDG-R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59" w:name="__Fieldmark__617_2460609718"/>
            <w:bookmarkStart w:id="560" w:name="__Fieldmark__617_2460609718"/>
            <w:bookmarkEnd w:id="56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" w:hRule="exact"/>
        </w:trPr>
        <w:tc>
          <w:tcPr>
            <w:tcW w:w="341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6"/>
              </w:rPr>
            </w:r>
          </w:p>
        </w:tc>
        <w:tc>
          <w:tcPr>
            <w:tcW w:w="3415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 w:val="22"/>
                <w:szCs w:val="10"/>
              </w:rPr>
            </w:pPr>
            <w:r>
              <w:rPr>
                <w:rFonts w:cs="Courier New" w:ascii="Courier New" w:hAnsi="Courier New"/>
                <w:bCs/>
                <w:sz w:val="22"/>
                <w:szCs w:val="10"/>
              </w:rPr>
            </w:r>
          </w:p>
        </w:tc>
        <w:tc>
          <w:tcPr>
            <w:tcW w:w="3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33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2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5132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szCs w:val="10"/>
              </w:rPr>
            </w:pPr>
            <w:r>
              <w:rPr>
                <w:rFonts w:cs="Arial" w:ascii="Arial" w:hAnsi="Arial"/>
                <w:b/>
                <w:bCs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3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 złożenia wniosku</w:t>
            </w:r>
          </w:p>
        </w:tc>
        <w:tc>
          <w:tcPr>
            <w:tcW w:w="5132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ręczny podpis wnioskodawcy/pełnomocnika</w:t>
            </w:r>
          </w:p>
        </w:tc>
      </w:tr>
      <w:tr>
        <w:trPr>
          <w:trHeight w:val="2770" w:hRule="atLeast"/>
          <w:cantSplit w:val="true"/>
        </w:trPr>
        <w:tc>
          <w:tcPr>
            <w:tcW w:w="10265" w:type="dxa"/>
            <w:gridSpan w:val="2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10"/>
              <w:ind w:left="-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rukcja wypełniania: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zęść CEIDG-RD należy wypełniać na maszynie lub długopisem pismem wyraźnym, bez poprawek i skreśleń.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57" w:right="-57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Jeżeli wniosek jest zgłoszeniem zmian, należy podać numer REGON odpowiednio podmiotu i jego jednostki lokalnej, której wniosek dotyczy.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Jeżeli zmiana dotyczy wykreślenia rodzaju działalności we wskazanym miejscu wykonywania działalności należy wskazać kod działalności</w:t>
              <w:br/>
              <w:t>i zaznaczyć odpowiedni kwadrat przy słowie "Wykreślenie".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Jeśli w rubryce 06.3 bądź 11.8 wniosku CEIDG-1 albo rubryce 2.8 lub 3.8 części CEIDG-MW zabraknie miejsca na wyszczególnienie rodzajów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gospodarczej prowadzonej przez przedsiębiorcę, wtedy ciąg dalszy tej rubryki stanowi niniejszy załącznik; poszczególne rodzaje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powinny być określone kodami podklas (5 znaków) rodzajów działalności wg klasyfikacji PKD 2007.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W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elu</w:t>
            </w:r>
            <w:r>
              <w:rPr>
                <w:rFonts w:cs="Arial" w:ascii="Arial" w:hAnsi="Arial"/>
                <w:sz w:val="16"/>
                <w:szCs w:val="16"/>
              </w:rPr>
              <w:t xml:space="preserve"> ustalenia kodu przypisanego poszczególnym rodzajom działalności gospodarczej należy: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korzystać</w:t>
            </w:r>
            <w:r>
              <w:rPr>
                <w:rFonts w:cs="Arial" w:ascii="Arial" w:hAnsi="Arial"/>
                <w:sz w:val="16"/>
                <w:szCs w:val="16"/>
              </w:rPr>
              <w:t xml:space="preserve"> z publikacji dostępnych w organie przyjmującym wniosek,</w:t>
            </w:r>
          </w:p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 skorzystać z serwisu informacyjnego GUS zamieszczonego na stronie internetowej pod adresem www.stat.gov.pl/Klasyfikacje.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57" w:right="-57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6. Wypełniony wniosek należy podpisać.</w:t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5245" w:leader="none"/>
          <w:tab w:val="left" w:pos="8931" w:leader="none"/>
        </w:tabs>
        <w:spacing w:lineRule="exact" w:line="250" w:before="160" w:after="0"/>
        <w:jc w:val="both"/>
        <w:rPr/>
      </w:pPr>
      <w:r>
        <w:rPr>
          <w:rFonts w:cs="Arial" w:ascii="Arial" w:hAnsi="Arial"/>
        </w:rPr>
        <w:t>CEIDG-1 (wersja 1.03)</w:t>
        <w:tab/>
        <w:t xml:space="preserve">Strona </w:t>
      </w:r>
      <w:r>
        <w:rPr>
          <w:rStyle w:val="PageNumber"/>
          <w:rFonts w:cs="Arial" w:ascii="Arial" w:hAnsi="Arial"/>
        </w:rPr>
        <w:t>1</w:t>
      </w:r>
      <w:r>
        <w:rPr>
          <w:rFonts w:cs="Arial" w:ascii="Arial" w:hAnsi="Arial"/>
        </w:rPr>
        <w:t xml:space="preserve"> z </w:t>
      </w:r>
      <w:r>
        <w:rPr>
          <w:rStyle w:val="PageNumber"/>
          <w:rFonts w:cs="Arial" w:ascii="Arial" w:hAnsi="Arial"/>
        </w:rPr>
        <w:t>1</w:t>
        <w:tab/>
      </w:r>
      <w:r>
        <w:rPr>
          <w:rFonts w:cs="Arial" w:ascii="Arial" w:hAnsi="Arial"/>
        </w:rPr>
        <w:t>CEIDG-RD</w:t>
      </w:r>
    </w:p>
    <w:p>
      <w:pPr>
        <w:sectPr>
          <w:type w:val="continuous"/>
          <w:pgSz w:w="11906" w:h="16838"/>
          <w:pgMar w:left="1077" w:right="624" w:gutter="0" w:header="0" w:top="567" w:footer="624" w:bottom="75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567" w:footer="709" w:bottom="964"/>
          <w:formProt w:val="tru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2"/>
        <w:gridCol w:w="294"/>
        <w:gridCol w:w="966"/>
        <w:gridCol w:w="238"/>
        <w:gridCol w:w="238"/>
        <w:gridCol w:w="98"/>
        <w:gridCol w:w="224"/>
        <w:gridCol w:w="112"/>
        <w:gridCol w:w="378"/>
        <w:gridCol w:w="22"/>
        <w:gridCol w:w="232"/>
        <w:gridCol w:w="222"/>
        <w:gridCol w:w="378"/>
        <w:gridCol w:w="28"/>
        <w:gridCol w:w="238"/>
        <w:gridCol w:w="616"/>
        <w:gridCol w:w="341"/>
        <w:gridCol w:w="289"/>
        <w:gridCol w:w="377"/>
        <w:gridCol w:w="291"/>
        <w:gridCol w:w="339"/>
        <w:gridCol w:w="285"/>
        <w:gridCol w:w="471"/>
        <w:gridCol w:w="448"/>
        <w:gridCol w:w="371"/>
        <w:gridCol w:w="957"/>
        <w:gridCol w:w="114"/>
        <w:gridCol w:w="266"/>
        <w:gridCol w:w="577"/>
        <w:gridCol w:w="6"/>
      </w:tblGrid>
      <w:tr>
        <w:trPr>
          <w:trHeight w:val="320" w:hRule="exact"/>
        </w:trPr>
        <w:tc>
          <w:tcPr>
            <w:tcW w:w="2683" w:type="dxa"/>
            <w:gridSpan w:val="7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26" w:right="-57" w:hanging="0"/>
              <w:rPr>
                <w:rFonts w:ascii="Arial" w:hAnsi="Arial" w:cs="Arial"/>
                <w:color w:val="000000"/>
                <w:sz w:val="22"/>
                <w:szCs w:val="1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</w:t>
            </w: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 xml:space="preserve">ęść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IDG-SC nr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fldChar w:fldCharType="begin">
                <w:ffData>
                  <w:name w:val="BookMark_3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868" w:type="dxa"/>
            <w:gridSpan w:val="20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  <w:spacing w:val="-2"/>
                <w:sz w:val="22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dział w spółkach cywilnych</w:t>
            </w:r>
          </w:p>
        </w:tc>
      </w:tr>
      <w:tr>
        <w:trPr>
          <w:trHeight w:val="80" w:hRule="exact"/>
        </w:trPr>
        <w:tc>
          <w:tcPr>
            <w:tcW w:w="10265" w:type="dxa"/>
            <w:gridSpan w:val="3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10265" w:type="dxa"/>
            <w:gridSpan w:val="3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dotyczy osoby fizycznej podlegającej wpisowi do Centralnej Ewidencji i Informacji o Działalności Gospodarczej (CEIDG).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wypełnieniem należy zapoznać się z instrukcją.</w:t>
            </w:r>
          </w:p>
        </w:tc>
      </w:tr>
      <w:tr>
        <w:trPr>
          <w:trHeight w:val="303" w:hRule="atLeast"/>
          <w:cantSplit w:val="true"/>
        </w:trPr>
        <w:tc>
          <w:tcPr>
            <w:tcW w:w="1026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 Dane identyfikacyjne wnioskodawcy:</w:t>
            </w:r>
          </w:p>
        </w:tc>
      </w:tr>
      <w:tr>
        <w:trPr>
          <w:trHeight w:val="270" w:hRule="exac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. PESEL: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color w:val="000000"/>
                <w:spacing w:val="60"/>
                <w:sz w:val="16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60"/>
                <w:sz w:val="16"/>
                <w:szCs w:val="10"/>
                <w:lang w:val="de-DE"/>
              </w:rPr>
              <w:fldChar w:fldCharType="begin"/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instrText xml:space="preserve"> REF a_1 \h </w:instrText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separate"/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t>     </w:t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end"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. NIP: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color w:val="000000"/>
                <w:spacing w:val="60"/>
                <w:sz w:val="16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60"/>
                <w:sz w:val="16"/>
                <w:szCs w:val="10"/>
                <w:lang w:val="de-DE"/>
              </w:rPr>
              <w:fldChar w:fldCharType="begin"/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instrText xml:space="preserve"> REF a_2 \h </w:instrText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separate"/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t>     </w:t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. REGON: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color w:val="000000"/>
                <w:spacing w:val="60"/>
                <w:sz w:val="16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60"/>
                <w:sz w:val="16"/>
                <w:szCs w:val="10"/>
                <w:lang w:val="de-DE"/>
              </w:rPr>
              <w:fldChar w:fldCharType="begin"/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instrText xml:space="preserve"> REF a_3 \h </w:instrText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separate"/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t>     </w:t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end"/>
            </w:r>
          </w:p>
        </w:tc>
        <w:tc>
          <w:tcPr>
            <w:tcW w:w="583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rPr>
                <w:rFonts w:ascii="Arial" w:hAnsi="Arial" w:cs="Arial"/>
                <w:bCs/>
                <w:color w:val="000000"/>
                <w:spacing w:val="6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pacing w:val="60"/>
                <w:sz w:val="14"/>
                <w:szCs w:val="10"/>
                <w:lang w:val="de-D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51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  <w:lang w:val="de-DE"/>
              </w:rPr>
            </w:r>
          </w:p>
        </w:tc>
        <w:tc>
          <w:tcPr>
            <w:tcW w:w="3404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  <w:lang w:val="de-DE"/>
              </w:rPr>
            </w:r>
          </w:p>
        </w:tc>
        <w:tc>
          <w:tcPr>
            <w:tcW w:w="3210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zCs w:val="10"/>
                <w:lang w:val="de-D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6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Arial" w:ascii="Arial" w:hAnsi="Arial"/>
                <w:b/>
                <w:bCs/>
              </w:rPr>
              <w:t>02. Jestem wspólnikiem spółki/spółek cywilnych:</w:t>
            </w:r>
          </w:p>
        </w:tc>
      </w:tr>
      <w:tr>
        <w:trPr>
          <w:trHeight w:val="260" w:hRule="exact"/>
          <w:cantSplit w:val="true"/>
        </w:trPr>
        <w:tc>
          <w:tcPr>
            <w:tcW w:w="2347" w:type="dxa"/>
            <w:gridSpan w:val="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. NIP spółki: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. REGON spółki: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61" w:name="__Fieldmark__620_2460609718"/>
            <w:bookmarkStart w:id="562" w:name="__Fieldmark__620_2460609718"/>
            <w:bookmarkEnd w:id="56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1.3. Zawieszam działalność w spółce od dnia:</w:t>
            </w:r>
          </w:p>
        </w:tc>
      </w:tr>
      <w:tr>
        <w:trPr>
          <w:trHeight w:val="342" w:hRule="atLeast"/>
          <w:cantSplit w:val="true"/>
        </w:trPr>
        <w:tc>
          <w:tcPr>
            <w:tcW w:w="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color w:val="00000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color w:val="000000"/>
                <w:sz w:val="15"/>
                <w:szCs w:val="10"/>
              </w:rPr>
            </w:r>
          </w:p>
        </w:tc>
        <w:tc>
          <w:tcPr>
            <w:tcW w:w="1872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1694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1914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95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47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21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57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90"/>
              <w:ind w:left="1810" w:right="1800" w:hanging="0"/>
              <w:jc w:val="center"/>
              <w:rPr>
                <w:rFonts w:ascii="Courier New" w:hAnsi="Courier New" w:cs="Courier New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</w:tr>
      <w:tr>
        <w:trPr>
          <w:trHeight w:val="260" w:hRule="exact"/>
          <w:cantSplit w:val="true"/>
        </w:trPr>
        <w:tc>
          <w:tcPr>
            <w:tcW w:w="3419" w:type="dxa"/>
            <w:gridSpan w:val="11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63" w:name="__Fieldmark__624_2460609718"/>
            <w:bookmarkStart w:id="564" w:name="__Fieldmark__624_2460609718"/>
            <w:bookmarkEnd w:id="564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.4. Przewidywany okres zawies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działal-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65" w:name="__Fieldmark__625_2460609718"/>
            <w:bookmarkStart w:id="566" w:name="__Fieldmark__625_2460609718"/>
            <w:bookmarkEnd w:id="566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.5. Nie jestem wspólnikiem w spółce od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67" w:name="__Fieldmark__626_2460609718"/>
            <w:bookmarkStart w:id="568" w:name="__Fieldmark__626_2460609718"/>
            <w:bookmarkEnd w:id="56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1.6. Wznawiam działalność w spółce od dnia:</w:t>
            </w:r>
          </w:p>
        </w:tc>
      </w:tr>
      <w:tr>
        <w:trPr>
          <w:trHeight w:val="280" w:hRule="exact"/>
          <w:cantSplit w:val="true"/>
        </w:trPr>
        <w:tc>
          <w:tcPr>
            <w:tcW w:w="1143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ści w spółce</w:t>
            </w:r>
          </w:p>
        </w:tc>
        <w:tc>
          <w:tcPr>
            <w:tcW w:w="1876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bCs/>
                <w:spacing w:val="6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pacing w:val="60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a:</w:t>
            </w:r>
          </w:p>
        </w:tc>
        <w:tc>
          <w:tcPr>
            <w:tcW w:w="1890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10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bCs/>
                <w:spacing w:val="6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pacing w:val="60"/>
                <w:sz w:val="16"/>
                <w:szCs w:val="16"/>
                <w:lang w:val="de-DE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</w:tc>
        <w:tc>
          <w:tcPr>
            <w:tcW w:w="189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84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pacing w:val="60"/>
                <w:sz w:val="22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 w:val="22"/>
                <w:szCs w:val="10"/>
                <w:lang w:val="de-D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41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nia:</w:t>
              <w:tab/>
            </w: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  <w:tc>
          <w:tcPr>
            <w:tcW w:w="3351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47" w:right="96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  <w:tc>
          <w:tcPr>
            <w:tcW w:w="3489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90"/>
              <w:ind w:left="621" w:right="7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</w:tr>
      <w:tr>
        <w:trPr>
          <w:trHeight w:val="260" w:hRule="exact"/>
          <w:cantSplit w:val="true"/>
        </w:trPr>
        <w:tc>
          <w:tcPr>
            <w:tcW w:w="2347" w:type="dxa"/>
            <w:gridSpan w:val="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. NIP spółki: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.2. REGON spółki: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69" w:name="__Fieldmark__630_2460609718"/>
            <w:bookmarkStart w:id="570" w:name="__Fieldmark__630_2460609718"/>
            <w:bookmarkEnd w:id="57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2.3. Zawieszam działalność w spółce od dnia:</w:t>
            </w:r>
          </w:p>
        </w:tc>
      </w:tr>
      <w:tr>
        <w:trPr>
          <w:trHeight w:val="342" w:hRule="atLeast"/>
          <w:cantSplit w:val="true"/>
        </w:trPr>
        <w:tc>
          <w:tcPr>
            <w:tcW w:w="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color w:val="00000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color w:val="000000"/>
                <w:sz w:val="15"/>
                <w:szCs w:val="10"/>
              </w:rPr>
            </w:r>
          </w:p>
        </w:tc>
        <w:tc>
          <w:tcPr>
            <w:tcW w:w="1872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1694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1914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95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47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21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57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90"/>
              <w:ind w:left="1810" w:right="1800" w:hanging="0"/>
              <w:jc w:val="center"/>
              <w:rPr>
                <w:rFonts w:ascii="Courier New" w:hAnsi="Courier New" w:cs="Courier New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</w:tr>
      <w:tr>
        <w:trPr>
          <w:trHeight w:val="260" w:hRule="exact"/>
          <w:cantSplit w:val="true"/>
        </w:trPr>
        <w:tc>
          <w:tcPr>
            <w:tcW w:w="3419" w:type="dxa"/>
            <w:gridSpan w:val="11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71" w:name="__Fieldmark__634_2460609718"/>
            <w:bookmarkStart w:id="572" w:name="__Fieldmark__634_2460609718"/>
            <w:bookmarkEnd w:id="572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.4. Przewidywany okres zawies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działal-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73" w:name="__Fieldmark__635_2460609718"/>
            <w:bookmarkStart w:id="574" w:name="__Fieldmark__635_2460609718"/>
            <w:bookmarkEnd w:id="574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.5. Nie jestem wspólnikiem w spółce od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75" w:name="__Fieldmark__636_2460609718"/>
            <w:bookmarkStart w:id="576" w:name="__Fieldmark__636_2460609718"/>
            <w:bookmarkEnd w:id="57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2.6. Wznawiam działalność w spółce od dnia:</w:t>
            </w:r>
          </w:p>
        </w:tc>
      </w:tr>
      <w:tr>
        <w:trPr>
          <w:trHeight w:val="280" w:hRule="exact"/>
          <w:cantSplit w:val="true"/>
        </w:trPr>
        <w:tc>
          <w:tcPr>
            <w:tcW w:w="1143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ści w spółce</w:t>
            </w:r>
          </w:p>
        </w:tc>
        <w:tc>
          <w:tcPr>
            <w:tcW w:w="1876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bCs/>
                <w:spacing w:val="6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pacing w:val="60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a:</w:t>
            </w:r>
          </w:p>
        </w:tc>
        <w:tc>
          <w:tcPr>
            <w:tcW w:w="1890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10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bCs/>
                <w:spacing w:val="6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pacing w:val="60"/>
                <w:sz w:val="16"/>
                <w:szCs w:val="16"/>
                <w:lang w:val="de-DE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</w:tc>
        <w:tc>
          <w:tcPr>
            <w:tcW w:w="189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84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pacing w:val="60"/>
                <w:sz w:val="22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 w:val="22"/>
                <w:szCs w:val="10"/>
                <w:lang w:val="de-D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41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nia:</w:t>
              <w:tab/>
            </w: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  <w:tc>
          <w:tcPr>
            <w:tcW w:w="3351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47" w:right="96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  <w:tc>
          <w:tcPr>
            <w:tcW w:w="3489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90"/>
              <w:ind w:left="621" w:right="7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</w:tr>
      <w:tr>
        <w:trPr>
          <w:trHeight w:val="260" w:hRule="exact"/>
          <w:cantSplit w:val="true"/>
        </w:trPr>
        <w:tc>
          <w:tcPr>
            <w:tcW w:w="2347" w:type="dxa"/>
            <w:gridSpan w:val="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. NIP spółki: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2. REGON spółki: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10" w:after="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77" w:name="__Fieldmark__640_2460609718"/>
            <w:bookmarkStart w:id="578" w:name="__Fieldmark__640_2460609718"/>
            <w:bookmarkEnd w:id="57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3.3. Zawieszam działalność w spółce od dnia:</w:t>
            </w:r>
          </w:p>
        </w:tc>
      </w:tr>
      <w:tr>
        <w:trPr>
          <w:trHeight w:val="342" w:hRule="atLeast"/>
          <w:cantSplit w:val="true"/>
        </w:trPr>
        <w:tc>
          <w:tcPr>
            <w:tcW w:w="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color w:val="00000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color w:val="000000"/>
                <w:sz w:val="15"/>
                <w:szCs w:val="10"/>
              </w:rPr>
            </w:r>
          </w:p>
        </w:tc>
        <w:tc>
          <w:tcPr>
            <w:tcW w:w="1872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1694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1914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95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47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21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57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90"/>
              <w:ind w:left="1810" w:right="1800" w:hanging="0"/>
              <w:jc w:val="center"/>
              <w:rPr>
                <w:rFonts w:ascii="Courier New" w:hAnsi="Courier New" w:cs="Courier New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</w:tr>
      <w:tr>
        <w:trPr>
          <w:trHeight w:val="260" w:hRule="exact"/>
          <w:cantSplit w:val="true"/>
        </w:trPr>
        <w:tc>
          <w:tcPr>
            <w:tcW w:w="3419" w:type="dxa"/>
            <w:gridSpan w:val="11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79" w:name="__Fieldmark__644_2460609718"/>
            <w:bookmarkStart w:id="580" w:name="__Fieldmark__644_2460609718"/>
            <w:bookmarkEnd w:id="580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.4. Przewidywany okres zawies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działal-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81" w:name="__Fieldmark__645_2460609718"/>
            <w:bookmarkStart w:id="582" w:name="__Fieldmark__645_2460609718"/>
            <w:bookmarkEnd w:id="582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.5. Nie jestem wspólnikiem w spółce od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83" w:name="__Fieldmark__646_2460609718"/>
            <w:bookmarkStart w:id="584" w:name="__Fieldmark__646_2460609718"/>
            <w:bookmarkEnd w:id="58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3.6. Wznawiam działalność w spółce od dnia:</w:t>
            </w:r>
          </w:p>
        </w:tc>
      </w:tr>
      <w:tr>
        <w:trPr>
          <w:trHeight w:val="280" w:hRule="exact"/>
          <w:cantSplit w:val="true"/>
        </w:trPr>
        <w:tc>
          <w:tcPr>
            <w:tcW w:w="1143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ści w spółce</w:t>
            </w:r>
          </w:p>
        </w:tc>
        <w:tc>
          <w:tcPr>
            <w:tcW w:w="1876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bCs/>
                <w:spacing w:val="6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pacing w:val="60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a:</w:t>
            </w:r>
          </w:p>
        </w:tc>
        <w:tc>
          <w:tcPr>
            <w:tcW w:w="1890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10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bCs/>
                <w:spacing w:val="6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pacing w:val="60"/>
                <w:sz w:val="16"/>
                <w:szCs w:val="16"/>
                <w:lang w:val="de-DE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</w:tc>
        <w:tc>
          <w:tcPr>
            <w:tcW w:w="189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84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pacing w:val="60"/>
                <w:sz w:val="22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 w:val="22"/>
                <w:szCs w:val="10"/>
                <w:lang w:val="de-D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41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nia:</w:t>
              <w:tab/>
            </w: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  <w:tc>
          <w:tcPr>
            <w:tcW w:w="3351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47" w:right="96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  <w:tc>
          <w:tcPr>
            <w:tcW w:w="3489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90"/>
              <w:ind w:left="621" w:right="7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</w:tr>
      <w:tr>
        <w:trPr>
          <w:trHeight w:val="260" w:hRule="exact"/>
          <w:cantSplit w:val="true"/>
        </w:trPr>
        <w:tc>
          <w:tcPr>
            <w:tcW w:w="2347" w:type="dxa"/>
            <w:gridSpan w:val="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 NIP spółki: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4.2. REGON spółki: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85" w:name="__Fieldmark__650_2460609718"/>
            <w:bookmarkStart w:id="586" w:name="__Fieldmark__650_2460609718"/>
            <w:bookmarkEnd w:id="58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4.3. Zawieszam działalność w spółce od dnia:</w:t>
            </w:r>
          </w:p>
        </w:tc>
      </w:tr>
      <w:tr>
        <w:trPr>
          <w:trHeight w:val="342" w:hRule="atLeast"/>
          <w:cantSplit w:val="true"/>
        </w:trPr>
        <w:tc>
          <w:tcPr>
            <w:tcW w:w="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color w:val="00000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color w:val="000000"/>
                <w:sz w:val="15"/>
                <w:szCs w:val="10"/>
              </w:rPr>
            </w:r>
          </w:p>
        </w:tc>
        <w:tc>
          <w:tcPr>
            <w:tcW w:w="1872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1694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1914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95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47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21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57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90"/>
              <w:ind w:left="1810" w:right="1800" w:hanging="0"/>
              <w:jc w:val="center"/>
              <w:rPr>
                <w:rFonts w:ascii="Courier New" w:hAnsi="Courier New" w:cs="Courier New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</w:tr>
      <w:tr>
        <w:trPr>
          <w:trHeight w:val="260" w:hRule="exact"/>
          <w:cantSplit w:val="true"/>
        </w:trPr>
        <w:tc>
          <w:tcPr>
            <w:tcW w:w="3419" w:type="dxa"/>
            <w:gridSpan w:val="11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87" w:name="__Fieldmark__654_2460609718"/>
            <w:bookmarkStart w:id="588" w:name="__Fieldmark__654_2460609718"/>
            <w:bookmarkEnd w:id="588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4.4. Przewidywany okres zawies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działal-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89" w:name="__Fieldmark__655_2460609718"/>
            <w:bookmarkStart w:id="590" w:name="__Fieldmark__655_2460609718"/>
            <w:bookmarkEnd w:id="590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4.5. Nie jestem wspólnikiem w spółce od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91" w:name="__Fieldmark__656_2460609718"/>
            <w:bookmarkStart w:id="592" w:name="__Fieldmark__656_2460609718"/>
            <w:bookmarkEnd w:id="59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4.6. Wznawiam działalność w spółce od dnia:</w:t>
            </w:r>
          </w:p>
        </w:tc>
      </w:tr>
      <w:tr>
        <w:trPr>
          <w:trHeight w:val="280" w:hRule="exact"/>
          <w:cantSplit w:val="true"/>
        </w:trPr>
        <w:tc>
          <w:tcPr>
            <w:tcW w:w="1143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ści w spółce</w:t>
            </w:r>
          </w:p>
        </w:tc>
        <w:tc>
          <w:tcPr>
            <w:tcW w:w="1876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bCs/>
                <w:spacing w:val="6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pacing w:val="60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a:</w:t>
            </w:r>
          </w:p>
        </w:tc>
        <w:tc>
          <w:tcPr>
            <w:tcW w:w="1890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10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bCs/>
                <w:spacing w:val="6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pacing w:val="60"/>
                <w:sz w:val="16"/>
                <w:szCs w:val="16"/>
                <w:lang w:val="de-DE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</w:tc>
        <w:tc>
          <w:tcPr>
            <w:tcW w:w="189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84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pacing w:val="60"/>
                <w:sz w:val="22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 w:val="22"/>
                <w:szCs w:val="10"/>
                <w:lang w:val="de-D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41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nia:</w:t>
              <w:tab/>
            </w: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  <w:tc>
          <w:tcPr>
            <w:tcW w:w="3351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47" w:right="96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  <w:tc>
          <w:tcPr>
            <w:tcW w:w="3489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90"/>
              <w:ind w:left="621" w:right="7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</w:tr>
      <w:tr>
        <w:trPr>
          <w:trHeight w:val="260" w:hRule="exact"/>
          <w:cantSplit w:val="true"/>
        </w:trPr>
        <w:tc>
          <w:tcPr>
            <w:tcW w:w="2347" w:type="dxa"/>
            <w:gridSpan w:val="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. NIP spółki: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5.2. REGON spółki: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93" w:name="__Fieldmark__660_2460609718"/>
            <w:bookmarkStart w:id="594" w:name="__Fieldmark__660_2460609718"/>
            <w:bookmarkEnd w:id="59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5.3. Zawieszam działalność w spółce od dnia:</w:t>
            </w:r>
          </w:p>
        </w:tc>
      </w:tr>
      <w:tr>
        <w:trPr>
          <w:trHeight w:val="342" w:hRule="atLeast"/>
          <w:cantSplit w:val="true"/>
        </w:trPr>
        <w:tc>
          <w:tcPr>
            <w:tcW w:w="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color w:val="00000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color w:val="000000"/>
                <w:sz w:val="15"/>
                <w:szCs w:val="10"/>
              </w:rPr>
            </w:r>
          </w:p>
        </w:tc>
        <w:tc>
          <w:tcPr>
            <w:tcW w:w="1872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1694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1914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95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47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21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57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90"/>
              <w:ind w:left="1810" w:right="1800" w:hanging="0"/>
              <w:jc w:val="center"/>
              <w:rPr>
                <w:rFonts w:ascii="Courier New" w:hAnsi="Courier New" w:cs="Courier New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</w:tr>
      <w:tr>
        <w:trPr>
          <w:trHeight w:val="260" w:hRule="exact"/>
          <w:cantSplit w:val="true"/>
        </w:trPr>
        <w:tc>
          <w:tcPr>
            <w:tcW w:w="3419" w:type="dxa"/>
            <w:gridSpan w:val="11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95" w:name="__Fieldmark__664_2460609718"/>
            <w:bookmarkStart w:id="596" w:name="__Fieldmark__664_2460609718"/>
            <w:bookmarkEnd w:id="596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5.4. Przewidywany okres zawies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działal-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597" w:name="__Fieldmark__665_2460609718"/>
            <w:bookmarkStart w:id="598" w:name="__Fieldmark__665_2460609718"/>
            <w:bookmarkEnd w:id="598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5.5. Nie jestem wspólnikiem w spółce od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99" w:name="__Fieldmark__666_2460609718"/>
            <w:bookmarkStart w:id="600" w:name="__Fieldmark__666_2460609718"/>
            <w:bookmarkEnd w:id="60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5.6. Wznawiam działalność w spółce od dnia:</w:t>
            </w:r>
          </w:p>
        </w:tc>
      </w:tr>
      <w:tr>
        <w:trPr>
          <w:trHeight w:val="280" w:hRule="exact"/>
          <w:cantSplit w:val="true"/>
        </w:trPr>
        <w:tc>
          <w:tcPr>
            <w:tcW w:w="1143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ści w spółce</w:t>
            </w:r>
          </w:p>
        </w:tc>
        <w:tc>
          <w:tcPr>
            <w:tcW w:w="1876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bCs/>
                <w:spacing w:val="6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pacing w:val="60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a:</w:t>
            </w:r>
          </w:p>
        </w:tc>
        <w:tc>
          <w:tcPr>
            <w:tcW w:w="1890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10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bCs/>
                <w:spacing w:val="6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pacing w:val="60"/>
                <w:sz w:val="16"/>
                <w:szCs w:val="16"/>
                <w:lang w:val="de-DE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</w:tc>
        <w:tc>
          <w:tcPr>
            <w:tcW w:w="189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84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pacing w:val="60"/>
                <w:sz w:val="22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 w:val="22"/>
                <w:szCs w:val="10"/>
                <w:lang w:val="de-D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41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nia:</w:t>
              <w:tab/>
            </w: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  <w:tc>
          <w:tcPr>
            <w:tcW w:w="3351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47" w:right="96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  <w:tc>
          <w:tcPr>
            <w:tcW w:w="3489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90"/>
              <w:ind w:left="621" w:right="7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</w:tr>
      <w:tr>
        <w:trPr>
          <w:trHeight w:val="260" w:hRule="exact"/>
          <w:cantSplit w:val="true"/>
        </w:trPr>
        <w:tc>
          <w:tcPr>
            <w:tcW w:w="2347" w:type="dxa"/>
            <w:gridSpan w:val="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. NIP spółki: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6.2. REGON spółki: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10" w:after="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01" w:name="__Fieldmark__670_2460609718"/>
            <w:bookmarkStart w:id="602" w:name="__Fieldmark__670_2460609718"/>
            <w:bookmarkEnd w:id="60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6.3. Zawieszam działalność w spółce od dnia:</w:t>
            </w:r>
          </w:p>
        </w:tc>
      </w:tr>
      <w:tr>
        <w:trPr>
          <w:trHeight w:val="342" w:hRule="atLeast"/>
          <w:cantSplit w:val="true"/>
        </w:trPr>
        <w:tc>
          <w:tcPr>
            <w:tcW w:w="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color w:val="00000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color w:val="000000"/>
                <w:sz w:val="15"/>
                <w:szCs w:val="10"/>
              </w:rPr>
            </w:r>
          </w:p>
        </w:tc>
        <w:tc>
          <w:tcPr>
            <w:tcW w:w="1872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1694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1914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95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47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21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57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90"/>
              <w:ind w:left="1810" w:right="1800" w:hanging="0"/>
              <w:jc w:val="center"/>
              <w:rPr>
                <w:rFonts w:ascii="Courier New" w:hAnsi="Courier New" w:cs="Courier New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</w:tr>
      <w:tr>
        <w:trPr>
          <w:trHeight w:val="260" w:hRule="exact"/>
          <w:cantSplit w:val="true"/>
        </w:trPr>
        <w:tc>
          <w:tcPr>
            <w:tcW w:w="3419" w:type="dxa"/>
            <w:gridSpan w:val="11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603" w:name="__Fieldmark__674_2460609718"/>
            <w:bookmarkStart w:id="604" w:name="__Fieldmark__674_2460609718"/>
            <w:bookmarkEnd w:id="604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6.4. Przewidywany okres zawies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działal-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605" w:name="__Fieldmark__675_2460609718"/>
            <w:bookmarkStart w:id="606" w:name="__Fieldmark__675_2460609718"/>
            <w:bookmarkEnd w:id="606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6.5. Nie jestem wspólnikiem w spółce od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07" w:name="__Fieldmark__676_2460609718"/>
            <w:bookmarkStart w:id="608" w:name="__Fieldmark__676_2460609718"/>
            <w:bookmarkEnd w:id="60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6.6. Wznawiam działalność w spółce od dnia:</w:t>
            </w:r>
          </w:p>
        </w:tc>
      </w:tr>
      <w:tr>
        <w:trPr>
          <w:trHeight w:val="280" w:hRule="exact"/>
          <w:cantSplit w:val="true"/>
        </w:trPr>
        <w:tc>
          <w:tcPr>
            <w:tcW w:w="1143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ści w spółce</w:t>
            </w:r>
          </w:p>
        </w:tc>
        <w:tc>
          <w:tcPr>
            <w:tcW w:w="1876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bCs/>
                <w:spacing w:val="6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pacing w:val="60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a:</w:t>
            </w:r>
          </w:p>
        </w:tc>
        <w:tc>
          <w:tcPr>
            <w:tcW w:w="1890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10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bCs/>
                <w:spacing w:val="6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pacing w:val="60"/>
                <w:sz w:val="16"/>
                <w:szCs w:val="16"/>
                <w:lang w:val="de-DE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</w:tc>
        <w:tc>
          <w:tcPr>
            <w:tcW w:w="189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84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Courier New" w:hAnsi="Courier New" w:cs="Courier New"/>
                <w:bCs/>
                <w:spacing w:val="60"/>
                <w:sz w:val="22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 w:val="22"/>
                <w:szCs w:val="10"/>
                <w:lang w:val="de-D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419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exact" w:line="19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nia:</w:t>
              <w:tab/>
            </w: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  <w:tc>
          <w:tcPr>
            <w:tcW w:w="33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47" w:right="96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  <w:tc>
          <w:tcPr>
            <w:tcW w:w="34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90"/>
              <w:ind w:left="621" w:right="7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RRRR-MM-DD)</w:t>
            </w:r>
          </w:p>
        </w:tc>
      </w:tr>
      <w:tr>
        <w:trPr>
          <w:trHeight w:val="303" w:hRule="atLeast"/>
          <w:cantSplit w:val="true"/>
        </w:trPr>
        <w:tc>
          <w:tcPr>
            <w:tcW w:w="10265" w:type="dxa"/>
            <w:gridSpan w:val="3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3. Kontynuacja w dokumencie CEIDG-S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9" w:name="__Fieldmark__680_2460609718"/>
            <w:bookmarkStart w:id="610" w:name="__Fieldmark__680_2460609718"/>
            <w:bookmarkEnd w:id="61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33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7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5132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szCs w:val="10"/>
              </w:rPr>
            </w:pPr>
            <w:r>
              <w:rPr>
                <w:rFonts w:cs="Arial" w:ascii="Arial" w:hAnsi="Arial"/>
                <w:b/>
                <w:bCs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3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 złożenia wniosku</w:t>
            </w:r>
          </w:p>
        </w:tc>
        <w:tc>
          <w:tcPr>
            <w:tcW w:w="5132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ręczny podpis wnioskodawcy/pełnomocnika</w:t>
            </w:r>
          </w:p>
        </w:tc>
      </w:tr>
      <w:tr>
        <w:trPr>
          <w:trHeight w:val="915" w:hRule="atLeast"/>
          <w:cantSplit w:val="true"/>
        </w:trPr>
        <w:tc>
          <w:tcPr>
            <w:tcW w:w="10265" w:type="dxa"/>
            <w:gridSpan w:val="3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10"/>
              <w:ind w:left="-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rukcja wypełniania: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Należy wypełniać na maszynie lub długopisem pismem wyraźnym, bez poprawek i skreśleń.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57" w:right="-57" w:hanging="0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Jeżeli wniosek jest zgłoszeniem zmian, należy podać numery NIP i REGON spółki, której wniosek dotyczy.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57" w:right="-57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 Wypełniony wniosek należy podpisać.</w:t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5245" w:leader="none"/>
          <w:tab w:val="left" w:pos="8931" w:leader="none"/>
        </w:tabs>
        <w:spacing w:lineRule="exact" w:line="250" w:before="960" w:after="0"/>
        <w:jc w:val="both"/>
        <w:rPr/>
      </w:pPr>
      <w:r>
        <w:rPr>
          <w:rFonts w:cs="Arial" w:ascii="Arial" w:hAnsi="Arial"/>
        </w:rPr>
        <w:t>CEIDG-1 (wersja 1.03)</w:t>
        <w:tab/>
        <w:t xml:space="preserve">Strona </w:t>
      </w:r>
      <w:r>
        <w:rPr>
          <w:rStyle w:val="PageNumber"/>
          <w:rFonts w:cs="Arial" w:ascii="Arial" w:hAnsi="Arial"/>
        </w:rPr>
        <w:t>1</w:t>
      </w:r>
      <w:r>
        <w:rPr>
          <w:rFonts w:cs="Arial" w:ascii="Arial" w:hAnsi="Arial"/>
        </w:rPr>
        <w:t xml:space="preserve"> z </w:t>
      </w:r>
      <w:r>
        <w:rPr>
          <w:rStyle w:val="PageNumber"/>
          <w:rFonts w:cs="Arial" w:ascii="Arial" w:hAnsi="Arial"/>
        </w:rPr>
        <w:t>1</w:t>
        <w:tab/>
      </w:r>
      <w:r>
        <w:rPr>
          <w:rFonts w:cs="Arial" w:ascii="Arial" w:hAnsi="Arial"/>
        </w:rPr>
        <w:t>CEIDG-SC</w:t>
      </w:r>
    </w:p>
    <w:p>
      <w:pPr>
        <w:sectPr>
          <w:type w:val="continuous"/>
          <w:pgSz w:w="11906" w:h="16838"/>
          <w:pgMar w:left="1077" w:right="624" w:gutter="0" w:header="0" w:top="567" w:footer="709" w:bottom="96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567" w:footer="709" w:bottom="964"/>
          <w:formProt w:val="tru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332"/>
        <w:gridCol w:w="238"/>
        <w:gridCol w:w="42"/>
        <w:gridCol w:w="1243"/>
        <w:gridCol w:w="367"/>
        <w:gridCol w:w="420"/>
        <w:gridCol w:w="28"/>
        <w:gridCol w:w="490"/>
        <w:gridCol w:w="254"/>
        <w:gridCol w:w="600"/>
        <w:gridCol w:w="392"/>
        <w:gridCol w:w="167"/>
        <w:gridCol w:w="319"/>
        <w:gridCol w:w="223"/>
        <w:gridCol w:w="313"/>
        <w:gridCol w:w="475"/>
        <w:gridCol w:w="771"/>
        <w:gridCol w:w="13"/>
        <w:gridCol w:w="131"/>
        <w:gridCol w:w="415"/>
        <w:gridCol w:w="504"/>
        <w:gridCol w:w="168"/>
        <w:gridCol w:w="754"/>
        <w:gridCol w:w="152"/>
        <w:gridCol w:w="634"/>
        <w:gridCol w:w="336"/>
        <w:gridCol w:w="241"/>
        <w:gridCol w:w="6"/>
      </w:tblGrid>
      <w:tr>
        <w:trPr>
          <w:trHeight w:val="340" w:hRule="exact"/>
        </w:trPr>
        <w:tc>
          <w:tcPr>
            <w:tcW w:w="4643" w:type="dxa"/>
            <w:gridSpan w:val="1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26" w:right="-57" w:hanging="0"/>
              <w:jc w:val="right"/>
              <w:rPr>
                <w:rFonts w:ascii="Arial" w:hAnsi="Arial" w:cs="Arial"/>
                <w:color w:val="000000"/>
                <w:sz w:val="22"/>
                <w:szCs w:val="1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</w:t>
            </w: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 xml:space="preserve">ęść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IDG-PN nr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13" w:type="dxa"/>
            <w:gridSpan w:val="1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  <w:spacing w:val="-2"/>
                <w:sz w:val="22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dzielone pełnomocnictwa</w:t>
            </w:r>
          </w:p>
        </w:tc>
      </w:tr>
      <w:tr>
        <w:trPr>
          <w:trHeight w:val="80" w:hRule="exact"/>
        </w:trPr>
        <w:tc>
          <w:tcPr>
            <w:tcW w:w="10265" w:type="dxa"/>
            <w:gridSpan w:val="2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10265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dotyczy osoby fizycznej podlegającej wpisowi do Centralnej Ewidencji i Informacji o Działalności Gospodarczej (CEIDG).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wypełnieniem należy zapoznać się z Instrukcją.</w:t>
            </w:r>
          </w:p>
        </w:tc>
      </w:tr>
      <w:tr>
        <w:trPr>
          <w:trHeight w:val="303" w:hRule="atLeast"/>
          <w:cantSplit w:val="true"/>
        </w:trPr>
        <w:tc>
          <w:tcPr>
            <w:tcW w:w="10265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 Dane identyfikacyjne wnioskodawcy:</w:t>
            </w:r>
          </w:p>
        </w:tc>
      </w:tr>
      <w:tr>
        <w:trPr>
          <w:trHeight w:val="270" w:hRule="exact"/>
          <w:cantSplit w:val="true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. PESEL: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color w:val="000000"/>
                <w:spacing w:val="60"/>
                <w:sz w:val="16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60"/>
                <w:sz w:val="16"/>
                <w:szCs w:val="10"/>
                <w:lang w:val="de-DE"/>
              </w:rPr>
              <w:fldChar w:fldCharType="begin"/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instrText xml:space="preserve"> REF a_1 \h </w:instrText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separate"/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t>     </w:t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end"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. NIP: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color w:val="000000"/>
                <w:spacing w:val="60"/>
                <w:sz w:val="16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60"/>
                <w:sz w:val="16"/>
                <w:szCs w:val="10"/>
                <w:lang w:val="de-DE"/>
              </w:rPr>
              <w:fldChar w:fldCharType="begin"/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instrText xml:space="preserve"> REF a_2 \h </w:instrText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separate"/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t>     </w:t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. REGON: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color w:val="000000"/>
                <w:spacing w:val="60"/>
                <w:sz w:val="16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60"/>
                <w:sz w:val="16"/>
                <w:szCs w:val="10"/>
                <w:lang w:val="de-DE"/>
              </w:rPr>
              <w:fldChar w:fldCharType="begin"/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instrText xml:space="preserve"> REF a_3 \h </w:instrText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separate"/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t>     </w:t>
            </w:r>
            <w:r>
              <w:rPr>
                <w:sz w:val="16"/>
                <w:spacing w:val="60"/>
                <w:szCs w:val="10"/>
                <w:bCs/>
                <w:rFonts w:cs="Courier New" w:ascii="Courier New" w:hAnsi="Courier New"/>
                <w:color w:val="000000"/>
                <w:lang w:val="de-DE"/>
              </w:rPr>
              <w:fldChar w:fldCharType="end"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rPr>
                <w:rFonts w:ascii="Arial" w:hAnsi="Arial" w:cs="Arial"/>
                <w:bCs/>
                <w:color w:val="000000"/>
                <w:spacing w:val="60"/>
                <w:sz w:val="14"/>
                <w:szCs w:val="1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pacing w:val="60"/>
                <w:sz w:val="14"/>
                <w:szCs w:val="10"/>
                <w:lang w:val="de-D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5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0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0"/>
                <w:lang w:val="de-DE"/>
              </w:rPr>
            </w:r>
          </w:p>
        </w:tc>
        <w:tc>
          <w:tcPr>
            <w:tcW w:w="3404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rPr>
                <w:rFonts w:ascii="Webdings" w:hAnsi="Webdings" w:cs="Webdings"/>
                <w:bCs/>
                <w:color w:val="FFFFFF"/>
                <w:spacing w:val="-200"/>
                <w:sz w:val="2"/>
                <w:szCs w:val="10"/>
                <w:vertAlign w:val="subscript"/>
                <w:lang w:val="de-DE"/>
              </w:rPr>
            </w:pPr>
            <w:r>
              <w:rPr>
                <w:rFonts w:cs="Webdings" w:ascii="Webdings" w:hAnsi="Webdings"/>
                <w:bCs/>
                <w:color w:val="FFFFFF"/>
                <w:spacing w:val="-200"/>
                <w:sz w:val="2"/>
                <w:szCs w:val="10"/>
                <w:vertAlign w:val="subscript"/>
                <w:lang w:val="de-DE"/>
              </w:rPr>
              <w:t></w:t>
            </w:r>
          </w:p>
        </w:tc>
        <w:tc>
          <w:tcPr>
            <w:tcW w:w="3210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rPr>
                <w:rFonts w:ascii="Courier New" w:hAnsi="Courier New" w:cs="Courier New"/>
                <w:bCs/>
                <w:color w:val="FFFFFF"/>
                <w:spacing w:val="-200"/>
                <w:sz w:val="2"/>
                <w:szCs w:val="10"/>
                <w:vertAlign w:val="subscript"/>
                <w:lang w:val="de-DE"/>
              </w:rPr>
            </w:pPr>
            <w:r>
              <w:rPr>
                <w:rFonts w:cs="Courier New" w:ascii="Courier New" w:hAnsi="Courier New"/>
                <w:bCs/>
                <w:color w:val="FFFFFF"/>
                <w:spacing w:val="-200"/>
                <w:sz w:val="2"/>
                <w:szCs w:val="10"/>
                <w:vertAlign w:val="subscript"/>
                <w:lang w:val="de-D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65" w:type="dxa"/>
            <w:gridSpan w:val="2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11" w:name="__Fieldmark__683_2460609718"/>
            <w:bookmarkStart w:id="612" w:name="__Fieldmark__683_2460609718"/>
            <w:bookmarkEnd w:id="61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02. Udzieliłem pełnomocnictwa do prowadzenia moich spraw: </w:t>
            </w:r>
            <w:r>
              <w:rPr>
                <w:rFonts w:cs="Arial" w:ascii="Arial" w:hAnsi="Arial"/>
                <w:sz w:val="16"/>
                <w:szCs w:val="16"/>
              </w:rPr>
              <w:t>(można wypełniać od 01.01.2012)</w:t>
            </w:r>
          </w:p>
        </w:tc>
      </w:tr>
      <w:tr>
        <w:trPr>
          <w:trHeight w:val="320" w:hRule="exact"/>
          <w:cantSplit w:val="true"/>
        </w:trPr>
        <w:tc>
          <w:tcPr>
            <w:tcW w:w="56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113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613" w:name="__Fieldmark__684_2460609718"/>
            <w:bookmarkStart w:id="614" w:name="__Fieldmark__684_2460609718"/>
            <w:bookmarkEnd w:id="614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1. Dane pełnomocnika:</w:t>
            </w:r>
          </w:p>
        </w:tc>
        <w:tc>
          <w:tcPr>
            <w:tcW w:w="460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"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reślenie wpisu o pełnomocnictwie z CEIDG </w:t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615" w:name="__Fieldmark__685_2460609718"/>
            <w:bookmarkStart w:id="616" w:name="__Fieldmark__685_2460609718"/>
            <w:bookmarkEnd w:id="61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651" w:type="dxa"/>
            <w:gridSpan w:val="10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łnomocnik jest osobą prawną: </w:t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17" w:name="__Fieldmark__686_2460609718"/>
            <w:bookmarkStart w:id="618" w:name="__Fieldmark__686_2460609718"/>
            <w:bookmarkEnd w:id="618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08" w:type="dxa"/>
            <w:gridSpan w:val="18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Nazwa firmy pełnomocnika:</w:t>
            </w:r>
          </w:p>
        </w:tc>
      </w:tr>
      <w:tr>
        <w:trPr>
          <w:trHeight w:val="280" w:hRule="exact"/>
          <w:cantSplit w:val="true"/>
        </w:trPr>
        <w:tc>
          <w:tcPr>
            <w:tcW w:w="3651" w:type="dxa"/>
            <w:gridSpan w:val="10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color w:val="00000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color w:val="000000"/>
                <w:sz w:val="15"/>
                <w:szCs w:val="10"/>
              </w:rPr>
            </w:r>
          </w:p>
        </w:tc>
        <w:tc>
          <w:tcPr>
            <w:tcW w:w="66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8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5" w:type="dxa"/>
            <w:gridSpan w:val="16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Imię:</w:t>
            </w:r>
          </w:p>
        </w:tc>
        <w:tc>
          <w:tcPr>
            <w:tcW w:w="4594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Nazwisko:</w:t>
            </w:r>
          </w:p>
        </w:tc>
      </w:tr>
      <w:tr>
        <w:trPr>
          <w:trHeight w:val="280" w:hRule="exact"/>
          <w:cantSplit w:val="true"/>
        </w:trPr>
        <w:tc>
          <w:tcPr>
            <w:tcW w:w="5665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8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45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8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07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485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94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7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 PESEL:</w:t>
            </w:r>
          </w:p>
        </w:tc>
        <w:tc>
          <w:tcPr>
            <w:tcW w:w="2072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8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78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247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 Data urodzenia (RRRR-MM-DD):</w:t>
            </w:r>
          </w:p>
        </w:tc>
        <w:tc>
          <w:tcPr>
            <w:tcW w:w="1876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bCs/>
                <w:spacing w:val="6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Cs/>
                <w:spacing w:val="60"/>
                <w:sz w:val="15"/>
                <w:szCs w:val="15"/>
                <w:lang w:val="de-DE"/>
              </w:rPr>
            </w:r>
          </w:p>
        </w:tc>
        <w:tc>
          <w:tcPr>
            <w:tcW w:w="2072" w:type="dxa"/>
            <w:gridSpan w:val="4"/>
            <w:tcBorders>
              <w:top w:val="dotted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 w:val="15"/>
                <w:szCs w:val="10"/>
              </w:rPr>
            </w:r>
          </w:p>
        </w:tc>
        <w:tc>
          <w:tcPr>
            <w:tcW w:w="27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bCs/>
                <w:spacing w:val="6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Cs/>
                <w:spacing w:val="60"/>
                <w:sz w:val="15"/>
                <w:szCs w:val="15"/>
                <w:lang w:val="de-DE"/>
              </w:rPr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 w:val="15"/>
                <w:szCs w:val="1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07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bCs/>
                <w:spacing w:val="6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Cs/>
                <w:spacing w:val="60"/>
                <w:sz w:val="15"/>
                <w:szCs w:val="15"/>
                <w:lang w:val="de-DE"/>
              </w:rPr>
            </w:r>
          </w:p>
        </w:tc>
        <w:tc>
          <w:tcPr>
            <w:tcW w:w="485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594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9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5. NIP:</w:t>
            </w:r>
          </w:p>
        </w:tc>
        <w:tc>
          <w:tcPr>
            <w:tcW w:w="189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fldChar w:fldCharType="begin">
                <w:ffData>
                  <w:name w:val="BookMark_3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  <w:t>     </w:t>
            </w:r>
            <w:r/>
            <w:r>
              <w:rPr>
                <w:spacing w:val="60"/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60"/>
                <w:szCs w:val="10"/>
                <w:lang w:val="en-US" w:eastAsia="en-US"/>
              </w:rPr>
            </w:r>
          </w:p>
        </w:tc>
        <w:tc>
          <w:tcPr>
            <w:tcW w:w="320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 Obywatelstwa:</w:t>
            </w:r>
          </w:p>
        </w:tc>
        <w:tc>
          <w:tcPr>
            <w:tcW w:w="3094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69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bCs/>
                <w:spacing w:val="6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Cs/>
                <w:spacing w:val="60"/>
                <w:sz w:val="15"/>
                <w:szCs w:val="15"/>
                <w:lang w:val="de-DE"/>
              </w:rPr>
            </w:r>
          </w:p>
        </w:tc>
        <w:tc>
          <w:tcPr>
            <w:tcW w:w="1890" w:type="dxa"/>
            <w:gridSpan w:val="4"/>
            <w:tcBorders>
              <w:top w:val="dotted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 w:val="15"/>
                <w:szCs w:val="10"/>
              </w:rPr>
            </w:r>
          </w:p>
        </w:tc>
        <w:tc>
          <w:tcPr>
            <w:tcW w:w="32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jc w:val="both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bCs/>
                <w:spacing w:val="6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Cs/>
                <w:spacing w:val="60"/>
                <w:sz w:val="15"/>
                <w:szCs w:val="15"/>
                <w:lang w:val="de-DE"/>
              </w:rPr>
            </w:r>
          </w:p>
        </w:tc>
        <w:tc>
          <w:tcPr>
            <w:tcW w:w="30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 w:val="15"/>
                <w:szCs w:val="10"/>
              </w:rPr>
            </w:pPr>
            <w:r>
              <w:rPr>
                <w:rFonts w:cs="Courier New" w:ascii="Courier New" w:hAnsi="Courier New"/>
                <w:bCs/>
                <w:spacing w:val="60"/>
                <w:sz w:val="15"/>
                <w:szCs w:val="1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13" w:hanging="0"/>
              <w:rPr>
                <w:rFonts w:ascii="Courier New" w:hAnsi="Courier New" w:cs="Courier New"/>
                <w:bCs/>
                <w:spacing w:val="60"/>
                <w:szCs w:val="10"/>
                <w:lang w:val="de-DE"/>
              </w:rPr>
            </w:pPr>
            <w:r>
              <w:rPr>
                <w:rFonts w:cs="Courier New" w:ascii="Courier New" w:hAnsi="Courier New"/>
                <w:bCs/>
                <w:spacing w:val="60"/>
                <w:szCs w:val="10"/>
                <w:lang w:val="de-D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65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113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619" w:name="__Fieldmark__694_2460609718"/>
            <w:bookmarkStart w:id="620" w:name="__Fieldmark__694_2460609718"/>
            <w:bookmarkEnd w:id="620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2. Adres miejsca zamieszkania lub wykonywania działalno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 gospodarczej lub siedziba pełnomocnika:</w:t>
            </w:r>
          </w:p>
        </w:tc>
      </w:tr>
      <w:tr>
        <w:trPr>
          <w:trHeight w:val="210" w:hRule="exact"/>
          <w:cantSplit w:val="true"/>
        </w:trPr>
        <w:tc>
          <w:tcPr>
            <w:tcW w:w="2092" w:type="dxa"/>
            <w:gridSpan w:val="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Kraj:</w:t>
            </w:r>
          </w:p>
        </w:tc>
        <w:tc>
          <w:tcPr>
            <w:tcW w:w="271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 Województwo:</w:t>
            </w:r>
          </w:p>
        </w:tc>
        <w:tc>
          <w:tcPr>
            <w:tcW w:w="26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 Powiat:</w:t>
            </w:r>
          </w:p>
        </w:tc>
        <w:tc>
          <w:tcPr>
            <w:tcW w:w="2789" w:type="dxa"/>
            <w:gridSpan w:val="7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 Gmina:</w:t>
            </w:r>
          </w:p>
        </w:tc>
      </w:tr>
      <w:tr>
        <w:trPr>
          <w:trHeight w:val="260" w:hRule="exact"/>
          <w:cantSplit w:val="true"/>
        </w:trPr>
        <w:tc>
          <w:tcPr>
            <w:tcW w:w="2092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7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9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9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7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9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397" w:type="dxa"/>
            <w:gridSpan w:val="9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Miejscowość:</w:t>
            </w:r>
          </w:p>
        </w:tc>
        <w:tc>
          <w:tcPr>
            <w:tcW w:w="35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 Ulica:</w:t>
            </w:r>
          </w:p>
        </w:tc>
        <w:tc>
          <w:tcPr>
            <w:tcW w:w="213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 Nr nieruchomości/domu: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 Nr lokalu:</w:t>
            </w:r>
          </w:p>
        </w:tc>
      </w:tr>
      <w:tr>
        <w:trPr>
          <w:trHeight w:val="260" w:hRule="exact"/>
          <w:cantSplit w:val="true"/>
        </w:trPr>
        <w:tc>
          <w:tcPr>
            <w:tcW w:w="3397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9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5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9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9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397" w:type="dxa"/>
            <w:gridSpan w:val="9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 Kod pocztowy:</w:t>
            </w:r>
          </w:p>
        </w:tc>
        <w:tc>
          <w:tcPr>
            <w:tcW w:w="6862" w:type="dxa"/>
            <w:gridSpan w:val="1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 Poczta:</w:t>
            </w:r>
          </w:p>
        </w:tc>
      </w:tr>
      <w:tr>
        <w:trPr>
          <w:trHeight w:val="260" w:hRule="exact"/>
          <w:cantSplit w:val="true"/>
        </w:trPr>
        <w:tc>
          <w:tcPr>
            <w:tcW w:w="3397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9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68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9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259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Opis nietypowego miejsca</w:t>
            </w:r>
          </w:p>
        </w:tc>
      </w:tr>
      <w:tr>
        <w:trPr>
          <w:trHeight w:val="260" w:hRule="exact"/>
          <w:cantSplit w:val="true"/>
        </w:trPr>
        <w:tc>
          <w:tcPr>
            <w:tcW w:w="10259" w:type="dxa"/>
            <w:gridSpan w:val="2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399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259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21" w:name="__Fieldmark__706_2460609718"/>
            <w:bookmarkStart w:id="622" w:name="__Fieldmark__706_2460609718"/>
            <w:bookmarkEnd w:id="62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3. Adres pełnomocnika do dor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e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(jeżeli inny niż w rubryce 02.2.)</w:t>
            </w:r>
          </w:p>
        </w:tc>
      </w:tr>
      <w:tr>
        <w:trPr>
          <w:trHeight w:val="210" w:hRule="exact"/>
          <w:cantSplit w:val="true"/>
        </w:trPr>
        <w:tc>
          <w:tcPr>
            <w:tcW w:w="3397" w:type="dxa"/>
            <w:gridSpan w:val="9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 Województwo:</w:t>
            </w:r>
          </w:p>
        </w:tc>
        <w:tc>
          <w:tcPr>
            <w:tcW w:w="35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 Powiat:</w:t>
            </w:r>
          </w:p>
        </w:tc>
        <w:tc>
          <w:tcPr>
            <w:tcW w:w="3348" w:type="dxa"/>
            <w:gridSpan w:val="10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 Gmina:</w:t>
            </w:r>
          </w:p>
        </w:tc>
      </w:tr>
      <w:tr>
        <w:trPr>
          <w:trHeight w:val="260" w:hRule="exact"/>
          <w:cantSplit w:val="true"/>
        </w:trPr>
        <w:tc>
          <w:tcPr>
            <w:tcW w:w="3397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40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5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40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40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397" w:type="dxa"/>
            <w:gridSpan w:val="9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Miejscowość:</w:t>
            </w:r>
          </w:p>
        </w:tc>
        <w:tc>
          <w:tcPr>
            <w:tcW w:w="35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 Ulica:</w:t>
            </w:r>
          </w:p>
        </w:tc>
        <w:tc>
          <w:tcPr>
            <w:tcW w:w="213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 Nr nieruchomości/domu: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 Nr lokalu:</w:t>
            </w:r>
          </w:p>
        </w:tc>
      </w:tr>
      <w:tr>
        <w:trPr>
          <w:trHeight w:val="260" w:hRule="exact"/>
          <w:cantSplit w:val="true"/>
        </w:trPr>
        <w:tc>
          <w:tcPr>
            <w:tcW w:w="3397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40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5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40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2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4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40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92" w:type="dxa"/>
            <w:gridSpan w:val="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 Kod pocztowy: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 Poczta: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Skrytka pocztowa:</w:t>
            </w:r>
          </w:p>
        </w:tc>
      </w:tr>
      <w:tr>
        <w:trPr>
          <w:trHeight w:val="260" w:hRule="exact"/>
          <w:cantSplit w:val="true"/>
        </w:trPr>
        <w:tc>
          <w:tcPr>
            <w:tcW w:w="2092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4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48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408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3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40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129" w:type="dxa"/>
            <w:gridSpan w:val="14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 Adres poczty elektronicznej:</w:t>
            </w:r>
          </w:p>
        </w:tc>
        <w:tc>
          <w:tcPr>
            <w:tcW w:w="5130" w:type="dxa"/>
            <w:gridSpan w:val="1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 Strona WWW:</w:t>
            </w:r>
          </w:p>
        </w:tc>
      </w:tr>
      <w:tr>
        <w:trPr>
          <w:trHeight w:val="260" w:hRule="exact"/>
          <w:cantSplit w:val="true"/>
        </w:trPr>
        <w:tc>
          <w:tcPr>
            <w:tcW w:w="5129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41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5130" w:type="dxa"/>
            <w:gridSpan w:val="1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41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259" w:type="dxa"/>
            <w:gridSpan w:val="2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23" w:name="__Fieldmark__719_2460609718"/>
            <w:bookmarkStart w:id="624" w:name="__Fieldmark__719_2460609718"/>
            <w:bookmarkEnd w:id="62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4. Zakres pełnomocnictwa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/>
                <w:b/>
                <w:bCs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Cs w:val="10"/>
              </w:rPr>
            </w:r>
          </w:p>
        </w:tc>
        <w:tc>
          <w:tcPr>
            <w:tcW w:w="8659" w:type="dxa"/>
            <w:gridSpan w:val="2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41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36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8659" w:type="dxa"/>
            <w:gridSpan w:val="2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413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36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8659" w:type="dxa"/>
            <w:gridSpan w:val="2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414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136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3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  <w:tc>
          <w:tcPr>
            <w:tcW w:w="8659" w:type="dxa"/>
            <w:gridSpan w:val="23"/>
            <w:tcBorders>
              <w:top w:val="dotted" w:sz="1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220" w:before="0" w:after="10"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akresie rejestru CEIDG pełnomocnictwo obejmuje nast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j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 czynno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:</w:t>
            </w:r>
          </w:p>
          <w:p>
            <w:pPr>
              <w:pStyle w:val="Normal"/>
              <w:spacing w:lineRule="exact" w:line="210" w:before="0" w:after="10"/>
              <w:ind w:left="158" w:right="-57" w:hanging="215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625" w:name="__Fieldmark__723_2460609718"/>
            <w:bookmarkStart w:id="626" w:name="__Fieldmark__723_2460609718"/>
            <w:bookmarkEnd w:id="626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miana wpisu w CEIDG</w:t>
            </w:r>
          </w:p>
          <w:p>
            <w:pPr>
              <w:pStyle w:val="Normal"/>
              <w:spacing w:lineRule="exact" w:line="210" w:before="0" w:after="10"/>
              <w:ind w:left="158" w:right="-57" w:hanging="215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627" w:name="__Fieldmark__724_2460609718"/>
            <w:bookmarkStart w:id="628" w:name="__Fieldmark__724_2460609718"/>
            <w:bookmarkEnd w:id="628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wpis informacji w CEIDG o zawieszeniu wykonywania działalności gospodarczej</w:t>
            </w:r>
          </w:p>
          <w:p>
            <w:pPr>
              <w:pStyle w:val="Normal"/>
              <w:autoSpaceDE w:val="false"/>
              <w:spacing w:lineRule="exact" w:line="210"/>
              <w:ind w:left="158" w:hanging="2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629" w:name="__Fieldmark__725_2460609718"/>
            <w:bookmarkStart w:id="630" w:name="__Fieldmark__725_2460609718"/>
            <w:bookmarkEnd w:id="630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wpis informacji w CEIDG o wznowieniu wykonywania działalności gospodarczej</w:t>
            </w:r>
          </w:p>
          <w:p>
            <w:pPr>
              <w:pStyle w:val="Normal"/>
              <w:spacing w:lineRule="exact" w:line="210" w:before="0" w:after="10"/>
              <w:ind w:left="158" w:right="-57" w:hanging="2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631" w:name="__Fieldmark__726_2460609718"/>
            <w:bookmarkStart w:id="632" w:name="__Fieldmark__726_2460609718"/>
            <w:bookmarkEnd w:id="632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wniosek o wykreślenie wpisu w CEIDG</w:t>
            </w:r>
          </w:p>
          <w:p>
            <w:pPr>
              <w:pStyle w:val="Normal"/>
              <w:spacing w:lineRule="exact" w:line="210" w:before="0" w:after="20"/>
              <w:ind w:left="158" w:right="-57" w:hanging="215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separate"/>
            </w:r>
            <w:bookmarkStart w:id="633" w:name="__Fieldmark__727_2460609718"/>
            <w:bookmarkStart w:id="634" w:name="__Fieldmark__727_2460609718"/>
            <w:bookmarkEnd w:id="634"/>
            <w:r>
              <w:rPr>
                <w:rFonts w:cs="Courier New" w:ascii="Courier New" w:hAnsi="Courier New"/>
                <w:sz w:val="15"/>
                <w:szCs w:val="15"/>
              </w:rPr>
            </w:r>
            <w:r>
              <w:rPr>
                <w:sz w:val="15"/>
                <w:szCs w:val="15"/>
                <w:rFonts w:cs="Courier New" w:ascii="Courier New" w:hAnsi="Courier New"/>
              </w:rPr>
              <w:fldChar w:fldCharType="end"/>
            </w:r>
            <w:r>
              <w:rPr>
                <w:rFonts w:cs="MSGothic-WinCharSetFFFF-H" w:ascii="MSGothic-WinCharSetFFFF-H" w:hAnsi="MSGothic-WinCharSetFFFF-H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wadzenie spraw za pośrednictwem punktu kontaktowego</w:t>
            </w:r>
          </w:p>
        </w:tc>
        <w:tc>
          <w:tcPr>
            <w:tcW w:w="1363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bCs/>
                <w:szCs w:val="10"/>
              </w:rPr>
            </w:pPr>
            <w:r>
              <w:rPr>
                <w:rFonts w:cs="Courier New" w:ascii="Courier New" w:hAnsi="Courier New"/>
                <w:bCs/>
                <w:szCs w:val="1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129" w:type="dxa"/>
            <w:gridSpan w:val="1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Cs w:val="10"/>
              </w:rPr>
            </w:pPr>
            <w:r>
              <w:fldChar w:fldCharType="begin">
                <w:ffData>
                  <w:name w:val="BookMark_41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0"/>
                <w:lang w:val="en-US" w:eastAsia="en-US"/>
              </w:rPr>
            </w:r>
          </w:p>
        </w:tc>
        <w:tc>
          <w:tcPr>
            <w:tcW w:w="5130" w:type="dxa"/>
            <w:gridSpan w:val="1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szCs w:val="10"/>
              </w:rPr>
            </w:pPr>
            <w:r>
              <w:rPr>
                <w:rFonts w:cs="Arial" w:ascii="Arial" w:hAnsi="Arial"/>
                <w:b/>
                <w:bCs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29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 złożenia wniosku</w:t>
            </w:r>
          </w:p>
        </w:tc>
        <w:tc>
          <w:tcPr>
            <w:tcW w:w="5130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ręczny podpis wnioskodawcy/pełnomocnika</w:t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5245" w:leader="none"/>
          <w:tab w:val="left" w:pos="8931" w:leader="none"/>
        </w:tabs>
        <w:spacing w:lineRule="exact" w:line="250" w:before="2600" w:after="0"/>
        <w:jc w:val="both"/>
        <w:rPr/>
      </w:pPr>
      <w:r>
        <w:rPr>
          <w:rFonts w:cs="Arial" w:ascii="Arial" w:hAnsi="Arial"/>
        </w:rPr>
        <w:t>CEIDG-1 (wersja 1.03)</w:t>
        <w:tab/>
        <w:t xml:space="preserve">Strona </w:t>
      </w:r>
      <w:r>
        <w:rPr>
          <w:rStyle w:val="PageNumber"/>
          <w:rFonts w:cs="Arial" w:ascii="Arial" w:hAnsi="Arial"/>
        </w:rPr>
        <w:t>1</w:t>
      </w:r>
      <w:r>
        <w:rPr>
          <w:rFonts w:cs="Arial" w:ascii="Arial" w:hAnsi="Arial"/>
        </w:rPr>
        <w:t xml:space="preserve"> z </w:t>
      </w:r>
      <w:r>
        <w:rPr>
          <w:rStyle w:val="PageNumber"/>
          <w:rFonts w:cs="Arial" w:ascii="Arial" w:hAnsi="Arial"/>
        </w:rPr>
        <w:t>1</w:t>
        <w:tab/>
      </w:r>
      <w:r>
        <w:rPr>
          <w:rFonts w:cs="Arial" w:ascii="Arial" w:hAnsi="Arial"/>
        </w:rPr>
        <w:t>CEIDG-PN</w:t>
      </w:r>
    </w:p>
    <w:p>
      <w:pPr>
        <w:sectPr>
          <w:type w:val="continuous"/>
          <w:pgSz w:w="11906" w:h="16838"/>
          <w:pgMar w:left="1077" w:right="624" w:gutter="0" w:header="0" w:top="567" w:footer="709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ind w:right="-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65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1414"/>
        <w:gridCol w:w="3689"/>
        <w:gridCol w:w="1868"/>
        <w:gridCol w:w="2053"/>
      </w:tblGrid>
      <w:tr>
        <w:trPr>
          <w:trHeight w:val="326" w:hRule="atLeast"/>
        </w:trPr>
        <w:tc>
          <w:tcPr>
            <w:tcW w:w="102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1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</w:t>
            </w: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 xml:space="preserve">ęść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IDG-POPR</w:t>
            </w:r>
          </w:p>
        </w:tc>
      </w:tr>
      <w:tr>
        <w:trPr>
          <w:trHeight w:val="514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rz służy do dokonywania korekt w przypadku pomyłek</w:t>
            </w:r>
          </w:p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wypełnianiu części wniosku o wpis do ewidencji działalności gospodarczej.</w:t>
            </w:r>
          </w:p>
        </w:tc>
      </w:tr>
      <w:tr>
        <w:trPr>
          <w:trHeight w:val="303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yka.Pol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a treś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składając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i podpis organu</w:t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29_2460609718"/>
                  <w:enabled/>
                  <w:ddList>
                    <w:result w:val="0"/>
                    <w:listEntry w:val="     "/>
                    <w:listEntry w:val="CEIDG-1"/>
                    <w:listEntry w:val="CEIDG-MW"/>
                    <w:listEntry w:val="CEIDG-RB"/>
                    <w:listEntry w:val="CEIDG-RD"/>
                    <w:listEntry w:val="CEIDG-SC"/>
                    <w:listEntry w:val="CEIDG-PN"/>
                  </w:ddLis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35" w:name="__Fieldmark__729_2460609718"/>
            <w:bookmarkStart w:id="636" w:name="__Fieldmark__729_2460609718"/>
            <w:bookmarkEnd w:id="636"/>
            <w:r/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32_2460609718"/>
                  <w:enabled/>
                  <w:ddList>
                    <w:result w:val="0"/>
                    <w:listEntry w:val="     "/>
                    <w:listEntry w:val="CEIDG-1"/>
                    <w:listEntry w:val="CEIDG-MW"/>
                    <w:listEntry w:val="CEIDG-RB"/>
                    <w:listEntry w:val="CEIDG-RD"/>
                    <w:listEntry w:val="CEIDG-SC"/>
                    <w:listEntry w:val="CEIDG-PN"/>
                  </w:ddLis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37" w:name="__Fieldmark__732_2460609718"/>
            <w:bookmarkStart w:id="638" w:name="__Fieldmark__732_2460609718"/>
            <w:bookmarkEnd w:id="638"/>
            <w:r/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35_2460609718"/>
                  <w:enabled/>
                  <w:ddList>
                    <w:result w:val="0"/>
                    <w:listEntry w:val="     "/>
                    <w:listEntry w:val="CEIDG-1"/>
                    <w:listEntry w:val="CEIDG-MW"/>
                    <w:listEntry w:val="CEIDG-RB"/>
                    <w:listEntry w:val="CEIDG-RD"/>
                    <w:listEntry w:val="CEIDG-SC"/>
                    <w:listEntry w:val="CEIDG-PN"/>
                  </w:ddLis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39" w:name="__Fieldmark__735_2460609718"/>
            <w:bookmarkStart w:id="640" w:name="__Fieldmark__735_2460609718"/>
            <w:bookmarkEnd w:id="640"/>
            <w:r/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38_2460609718"/>
                  <w:enabled/>
                  <w:ddList>
                    <w:result w:val="0"/>
                    <w:listEntry w:val="     "/>
                    <w:listEntry w:val="CEIDG-1"/>
                    <w:listEntry w:val="CEIDG-MW"/>
                    <w:listEntry w:val="CEIDG-RB"/>
                    <w:listEntry w:val="CEIDG-RD"/>
                    <w:listEntry w:val="CEIDG-SC"/>
                    <w:listEntry w:val="CEIDG-PN"/>
                  </w:ddLis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41" w:name="__Fieldmark__738_2460609718"/>
            <w:bookmarkStart w:id="642" w:name="__Fieldmark__738_2460609718"/>
            <w:bookmarkEnd w:id="642"/>
            <w:r/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41_2460609718"/>
                  <w:enabled/>
                  <w:ddList>
                    <w:result w:val="0"/>
                    <w:listEntry w:val="     "/>
                    <w:listEntry w:val="CEIDG-1"/>
                    <w:listEntry w:val="CEIDG-MW"/>
                    <w:listEntry w:val="CEIDG-RB"/>
                    <w:listEntry w:val="CEIDG-RD"/>
                    <w:listEntry w:val="CEIDG-SC"/>
                    <w:listEntry w:val="CEIDG-PN"/>
                  </w:ddLis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43" w:name="__Fieldmark__741_2460609718"/>
            <w:bookmarkStart w:id="644" w:name="__Fieldmark__741_2460609718"/>
            <w:bookmarkEnd w:id="644"/>
            <w:r/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44_2460609718"/>
                  <w:enabled/>
                  <w:ddList>
                    <w:result w:val="0"/>
                    <w:listEntry w:val="     "/>
                    <w:listEntry w:val="CEIDG-1"/>
                    <w:listEntry w:val="CEIDG-MW"/>
                    <w:listEntry w:val="CEIDG-RB"/>
                    <w:listEntry w:val="CEIDG-RD"/>
                    <w:listEntry w:val="CEIDG-SC"/>
                    <w:listEntry w:val="CEIDG-PN"/>
                  </w:ddLis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45" w:name="__Fieldmark__744_2460609718"/>
            <w:bookmarkStart w:id="646" w:name="__Fieldmark__744_2460609718"/>
            <w:bookmarkEnd w:id="646"/>
            <w:r/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47_2460609718"/>
                  <w:enabled/>
                  <w:ddList>
                    <w:result w:val="0"/>
                    <w:listEntry w:val="     "/>
                    <w:listEntry w:val="CEIDG-1"/>
                    <w:listEntry w:val="CEIDG-MW"/>
                    <w:listEntry w:val="CEIDG-RB"/>
                    <w:listEntry w:val="CEIDG-RD"/>
                    <w:listEntry w:val="CEIDG-SC"/>
                    <w:listEntry w:val="CEIDG-PN"/>
                  </w:ddLis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47" w:name="__Fieldmark__747_2460609718"/>
            <w:bookmarkStart w:id="648" w:name="__Fieldmark__747_2460609718"/>
            <w:bookmarkEnd w:id="648"/>
            <w:r/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50_2460609718"/>
                  <w:enabled/>
                  <w:ddList>
                    <w:result w:val="0"/>
                    <w:listEntry w:val="     "/>
                    <w:listEntry w:val="CEIDG-1"/>
                    <w:listEntry w:val="CEIDG-MW"/>
                    <w:listEntry w:val="CEIDG-RB"/>
                    <w:listEntry w:val="CEIDG-RD"/>
                    <w:listEntry w:val="CEIDG-SC"/>
                    <w:listEntry w:val="CEIDG-PN"/>
                  </w:ddLis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49" w:name="__Fieldmark__750_2460609718"/>
            <w:bookmarkStart w:id="650" w:name="__Fieldmark__750_2460609718"/>
            <w:bookmarkEnd w:id="650"/>
            <w:r/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53_2460609718"/>
                  <w:enabled/>
                  <w:ddList>
                    <w:result w:val="0"/>
                    <w:listEntry w:val="     "/>
                    <w:listEntry w:val="CEIDG-1"/>
                    <w:listEntry w:val="CEIDG-MW"/>
                    <w:listEntry w:val="CEIDG-RB"/>
                    <w:listEntry w:val="CEIDG-RD"/>
                    <w:listEntry w:val="CEIDG-SC"/>
                    <w:listEntry w:val="CEIDG-PN"/>
                  </w:ddLis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51" w:name="__Fieldmark__753_2460609718"/>
            <w:bookmarkStart w:id="652" w:name="__Fieldmark__753_2460609718"/>
            <w:bookmarkEnd w:id="652"/>
            <w:r/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56_2460609718"/>
                  <w:enabled/>
                  <w:ddList>
                    <w:result w:val="0"/>
                    <w:listEntry w:val="     "/>
                    <w:listEntry w:val="CEIDG-1"/>
                    <w:listEntry w:val="CEIDG-MW"/>
                    <w:listEntry w:val="CEIDG-RB"/>
                    <w:listEntry w:val="CEIDG-RD"/>
                    <w:listEntry w:val="CEIDG-SC"/>
                    <w:listEntry w:val="CEIDG-PN"/>
                  </w:ddLis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53" w:name="__Fieldmark__756_2460609718"/>
            <w:bookmarkStart w:id="654" w:name="__Fieldmark__756_2460609718"/>
            <w:bookmarkEnd w:id="654"/>
            <w:r/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59_2460609718"/>
                  <w:enabled/>
                  <w:ddList>
                    <w:result w:val="0"/>
                    <w:listEntry w:val="     "/>
                    <w:listEntry w:val="CEIDG-1"/>
                    <w:listEntry w:val="CEIDG-MW"/>
                    <w:listEntry w:val="CEIDG-RB"/>
                    <w:listEntry w:val="CEIDG-RD"/>
                    <w:listEntry w:val="CEIDG-SC"/>
                    <w:listEntry w:val="CEIDG-PN"/>
                  </w:ddLis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55" w:name="__Fieldmark__759_2460609718"/>
            <w:bookmarkStart w:id="656" w:name="__Fieldmark__759_2460609718"/>
            <w:bookmarkEnd w:id="656"/>
            <w:r/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62_2460609718"/>
                  <w:enabled/>
                  <w:ddList>
                    <w:result w:val="0"/>
                    <w:listEntry w:val="     "/>
                    <w:listEntry w:val="CEIDG-1"/>
                    <w:listEntry w:val="CEIDG-MW"/>
                    <w:listEntry w:val="CEIDG-RB"/>
                    <w:listEntry w:val="CEIDG-RD"/>
                    <w:listEntry w:val="CEIDG-SC"/>
                    <w:listEntry w:val="CEIDG-PN"/>
                  </w:ddLis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57" w:name="__Fieldmark__762_2460609718"/>
            <w:bookmarkStart w:id="658" w:name="__Fieldmark__762_2460609718"/>
            <w:bookmarkEnd w:id="658"/>
            <w:r/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65_2460609718"/>
                  <w:enabled/>
                  <w:ddList>
                    <w:result w:val="0"/>
                    <w:listEntry w:val="     "/>
                    <w:listEntry w:val="CEIDG-1"/>
                    <w:listEntry w:val="CEIDG-MW"/>
                    <w:listEntry w:val="CEIDG-RB"/>
                    <w:listEntry w:val="CEIDG-RD"/>
                    <w:listEntry w:val="CEIDG-SC"/>
                    <w:listEntry w:val="CEIDG-PN"/>
                  </w:ddLis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59" w:name="__Fieldmark__765_2460609718"/>
            <w:bookmarkStart w:id="660" w:name="__Fieldmark__765_2460609718"/>
            <w:bookmarkEnd w:id="660"/>
            <w:r/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68_2460609718"/>
                  <w:enabled/>
                  <w:ddList>
                    <w:result w:val="0"/>
                    <w:listEntry w:val="     "/>
                    <w:listEntry w:val="CEIDG-1"/>
                    <w:listEntry w:val="CEIDG-MW"/>
                    <w:listEntry w:val="CEIDG-RB"/>
                    <w:listEntry w:val="CEIDG-RD"/>
                    <w:listEntry w:val="CEIDG-SC"/>
                    <w:listEntry w:val="CEIDG-PN"/>
                  </w:ddLis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61" w:name="__Fieldmark__768_2460609718"/>
            <w:bookmarkStart w:id="662" w:name="__Fieldmark__768_2460609718"/>
            <w:bookmarkEnd w:id="662"/>
            <w:r/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71_2460609718"/>
                  <w:enabled/>
                  <w:ddList>
                    <w:result w:val="0"/>
                    <w:listEntry w:val="     "/>
                    <w:listEntry w:val="CEIDG-1"/>
                    <w:listEntry w:val="CEIDG-MW"/>
                    <w:listEntry w:val="CEIDG-RB"/>
                    <w:listEntry w:val="CEIDG-RD"/>
                    <w:listEntry w:val="CEIDG-SC"/>
                    <w:listEntry w:val="CEIDG-PN"/>
                  </w:ddLis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63" w:name="__Fieldmark__771_2460609718"/>
            <w:bookmarkStart w:id="664" w:name="__Fieldmark__771_2460609718"/>
            <w:bookmarkEnd w:id="664"/>
            <w:r/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74_2460609718"/>
                  <w:enabled/>
                  <w:ddList>
                    <w:result w:val="0"/>
                    <w:listEntry w:val="     "/>
                    <w:listEntry w:val="CEIDG-1"/>
                    <w:listEntry w:val="CEIDG-MW"/>
                    <w:listEntry w:val="CEIDG-RB"/>
                    <w:listEntry w:val="CEIDG-RD"/>
                    <w:listEntry w:val="CEIDG-SC"/>
                    <w:listEntry w:val="CEIDG-PN"/>
                  </w:ddLis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65" w:name="__Fieldmark__774_2460609718"/>
            <w:bookmarkStart w:id="666" w:name="__Fieldmark__774_2460609718"/>
            <w:bookmarkEnd w:id="666"/>
            <w:r/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77_2460609718"/>
                  <w:enabled/>
                  <w:ddList>
                    <w:result w:val="0"/>
                    <w:listEntry w:val="     "/>
                    <w:listEntry w:val="CEIDG-1"/>
                    <w:listEntry w:val="CEIDG-MW"/>
                    <w:listEntry w:val="CEIDG-RB"/>
                    <w:listEntry w:val="CEIDG-RD"/>
                    <w:listEntry w:val="CEIDG-SC"/>
                    <w:listEntry w:val="CEIDG-PN"/>
                  </w:ddLis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67" w:name="__Fieldmark__777_2460609718"/>
            <w:bookmarkStart w:id="668" w:name="__Fieldmark__777_2460609718"/>
            <w:bookmarkEnd w:id="668"/>
            <w:r/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80_2460609718"/>
                  <w:enabled/>
                  <w:ddList>
                    <w:result w:val="0"/>
                    <w:listEntry w:val="     "/>
                    <w:listEntry w:val="CEIDG-1"/>
                    <w:listEntry w:val="CEIDG-MW"/>
                    <w:listEntry w:val="CEIDG-RB"/>
                    <w:listEntry w:val="CEIDG-RD"/>
                    <w:listEntry w:val="CEIDG-SC"/>
                    <w:listEntry w:val="CEIDG-PN"/>
                  </w:ddLis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69" w:name="__Fieldmark__780_2460609718"/>
            <w:bookmarkStart w:id="670" w:name="__Fieldmark__780_2460609718"/>
            <w:bookmarkEnd w:id="670"/>
            <w:r/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83_2460609718"/>
                  <w:enabled/>
                  <w:ddList>
                    <w:result w:val="0"/>
                    <w:listEntry w:val="     "/>
                    <w:listEntry w:val="CEIDG-1"/>
                    <w:listEntry w:val="CEIDG-MW"/>
                    <w:listEntry w:val="CEIDG-RB"/>
                    <w:listEntry w:val="CEIDG-RD"/>
                    <w:listEntry w:val="CEIDG-SC"/>
                    <w:listEntry w:val="CEIDG-PN"/>
                  </w:ddLis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71" w:name="__Fieldmark__783_2460609718"/>
            <w:bookmarkStart w:id="672" w:name="__Fieldmark__783_2460609718"/>
            <w:bookmarkEnd w:id="672"/>
            <w:r/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86_2460609718"/>
                  <w:enabled/>
                  <w:ddList>
                    <w:result w:val="0"/>
                    <w:listEntry w:val="     "/>
                    <w:listEntry w:val="CEIDG-1"/>
                    <w:listEntry w:val="CEIDG-MW"/>
                    <w:listEntry w:val="CEIDG-RB"/>
                    <w:listEntry w:val="CEIDG-RD"/>
                    <w:listEntry w:val="CEIDG-SC"/>
                    <w:listEntry w:val="CEIDG-PN"/>
                  </w:ddLis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73" w:name="__Fieldmark__786_2460609718"/>
            <w:bookmarkStart w:id="674" w:name="__Fieldmark__786_2460609718"/>
            <w:bookmarkEnd w:id="674"/>
            <w:r/>
            <w:r>
              <w:rPr>
                <w:sz w:val="18"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-57" w:right="-57"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Należy wpisać, której części wniosku korekta dotyczy: CEIDG-1 albo CEIDG-MW, albo CEIDG-RB, albo CEIDG-RD, albo CEIDG-SC, albo CEIDG-PN.</w:t>
            </w:r>
          </w:p>
        </w:tc>
      </w:tr>
    </w:tbl>
    <w:p>
      <w:pPr>
        <w:pStyle w:val="Normal"/>
        <w:spacing w:lineRule="exact" w:line="240" w:before="1600" w:after="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440" w:after="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center" w:pos="5245" w:leader="none"/>
          <w:tab w:val="left" w:pos="8931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center" w:pos="5245" w:leader="none"/>
          <w:tab w:val="left" w:pos="8931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center" w:pos="5245" w:leader="none"/>
          <w:tab w:val="left" w:pos="8931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center" w:pos="5245" w:leader="none"/>
          <w:tab w:val="left" w:pos="8931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center" w:pos="5245" w:leader="none"/>
          <w:tab w:val="left" w:pos="8931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center" w:pos="5245" w:leader="none"/>
          <w:tab w:val="left" w:pos="8931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center" w:pos="5245" w:leader="none"/>
          <w:tab w:val="left" w:pos="8931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center" w:pos="5245" w:leader="none"/>
          <w:tab w:val="left" w:pos="8789" w:leader="none"/>
        </w:tabs>
        <w:spacing w:lineRule="exact" w:line="250"/>
        <w:jc w:val="both"/>
        <w:rPr/>
      </w:pPr>
      <w:r>
        <w:rPr>
          <w:rFonts w:cs="Arial" w:ascii="Arial" w:hAnsi="Arial"/>
        </w:rPr>
        <w:t>CEIDG-1 (wersja 1.03)</w:t>
        <w:tab/>
        <w:t xml:space="preserve">Strona </w:t>
      </w:r>
      <w:r>
        <w:rPr>
          <w:rStyle w:val="PageNumber"/>
          <w:rFonts w:cs="Arial" w:ascii="Arial" w:hAnsi="Arial"/>
        </w:rPr>
        <w:t>1</w:t>
      </w:r>
      <w:r>
        <w:rPr>
          <w:rFonts w:cs="Arial" w:ascii="Arial" w:hAnsi="Arial"/>
        </w:rPr>
        <w:t xml:space="preserve"> z </w:t>
      </w:r>
      <w:r>
        <w:rPr>
          <w:rStyle w:val="PageNumber"/>
          <w:rFonts w:cs="Arial" w:ascii="Arial" w:hAnsi="Arial"/>
        </w:rPr>
        <w:t>1</w:t>
        <w:tab/>
      </w:r>
      <w:r>
        <w:rPr>
          <w:rFonts w:cs="Arial" w:ascii="Arial" w:hAnsi="Arial"/>
        </w:rPr>
        <w:t>CEIDG-POPR</w:t>
      </w:r>
    </w:p>
    <w:sectPr>
      <w:footerReference w:type="default" r:id="rId3"/>
      <w:type w:val="nextPage"/>
      <w:pgSz w:w="11906" w:h="16838"/>
      <w:pgMar w:left="1077" w:right="624" w:gutter="0" w:header="0" w:top="567" w:footer="709" w:bottom="99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MSGothic-WinCharSetFFFF-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IDG - 1 wniosek i załączn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2:00Z</dcterms:created>
  <dc:creator>Dominika</dc:creator>
  <dc:description/>
  <dc:language>en-US</dc:language>
  <cp:lastModifiedBy>Dominika</cp:lastModifiedBy>
  <dcterms:modified xsi:type="dcterms:W3CDTF">2012-12-12T07:22:00Z</dcterms:modified>
  <cp:revision>1</cp:revision>
  <dc:subject/>
  <dc:title>CEIDG-1 Wniosek o wpis do Centralnej Ewidencji i Informacji o Działalności Gospodarczej</dc:title>
</cp:coreProperties>
</file>