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uchwały 1/200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rządu Lokalnej Grupy Działania „Serce Roztocz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02.02.200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 NA STANOWI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EROWNIKA BIURA LOKALNEJ GRUPY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CE ROZTOCZ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rmonogram na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ór odbywa się na podstawie ogłoszenia Zarządu LGD „Serce Roztocza” o naborze na stanowisko kierownika biur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m publikacji jest  Biuletyn Informacji Publicznej ( BIP ) gminy Cieszanów, Horyniec-Zdrój, Narol, oraz ogólnodostępnych tablicach informacyjnych znajdujących się na terenie gminy Cieszanów, Horyniec-Zdrój i Narol. Równocześnie informację o wolnym stanowisku przekazuje się do Powiatowego Urzędu Pracy w Lubaczowi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ermin składania ofert, zgodnie z terminem podanym w ogłoszeniu, upływa z dniem 4 marca 2009 r. godz. 15: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twarcia ofert Zarząd dokona w dniu 5 marca 2009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zewidywany termin rozstrzygnięcia konkursu – 13 marca 2009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na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terminu składania ofert zarząd stowarzyszenia dokonuje niezwłocznie oceny formalnej ofert na karcie oceny (załącznik nr 1 do regulaminu), odrzucając oferty  nie spełniające wymagań ustalonych w ogłoszeniu. Kandydaci, których oferty spełniają ustalone wymagania, są dopuszczeni do dalszego postępowania konkursowego. Lista kandydatów spełniających kryteria formalne podlega podaniu do publicznej wiadomości w trybie określonym dla publikacji ogłoszenia o konkursie, najpóźniej w terminie 1 tygodnia od dnia otwarcia ofert. Lista, o której mowa zawiera imiona i nazwiska oraz ich miejsce zamieszkania w rozumieniu przepisów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14 dni po dokonaniu oceny formalnej zarząd LGD przeprowadza rozmowy kwalifikacyjne z kandydatami spełniającymi kryteria formalne oraz dokonuje oceny punktowej kandydatów na podstawie przyjętych kryteriów (załącznik nr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 stawienie się kandydata na rozmowę kwalifikacyjną jest jednoznaczne z rezygnacją kandydata z udziału w naborze, z zastrzeżeniem pk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ożliwy jest dodatkowy termin rozmowy kwalifikacyjnej jedynie w przypadku okazania przez kandydata zwolnienia lekarskiego, nie później jednak niż po upływie terminu rozmowy kwalifik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mowa kwalifikacyjna polegać będzie na udzieleniu przez kandydata odpowiedzi na pytania zadane przez członków Zarządu. Pytania dotyczyć będ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) wiedzy z zakresu funduszy strukturalnych w szczególności PROW 2007-201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) znajomość zagadnienia LEAD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)znajomość zasad funkcjonowania LGD i przepisów prawnych w zakresie wdrażania LS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mowach kwalifikacyjnych na tym samym posiedzeniu zarząd LGD opracowuje ogólną klasyfikacje punktową kandydata ( załącznik nr 3) i podejmuje uchwałę w sprawie wyboru kierownika biura LGD oraz ustala warunki zatrud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 wybiera kandydata na stanowisko Kierownika biura, który uzyskał łącznie najwyższą liczbę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ego naboru kandydatów na wolne stanowisko pracy sporządza się protokół, który zawiera w szczególności: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określenie stanowiska urzędniczego, na który był prowadzony nabór, liczbę kandydatów oraz imiona, nazwiska i adresy nie więcej niż 5 najlepszych kandydatów uszeregowanych według spełniania przez nich poziomu wymagań określonych w ogłoszeniu o naborze,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)  informację o zastosowanych metodach i technikach naboru,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)  uzasadnienie dokonanego naboru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 LGD zawiadamia wszystkich uczestników postępowania konkursowego o wynikach konkursu  i upowszechnia informację w Biuletynie Informacji Publicznej. Informacja umieszczona jest przez okres co najmniej 3 m-cy. Informacja ta zawiera: nazwę i adres jednostki, określenie stanowiska urzędniczego w LGD, którego dotyczył konkurs, imię             i nazwisko oraz miejsce zamieszkania w rozumieniu przepisów Kodeksu cywilnego osoby, która została zatrudniona wraz z uzasadnieniem dokonanego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brany kandydat nie podejmie zatrudnienia w określonym czasie, Prezes Zarządu podejmie decyzje, czy ponownie zostanie ogłoszony nabór lub czy umowa o pracę zostanie zawarta z kolejną osobą wg otrzymanych punktów, spośród kandydatów wymienionych         w </w:t>
      </w:r>
      <w:r>
        <w:rPr>
          <w:rFonts w:cs="Times New Roman" w:ascii="Times New Roman" w:hAnsi="Times New Roman"/>
          <w:sz w:val="24"/>
          <w:szCs w:val="24"/>
        </w:rPr>
        <w:t>protokole, o którym mowa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Zarządu mają obowiązek zachowania tajemnicy informacji z przebiegu naboru,     w szczególności informacji dotyczących poszczególnych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Stowarzyszenia zastrzega sobie prawo do niedokonania wyboru kandydata, jeśli żaden z nich nie uzyska co najmniej połowy możliwych do uzyskania punktów. W takim przypadku niezwłocznie nabór zostanie powtórzony, o czym pisemnie zostaną poinformowani kandydaci biorący udział w unieważnionym nabo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cena  warunków  formalnych  kandyda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</w:t>
      </w:r>
      <w:r>
        <w:rPr>
          <w:rFonts w:cs="Times New Roman" w:ascii="Times New Roman" w:hAnsi="Times New Roman"/>
          <w:smallCaps/>
          <w:sz w:val="24"/>
          <w:szCs w:val="24"/>
        </w:rPr>
        <w:t>..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(Imię i nazwisko kandyda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WARUNKI  FORMALNE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9"/>
        <w:gridCol w:w="2520"/>
        <w:gridCol w:w="1047"/>
        <w:gridCol w:w="104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KRYTERIU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UWAG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PEŁNIENIE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>niezbęd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: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zacja: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>dodatk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: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: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zacja: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: ……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INNE  KWALIFIKACJE,  UPRAWNIENIA, 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>niezbędne: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>dodatkowe: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*zaznacz  krzyżykiem 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 kwalifikac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ndydat  -  spełnia /  nie spełnia  wymogów  formalnych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omis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 właści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RYTERIA  OCENY  kandyda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 wolne  stanowiskO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</w:t>
      </w:r>
      <w:r>
        <w:rPr>
          <w:rFonts w:cs="Times New Roman" w:ascii="Times New Roman" w:hAnsi="Times New Roman"/>
          <w:smallCaps/>
          <w:sz w:val="24"/>
          <w:szCs w:val="24"/>
        </w:rPr>
        <w:t>..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(Imię i nazwisko kandydat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53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YFIKACJA  PUNKTOWA</w:t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ilość pk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e pk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ozio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rodzaj studiów (dzienne/zaoczne, magisterskie/zawodowe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kierune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uczelni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studia podyplomow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dodatkowy kierunek studiów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 ZAWODOWE  POD  KĄTEM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długości stażu prac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doświadczenia na podobnym stanowisku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OŚĆ  JĘZYKÓW  OBCYCH (ilość, przydatn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……………………………………………………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ACJA  ORAZ  POZIOM  WIEDZ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OBSZARZE  ZWIĄZANYM  Z  PRACĄ  NA  OBSADZONYM  STAN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rzygotowanie merytoryczne – znajomość zagadn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anej problematy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ywiad indywidualny/ rozmowa kwalifikacyj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OLNOŚCI  INTERPERSON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ywiad indywidualny/rozmowa kwalifikacyj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samodzielność, kreatywnoś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otwartość, komunikatywnoś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zdolności organizacyjn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zedsiębiorczoś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zdolności strategiczne, szybkość podejmowania decyz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głównie przy stanowisku kierowniczym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odporność na stres, opanowanie (przy stanowi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owniczym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ADOMOŚCI  TEORE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PRAKTYCZNE  LUB  SPRAWDZAJĄCE WYMAGANE  UMIEJĘTNOŚCI, 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obsługi wymaganych programów komputerow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innych, niezbędnych związanych z obszarem pracy na obsadzanym stanowisku ………………………………………………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LNA  LICZBA  PUNK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UMA  PUNKTÓW  Z  1  i  2  CZĘ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  MOŻLIWA  DO  UZYSKANIA  MAKSYMALNIE:   ,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PRZYZNANA: ………………………. PK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 WYSTAWIONA  PRZEZ: …………………………………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Przewodniczącego/ Członka Komisji)</w:t>
      </w:r>
    </w:p>
    <w:p>
      <w:pPr>
        <w:pStyle w:val="Normal"/>
        <w:spacing w:lineRule="auto" w:line="360" w:before="0" w:after="0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  KLASYFIKACJA  PUNKTOWA  KANDYDA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ZNANE  PUNKTY  PRZEZ  POSZCZEGÓLNYCH  CZŁONKÓW 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9"/>
        <w:gridCol w:w="3912"/>
        <w:gridCol w:w="2545"/>
      </w:tblGrid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. ……………</w:t>
            </w:r>
          </w:p>
        </w:tc>
      </w:tr>
      <w:tr>
        <w:trPr>
          <w:trHeight w:val="7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ek Komisji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. ……………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ek Komisji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. 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 Z  UZYSKANYCH  PUNKTÓW: </w:t>
        <w:tab/>
        <w:tab/>
        <w:t>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7:00Z</dcterms:created>
  <dc:creator>Asystent</dc:creator>
  <dc:description/>
  <cp:keywords/>
  <dc:language>en-US</dc:language>
  <cp:lastModifiedBy>Asystent</cp:lastModifiedBy>
  <cp:lastPrinted>2009-02-03T10:16:00Z</cp:lastPrinted>
  <dcterms:modified xsi:type="dcterms:W3CDTF">2009-02-03T12:41:00Z</dcterms:modified>
  <cp:revision>39</cp:revision>
  <dc:subject/>
  <dc:title/>
</cp:coreProperties>
</file>