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Ó J T  G M I N Y   H O R Y N I E C – Z D R Ó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I przetarg ustny nieograniczony na sprzedaż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przedaży jest udział 1/3 w nieruchomości wymienionej w wykazie nr 1 z dnia 20 grudnia 2024 roku t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przedaż 1/3 udziału w działc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62/1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0,0205 h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łożona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ręb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adru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ęściowo zabudowana budynkiem mieszkalnym stanowiącym odrębną własność osób fizycznych, w ewidencji gruntów i budynków oznaczona Br-PsIV-0,0205 h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/w działki urządzona jest Księga Wieczysta Nr PR1L/00039990/4 prowadzona przez Sąd Rejonowy w Lubaczowie IV Wydział Ksiąg Wieczystych. Nieruchomość w/w nie jest obciążona i ograniczona innymi prawami. Nieruchomość położona jest w terenach, dla których Gmina Horyniec-Zdrój nie posiada Miejscowego Planu Zagospodarowania Przestrzennego, zgodnie z zapisami Studium Uwarunkowań i Kierunku Zagospodarowania Przestrzennego Gminy Horyniec-Zdrój –</w:t>
      </w:r>
      <w:r>
        <w:rPr>
          <w:rFonts w:cs="Times New Roman" w:ascii="Times New Roman" w:hAnsi="Times New Roman"/>
          <w:sz w:val="24"/>
          <w:szCs w:val="24"/>
        </w:rPr>
        <w:t xml:space="preserve"> główne kompleksy gruntów ornych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datkowe informac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ranica Roztoczańskiego Obszaru Chronionego Krajobrazu, strefy ochrony uzdrowiskowej Horyńca-Zdroju: strefa 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ższych informacji o nieruchomości i warunkach przetargu można uzyskać w siedzibie Urzędu Gminy w Horyńcu – Zdroju pok. nr 9 lub  tel. (0 16) 632 54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woławcza nieruchomośc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3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malne postąpienie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edaż zwolniona z opodatkowania podatkiem V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targ odbędzie się w dniu 13 maja 2025 roku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 siedzibie Urzędu Gminy </w:t>
        <w:br/>
        <w:t>w Horyńcu-Zdroju pokój nr 9 o godz. 1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w w/w wysokości należy wpłacić najpóźniej do dnia 7 maja 2025 roku (włącznie) </w:t>
        <w:br/>
        <w:t xml:space="preserve">przelewem na rachunek bankowy Urzędu Gminy Horyniec-Zdrój w </w:t>
      </w:r>
      <w:r>
        <w:rPr>
          <w:rFonts w:cs="Times New Roman" w:ascii="Times New Roman" w:hAnsi="Times New Roman"/>
          <w:sz w:val="24"/>
          <w:szCs w:val="24"/>
        </w:rPr>
        <w:t xml:space="preserve">Banku Spółdzielczym </w:t>
        <w:br/>
        <w:t>w Lubaczowie Filia w Horyńcu-Zdr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32 9101 1039 2002 2500 1195 0003. Za termin płatności uważa się datą wpłynięcia środków na konto urzę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targu mogą brać udział osoby fizyczne i prawne. Przed przystąpieniem do przetargu uczestnicy zobowiązani są przedłożyć Komisji przetargowej następujące dokumenty: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isemne oświadczenie o zapoznaniu się ze stanem prawnym, faktycznym i granicami sprzedawanej nieruchomości, warunkami przetargu i ich przyjęciu bez zastrzeże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dowód wpłaty wadiu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dokument potwierdzający tożsamoś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prowadzące działalność gospodarczą – odpis z ewidencji gospodarcz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prawne – odpis z Krajowego Rejestru Sądow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pełnomocnicy oferentów – stosowne pełnomocnictw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fizyczne będące w związku małżeńskim – pisemne oświadczenie współmałżonka o wyrażeniu zgody na nabycie nieruchomości będącej przedmiotem przetargu (w przypadku gdy w przetargu uczestniczy jeden ze współmałżonków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, która przetarg wygra wadium zostanie zaliczone na poczet ceny nabycia działki, natomiast pozostałym uczestnikom wadium zostanie zwrócone w ciągu trzech dni od przeprowadzenia przetargu. Jeżeli osoba ustalona na nabywcę nieruchomości nie stawi się bez usprawiedliwienia w miejscu i w terminie podanym w zawiadomieniu o zawarciu aktu notarialnego, organizator przetargu może odstąpić od zawarcia umowy, a wpłacone wadium nie podlega zwrotowi. Przetarg uznany jest za ważny, jeżeli choć jeden z uczestników zaoferował, co najmniej jedno postąpienie powyżej ceny wywoławczej. O wysokości postąpienie decydują uczestnicy przetargu z tym, że nie może wynosić ono mniej niż 1% ceny wywoławczej z zaokrągleniem w górę do pełnych dziesiątek złot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 na nabywcę jest obowiązany uiścić cenę sprzedaży w całości najpóźniej przed podpisaniem Aktu Notarialnego – umowy sprzedaży na konto Gminy Horyniec-Zdrój w  </w:t>
      </w:r>
      <w:r>
        <w:rPr>
          <w:rFonts w:cs="Times New Roman" w:ascii="Times New Roman" w:hAnsi="Times New Roman"/>
          <w:sz w:val="24"/>
          <w:szCs w:val="24"/>
        </w:rPr>
        <w:t>Banku Spółdzielczym w Lubaczowie Filia w Horyńcu-Zdr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59 9101 1039 2002 2500 1195 0002. </w:t>
      </w:r>
      <w:r>
        <w:rPr>
          <w:rFonts w:cs="Times New Roman" w:ascii="Times New Roman" w:hAnsi="Times New Roman"/>
          <w:sz w:val="24"/>
          <w:szCs w:val="24"/>
        </w:rPr>
        <w:t>Osoba ustalona kandydatem na nabywcę nieruchomości pokrywa koszty aktu notari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nformuje się, że przetarg może zostać odwołany jedynie z ważnych powod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Cena podana w wykazie określona została stosownie do przepisów zawartych w art. 3 ust. 1 pkt 1 ustawy z dnia 9 maja 2014 r. </w:t>
        <w:br/>
        <w:t>o informowaniu o cenach towarów i usług (Dz. U. z 2023 r., poz. 168 z późn. zm), w art. 67 ust. 1 i ust. 2 pkt 1 ustawy z dnia 21 sierpnia 1997 r. o gospodarce nieruchomościami (tj. Dz. U. z 2023 r., poz. 344 z późn. zm ) oraz w § 2 ust. 2 rozporządzenia Rady Ministrów z dnia 14 września 2004 r. w sprawie sposobu i trybu przeprowadzania przetargów oraz rokowań na zbycie nieruchomości (tj. Dz. U. z 2021 r., poz. 221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ryniec-Zdrój, dnia 07.04.2025 r.</w:t>
        <w:tab/>
        <w:tab/>
        <w:tab/>
        <w:tab/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Horyniec-Zdrój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mgr inż. Robert Serki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1:00Z</dcterms:created>
  <dc:creator>uzytkownik</dc:creator>
  <dc:description/>
  <cp:keywords/>
  <dc:language>en-US</dc:language>
  <cp:lastModifiedBy>uzytkownik</cp:lastModifiedBy>
  <cp:lastPrinted>2025-04-07T11:10:00Z</cp:lastPrinted>
  <dcterms:modified xsi:type="dcterms:W3CDTF">2025-04-07T09:11:00Z</dcterms:modified>
  <cp:revision>2</cp:revision>
  <dc:subject/>
  <dc:title/>
</cp:coreProperties>
</file>