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nr 2 z dnia 8 grudni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 stanowiącej własność Gminy Horyniec-Zdrój przeznaczonych do dzierżawy na cele handlowe w trybie przetarg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65"/>
        <w:gridCol w:w="695"/>
        <w:gridCol w:w="1085"/>
        <w:gridCol w:w="2821"/>
        <w:gridCol w:w="1618"/>
        <w:gridCol w:w="2061"/>
        <w:gridCol w:w="2086"/>
        <w:gridCol w:w="1128"/>
        <w:gridCol w:w="14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[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żytków i kl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 nieruchom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sokość opłaty miesięcznej </w:t>
              <w:br/>
              <w:t xml:space="preserve">w z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/ termin płatn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dzierż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ręb </w:t>
            </w:r>
          </w:p>
        </w:tc>
      </w:tr>
      <w:tr>
        <w:trPr>
          <w:trHeight w:val="47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. 1881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ium Uwarunkowań i Kierunków Zagospodarowania przestrzennego Gminy Horyniec-Zdró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łąki/pastwis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1L/00022768/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 + 23% VA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ięczna do ostatniego dnia każdego miesi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l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oryniec-Zdró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i opłat będą rewaloryzowane corocznie o roczny wskaźnik wzrostu cen towarów i usług konsumpcyjnych za rok poprzedni publikowany przez Prezesa GU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a prawna: art. 35 ustawy z dnia 21 sierpnia 1997r. o gospodarce nieruchomościami, § 3 ust. 1 Uchwały Nr XXXI.307.2021 Rady Gminy Horyniec-Zdrój z dnia 30 sierpnia 2021 r. w sprawie określenia zasad gospodarowania nieruchomościami stanowiącymi własność Gminy Horyniec-Zdrój (Dz. Urz. Woj. Podkarpackiego z 2021 r., poz.3253) oraz Zarządzenie  Nr 31.2021 Wójta Gminy Horyniec-Zdrój z dnia 12 kwietnia 2021 roku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prawie wysokości stawek czynszu dzierżawnego gruntów stanowiących własność Gminy Horyniec-Zdrój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 podlega wywieszeniu przez okres 21 dni na tablicy ogłoszeń Urzędu Gminy Horyniec-Zdrój oraz na stronie internetowej urzędu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Bezodstpw"/>
        <w:ind w:left="920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 Gminy Horyniec-Zdrój </w:t>
      </w:r>
    </w:p>
    <w:p>
      <w:pPr>
        <w:pStyle w:val="Bezodstpw"/>
        <w:ind w:left="920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nż. Robert Serk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Robert</dc:creator>
  <dc:description/>
  <cp:keywords/>
  <dc:language>en-US</dc:language>
  <cp:lastModifiedBy>uzytkownik</cp:lastModifiedBy>
  <cp:lastPrinted>2022-12-08T14:08:00Z</cp:lastPrinted>
  <dcterms:modified xsi:type="dcterms:W3CDTF">2022-12-08T13:08:00Z</dcterms:modified>
  <cp:revision>3</cp:revision>
  <dc:subject/>
  <dc:title/>
</cp:coreProperties>
</file>