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nr 1 z dnia 8 grudnia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ci stanowiącej własność Gminy Horyniec-Zdrój przeznaczonych do dzierżawy na cele rolnicze w trybie przetarg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764"/>
        <w:gridCol w:w="701"/>
        <w:gridCol w:w="1666"/>
        <w:gridCol w:w="2635"/>
        <w:gridCol w:w="1618"/>
        <w:gridCol w:w="1559"/>
        <w:gridCol w:w="1843"/>
        <w:gridCol w:w="1275"/>
        <w:gridCol w:w="16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[ha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w ha użytków i kl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 nieruchomoś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sokość opłaty rocznej w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/ termin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dzierża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ręb </w: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V – 0,234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udium Uwarunkowań i Kierunków Zagospodarowania przestrzennego Gminy Horyniec-Zdrój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dowa mieszkaniowa: wielorodzinna niskiej intensywnoś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1L/0002520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a do 30 września każdego roku dzierżaw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emszczyzna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wki opłat będą rewaloryzowane corocznie o roczny wskaźnik wzrostu cen towarów i usług konsumpcyjnych za rok poprzedni publikowany przez Prezesa GU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stawa prawna: art. 35 ustawy z dnia 21 sierpnia 1997r. o gospodarce nieruchomościami, § 3 ust. 1 Uchwały Nr XXXI.307.2021 Rady Gminy Horyniec-Zdrój z dnia 30 sierpnia 2021 r. w sprawie określenia zasad gospodarowania nieruchomościami stanowiącymi własność Gminy Horyniec-Zdrój (Dz. Urz. Woj. Podkarpackiego z 2021 r., poz.3253) oraz Zarządzenie  Nr 31.2021 Wójta Gminy Horyniec-Zdrój z dnia 12 kwietnia 2021 roku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prawie wysokości stawek czynszu dzierżawnego gruntów stanowiących własność Gminy Horyniec-Zdrój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az podlega wywieszeniu przez okres 21 dni na tablicy ogłoszeń Urzędu Gminy Horyniec-Zdrój oraz na stronie internetowej urzędu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Bezodstpw"/>
        <w:ind w:left="920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 Gminy Horyniec-Zdrój </w:t>
      </w:r>
    </w:p>
    <w:p>
      <w:pPr>
        <w:pStyle w:val="Bezodstpw"/>
        <w:ind w:left="920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inż. Robert Serki</w:t>
        <w:tab/>
      </w:r>
    </w:p>
    <w:p>
      <w:pPr>
        <w:pStyle w:val="Normal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15" w:leader="none"/>
        </w:tabs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4:00Z</dcterms:created>
  <dc:creator>Robert</dc:creator>
  <dc:description/>
  <cp:keywords/>
  <dc:language>en-US</dc:language>
  <cp:lastModifiedBy>uzytkownik</cp:lastModifiedBy>
  <cp:lastPrinted>2022-12-08T13:51:00Z</cp:lastPrinted>
  <dcterms:modified xsi:type="dcterms:W3CDTF">2022-12-08T12:51:00Z</dcterms:modified>
  <cp:revision>5</cp:revision>
  <dc:subject/>
  <dc:title/>
</cp:coreProperties>
</file>