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Ó J T  G M I N Y   H O R Y N I E C – Z D R Ó 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głasza I przetarg ustny nieograniczony na sprzedaż nieruchomoś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Przedmiotem sprzedaży jest nieruchomość wymieniona w wykazie z dnia 17 maja 2022 roku tj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- działka nr 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 xml:space="preserve">1235/7 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o pow.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  <w:t xml:space="preserve">0,6665 ha </w:t>
      </w:r>
      <w:r>
        <w:rPr>
          <w:rFonts w:eastAsia="Times New Roman" w:cs="Times New Roman" w:ascii="Times New Roman" w:hAnsi="Times New Roman"/>
          <w:bCs/>
          <w:sz w:val="21"/>
          <w:szCs w:val="21"/>
          <w:lang w:eastAsia="pl-PL"/>
        </w:rPr>
        <w:t>położona w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1"/>
          <w:szCs w:val="21"/>
          <w:lang w:eastAsia="pl-PL"/>
        </w:rPr>
        <w:t xml:space="preserve">miejscowości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  <w:t xml:space="preserve">Horyniec-Zdrój </w:t>
      </w:r>
      <w:r>
        <w:rPr>
          <w:rFonts w:eastAsia="Times New Roman" w:cs="Times New Roman" w:ascii="Times New Roman" w:hAnsi="Times New Roman"/>
          <w:bCs/>
          <w:sz w:val="21"/>
          <w:szCs w:val="21"/>
          <w:lang w:eastAsia="pl-PL"/>
        </w:rPr>
        <w:t>obręb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  <w:t xml:space="preserve"> Horyniec-Zdrój </w:t>
      </w:r>
      <w:r>
        <w:rPr>
          <w:rFonts w:eastAsia="Times New Roman" w:cs="Times New Roman" w:ascii="Times New Roman" w:hAnsi="Times New Roman"/>
          <w:bCs/>
          <w:sz w:val="21"/>
          <w:szCs w:val="21"/>
          <w:lang w:eastAsia="pl-PL"/>
        </w:rPr>
        <w:t xml:space="preserve">niezabudowana, w ewidencji gruntów i budynków oznaczona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Lzr-ŁV-0,0629 ha, ŁIV-0,4511 ha, ŁV-0,1525 ha</w:t>
      </w:r>
      <w:r>
        <w:rPr>
          <w:rFonts w:eastAsia="Times New Roman" w:cs="Times New Roman" w:ascii="Times New Roman" w:hAnsi="Times New Roman"/>
          <w:bCs/>
          <w:sz w:val="21"/>
          <w:szCs w:val="21"/>
          <w:lang w:eastAsia="pl-PL"/>
        </w:rPr>
        <w:t xml:space="preserve">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Dla w/w działki urządzona jest Księga Wieczysta Nr PR1L/00022768/7 prowadzona przez Sąd Rejonowy w Lubaczowie IV Wydział Ksiąg Wieczystych. Nieruchomość w/w nie jest obciążona </w:t>
        <w:br/>
        <w:t xml:space="preserve">i ograniczona innymi prawami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Nieruchomość położona jest w terenach, dla których Gmina Horyniec-Zdrój nie posiada Miejscowego Planu Zagospodarowania Przestrzennego, zgodnie z zapisami Studium Uwarunkowań i Kierunku Zagospodarowania Przestrzennego Gminy Horyniec-Zdrój – tereny korytarza ekologicznego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Bliższych informacji o nieruchomości i warunkach przetargu można uzyskać w siedzibie Urzędu Gminy w Horyńcu – Zdroju pok. nr 9 lub  tel. (0 16) 632 54 5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Cena wywoławcza nieruchomości 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  <w:t>19 000 zł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Wadium – 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>1 900 zł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Minimalne postąpienie – 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>190 z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C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  <w:t xml:space="preserve">Przetarg odbędzie się w dniu 17 sierpnia 2022 roku </w:t>
      </w:r>
      <w:r>
        <w:rPr>
          <w:rFonts w:eastAsia="Times New Roman" w:cs="Times New Roman" w:ascii="Times New Roman" w:hAnsi="Times New Roman"/>
          <w:b/>
          <w:iCs/>
          <w:sz w:val="21"/>
          <w:szCs w:val="21"/>
          <w:lang w:eastAsia="pl-PL"/>
        </w:rPr>
        <w:t xml:space="preserve">w siedzibie Urzędu Gminy </w:t>
        <w:br/>
        <w:t xml:space="preserve">w Horyńcu-Zdroju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ul. Al. Przyjaźni 5 w sali narad </w:t>
      </w:r>
      <w:r>
        <w:rPr>
          <w:rFonts w:eastAsia="Times New Roman" w:cs="Times New Roman" w:ascii="Times New Roman" w:hAnsi="Times New Roman"/>
          <w:b/>
          <w:lang w:eastAsia="pl-PL"/>
        </w:rPr>
        <w:t>o godzinie 12</w:t>
      </w:r>
      <w:r>
        <w:rPr>
          <w:rFonts w:eastAsia="Times New Roman" w:cs="Times New Roman" w:ascii="Times New Roman" w:hAnsi="Times New Roman"/>
          <w:b/>
          <w:vertAlign w:val="superscript"/>
          <w:lang w:eastAsia="pl-PL"/>
        </w:rPr>
        <w:t>30</w:t>
      </w:r>
      <w:r>
        <w:rPr>
          <w:rFonts w:eastAsia="Times New Roman" w:cs="Times New Roman" w:ascii="Times New Roman" w:hAnsi="Times New Roman"/>
          <w:b/>
          <w:lang w:eastAsia="pl-PL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Wadium w w/w wysokości należy wpłacić najpóźniej do dnia 9 sierpnia 2022 roku (włącznie) </w:t>
        <w:br/>
        <w:t xml:space="preserve">w Kasie Urzędu Gminy Horyniec-Zdrój lub przelewem na rachunek bankowy Urzędu Gminy Horyniec-Zdrój w </w:t>
      </w:r>
      <w:r>
        <w:rPr>
          <w:rFonts w:cs="Times New Roman" w:ascii="Times New Roman" w:hAnsi="Times New Roman"/>
          <w:sz w:val="21"/>
          <w:szCs w:val="21"/>
        </w:rPr>
        <w:t>Banku Spółdzielczym w Lubaczowie Filia w Horyńcu-Zdroju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 Nr 32 9101 1039 2002 2500 1195 0003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  <w:t>Z uwagi na przeznaczenie nieruchomości w Studium Uwarunkowań i Kierunków Zagospodarowania Przestrzennego Gminy Horyniec-Zdrój oraz w ewidencji gruntów i budynków do jej sprzedaży maja zastosowanie przepisy ustawy z dnia 11 kwietnia 2003 r. o kształtowaniu ustroju rolnego (Dz. U. z 2022 r. poz. 461 z późn. zm.)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W przetargu mogą brać udział osoby fizyczne i prawne. Przed przystąpieniem do przetargu uczestnicy zobowiązani są przedłożyć Komisji przetargowej następujące dokumenty:</w:t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>-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ab/>
        <w:t>pisemne oświadczenie o zapoznaniu się ze stanem prawnym, faktycznym i granicami sprzedawanej nieruchomości, warunkami przetargu i ich przyjęciu bez zastrzeżeń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-</w:t>
        <w:tab/>
        <w:t>dowód wpłaty wadium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-</w:t>
        <w:tab/>
        <w:t>dokument potwierdzający tożsamość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-</w:t>
        <w:tab/>
        <w:t>osoby prowadzące działalność gospodarczą – odpis z ewidencji gospodarczej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-</w:t>
        <w:tab/>
        <w:t>osoby prawne – odpis z Krajowego Rejestru Sądowego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-</w:t>
        <w:tab/>
        <w:t>pełnomocnicy oferentów – stosowne pełnomocnictwo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-</w:t>
        <w:tab/>
        <w:t>osoby fizyczne będące w związku małżeńskim – pisemne oświadczenie współmałżonka o wyrażeniu zgody na nabycie nieruchomości będącej przedmiotem przetargu (w przypadku gdy w przetargu uczestniczy jeden ze współmałżonków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Agencji Rolnej Skarbu Państwa przysługuje prawo pierwokupu nieruchomości, z wyjątkiem przypadku, gdy nabywca ustalony w wyniku przetargu nabywa nieruchomość na powiększenie gospodarstwa rodzinnego jednak do powierzchni nie większej niż 300 ha, a nabywana nieruchomość rolna jest położona w gminie, w której ma miejsce zamieszkania nabywca lub gminie graniczącej z tą gmin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Osobie, która przetarg wygra wadium zostanie zaliczone na poczet ceny nabycia działki, natomiast pozostałym uczestnikom wadium zostanie zwrócone w ciągu trzech dni od przeprowadzenia przetargu. Jeżeli osoba ustalona na nabywcę nieruchomości nie stawi się bez usprawiedliwienia w miejscu i w terminie podanym w zawiadomieniu o zawarciu aktu notarialnego, organizator przetargu może odstąpić od zawarcia umowy, a wpłacone wadium nie podlega zwrotowi. Przetarg uznany jest za ważny, jeżeli choć jeden </w:t>
        <w:br/>
        <w:t>z uczestników zaoferował, co najmniej jedno postąpienie powyżej ceny wywoławczej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Kandydat na nabywcę jest obowiązany uiścić cenę sprzedaży w całości najpóźniej przed podpisaniem Aktu Notarialnego – umowy sprzedaży w Kasie Urzędu Gminy Horyniec-Zdrój lub na konto Gminy Horyniec-Zdrój 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Banku Spółdzielczym w Lubaczowie Filia w Horyńcu-Zdroju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 Nr 59 9101 1039 2002 2500 1195 0002. </w:t>
      </w:r>
      <w:r>
        <w:rPr>
          <w:rFonts w:cs="Times New Roman" w:ascii="Times New Roman" w:hAnsi="Times New Roman"/>
          <w:sz w:val="21"/>
          <w:szCs w:val="21"/>
        </w:rPr>
        <w:t>Osoba ustalona kandydatem na nabywcę nieruchomości pokrywa koszty aktu notarialnego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. Informuje się, że przetarg może zostać odwołany jedynie z ważnych powod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*Cena podana w wykazie określona została stosownie do przepisów zawartych w art. 3 ust. 1 pkt 1 ustawy z dnia 9 maja 2014 r. </w:t>
        <w:br/>
        <w:t>o informowaniu o cenach towarów i usług (Dz. U. z 2019 r., poz. 178 z późn. zm), w art. 67 ust. 1 i ust. 2 pkt 1 ustawy z dnia 21 sierpnia 1997 r. o gospodarce nieruchomościami (tj. Dz. U. z 2021 r., poz. 1899 z późn. zm ) oraz w § 2 ust. 2 rozporządzenia Rady Ministrów z dnia 14 września 2004 r. w sprawie sposobu i trybu przeprowadzania przetargów oraz rokowań na zbycie nieruchomości (tj. Dz. U. z 2021 r., poz. 2213 z późn. zm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oryniec-Zdrój, dnia 04.07.2022 r.</w:t>
        <w:tab/>
        <w:tab/>
        <w:tab/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>Wójt Gminy Horyniec-Zdró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ab/>
        <w:tab/>
        <w:tab/>
        <w:tab/>
        <w:tab/>
        <w:tab/>
        <w:tab/>
        <w:tab/>
        <w:t>mgr inż. Robert Serki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0:22:00Z</dcterms:created>
  <dc:creator>uzytkownik</dc:creator>
  <dc:description/>
  <cp:keywords/>
  <dc:language>en-US</dc:language>
  <cp:lastModifiedBy>uzytkownik</cp:lastModifiedBy>
  <cp:lastPrinted>2022-07-04T12:32:00Z</cp:lastPrinted>
  <dcterms:modified xsi:type="dcterms:W3CDTF">2022-07-04T11:14:00Z</dcterms:modified>
  <cp:revision>1</cp:revision>
  <dc:subject/>
  <dc:title/>
</cp:coreProperties>
</file>