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, data)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Imię, nazwisko, adres, nr tel.)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 Gminy Horyniec-Zdrój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. Przyjaźni 5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7-620 Horyniec-Zdró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 ZAPOZNANIU SIĘ Z WARUNKAMI PRZETARGU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, iż zapoznałem/łam się z przedmiotem rokowań, stanem prawnym, stanem faktyczny, granicami przedmiotu rokowań oraz warunkami rokowań zawartymi w ogłoszeniu z dnia ……………………… w sprawie sprzedaży nieruchomości niezabudowanej o numerze ewidencyjnym ………… o pow. …………….. ha, położonej w miejscowości ……………………………………………  i nie wnoszę do nich żadnych uwag oraz zastrzeż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autoSpaceDE w:val="false"/>
        <w:spacing w:lineRule="auto" w:line="240" w:before="0" w:after="120"/>
        <w:ind w:firstLine="5103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>(czytelny podpis)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2 do zgłoszenia uczestnictwa w rokowani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6:00Z</dcterms:created>
  <dc:creator>A.Droździel</dc:creator>
  <dc:description/>
  <cp:keywords/>
  <dc:language>en-US</dc:language>
  <cp:lastModifiedBy>Ilona Kowalska</cp:lastModifiedBy>
  <cp:lastPrinted>2017-10-20T11:39:00Z</cp:lastPrinted>
  <dcterms:modified xsi:type="dcterms:W3CDTF">2018-06-27T06:40:00Z</dcterms:modified>
  <cp:revision>3</cp:revision>
  <dc:subject/>
  <dc:title/>
</cp:coreProperties>
</file>