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 projektu budżetu Gminy Horyniec - Zdrój na 2019 ro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rojekt budżetu Gminy Horyniec - Zdrój został opracowany na podstaw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sierpnia 2009 r. o finansach publicznych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(t.j. Dz.U. z 2017 r. poz. 2077 ze zm.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wy z 13 listopada 2003 r. o dochodach jednostek samorządu terytorialneg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j. Dz.U. z 2018 r. poz. 1530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informacji Ministra Finansów o rocznych planowanych kwotach poszczególnych części subwencji ogólnej oraz  planowanej kwocie dochodów z tytułu udziału we wpływach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podatku dochodowym od osób  fizycznych (załącznik do pisma Ministra Finansów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nr ST3.4750.41.2018 z dnia 12 października 2018 r.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formacji z Podkarpackiego Urzędu Wojewódzkiego w Rzeszowie o wstępnych wielkościach dotacji celowych na zadania zlecone z zakresu administracji rządowej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az dotacji celowych na  dofinansowanie zadań własnych gminy (pismo znak: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F-I.3110.19.2018 z dnia 23 października 2018 r.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informacji z Delegatury Krajowego Biura Wyborczego w Przemyślu o kwocie dotacji celowej na finansowanie kosztów prowadzenia i aktualizacji stałego rejestru wyborców (pismo znak: DPR 3113-2/18 z dnia 28 września 2018 r.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I.</w:t>
      </w:r>
      <w:r>
        <w:rPr>
          <w:rFonts w:cs="Arial" w:ascii="Arial" w:hAnsi="Arial"/>
          <w:b/>
          <w:u w:val="single"/>
        </w:rPr>
        <w:t xml:space="preserve">  </w:t>
        <w:tab/>
        <w:t>DOCH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ochody budżetowe na 2019 rok  oszacowane zostały w łącznej kwocie </w:t>
      </w:r>
      <w:r>
        <w:rPr>
          <w:rFonts w:cs="Arial" w:ascii="Arial" w:hAnsi="Arial"/>
          <w:b/>
        </w:rPr>
        <w:t>27 548 700,60</w:t>
      </w:r>
      <w:r>
        <w:rPr>
          <w:rFonts w:cs="Arial" w:ascii="Arial" w:hAnsi="Arial"/>
          <w:b/>
          <w:bCs/>
        </w:rPr>
        <w:t xml:space="preserve">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z tego 19 951 981,60 zł stanowią dochody bieżące, a 7 596 719</w:t>
      </w:r>
      <w:r>
        <w:rPr>
          <w:rFonts w:cs="Arial" w:ascii="Arial" w:hAnsi="Arial"/>
        </w:rPr>
        <w:t>,00</w:t>
      </w:r>
      <w:r>
        <w:rPr>
          <w:rFonts w:cs="Arial" w:ascii="Arial" w:hAnsi="Arial"/>
          <w:bCs/>
        </w:rPr>
        <w:t xml:space="preserve"> zł dochody majątk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wane dochody według działów i źródeł ich pozyskania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010 – Rolnictwo i łowiectwo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Planowane dochody pochodzić będą z dzierżawy infrastruktury sanitacyjnej</w:t>
      </w:r>
      <w:r>
        <w:rPr>
          <w:b w:val="false"/>
          <w:color w:val="FF0000"/>
          <w:u w:val="none"/>
        </w:rPr>
        <w:t xml:space="preserve"> </w:t>
      </w:r>
      <w:r>
        <w:rPr>
          <w:b w:val="false"/>
          <w:u w:val="none"/>
        </w:rPr>
        <w:t>na rzecz Spółki „Usługi Komunalne” w Horyńcu-Zdroju.</w:t>
      </w:r>
    </w:p>
    <w:p>
      <w:pPr>
        <w:pStyle w:val="Heading1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Dział 020 - Leśnict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ochody majątkowe ze sprzedaży drewna szacuje się na kwotę 300 000 zł. Planuje się pozyskanie drewna  z lasów komunalnych w miejscowościach Nowe Brusno, Podemszczyzna, Dziewięcierz i Werchrat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dziale tym planuje się również dochody z tytułu dzierżawy obwodów łowiecki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kwocie 6 300 zł oraz odsetki o nieterminowych wpłat za sprzedane drewno, kwota 5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630 Turysty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</w:rPr>
        <w:t xml:space="preserve">63095 Pozostała działalność </w:t>
      </w:r>
      <w:r>
        <w:rPr>
          <w:rFonts w:cs="Arial" w:ascii="Arial" w:hAnsi="Arial"/>
        </w:rPr>
        <w:t xml:space="preserve">zaplanowano dochody w kwocie 7 176  719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projektu „Rozbudowa i wyposażenie ogólnodostępnej infrastruktury uzdrowiskowej na terenie uzdrowiska Horyniec-Zdrój”. Przedsięwzięcie otrzymało dofinansowanie ze środków Regionalnego Programu Operacyjnego Województwa Podkarpackiego w ramach osi priorytetowej VI Spójność Przestrzenna i Społeczna, działanie 6.1 Rozwój potencjału endogenicznego regionu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00 - Gospodarka mieszkani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chody bieżące w tym dziale t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wpływy za trwały zarząd w kwocie 1 322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chody za wieczyste użytkowanie gruntów w kwocie 5 54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wpływy z wynajmu pomieszczeń i dzierżawy gruntów na podstawie zawartych um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acuje się na kwotę 32 8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setki od nieterminowych wpłat za najem i dzierżawę planuje się na kwotę 1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wroty za refakturowaną energię w wynajmowanych lokalach, szacuje się na kwotę 45 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oku 2019 planowanych do sprzedaży jest 6 nieruchomości /działki na terenie gminy/, których wartość zgodnie z operatami szacunkowymi wynosi łącznie 204 5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ak w związku z brakiem chętnych na nabycie w/w majątku do planu dochodów przyjęto wartość 95 000 zł. W dziale tym zaplanowano również dochody z tytułu rat za wykup mieszkań przy ul. Wojska Polskiego – 25 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10 - Działalność usług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dziale tym zaplanowano wpływy z usług  związanych  ze sprzedażą miejsc do chowania zmarłych na cmentarzu komunalnym w Horyńcu-Zdroju – kwota 15 000,00 zł, dochod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tytułu korzystania z kaplicy cmentarnej na cmentarzu w Horyńcu-Zdroju - kwota 3 700,00 zł oraz wpływy z opłat za jednorazowy wjazd na teren cmentarza w celu wykonania prac remontowych, budowlanych i konserwacyjnych  –  2 000,00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Dział 750 - Administracja publiczna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mina realizując zadania z zakresu administracji rządowej otrzyma dotację celową w kwocie </w:t>
      </w:r>
    </w:p>
    <w:p>
      <w:pPr>
        <w:pStyle w:val="Normal"/>
        <w:widowControl w:val="false"/>
        <w:autoSpaceDE w:val="false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1 540 zł na częściowe finansowanie 3 etatów pracowników  wykonujących zadania 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rFonts w:cs="Arial" w:ascii="Arial" w:hAnsi="Arial"/>
        </w:rPr>
        <w:t xml:space="preserve">z zakresu urzędu stanu cywilnego, ewidencji ludności oraz obrony cywilnej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Dochody w kwocie 13 712 zł pochodzić będą z czynszów dzierżawnych  pomieszcz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budynku Urzędu Gminy  dla TP SA i Poczty Polskiej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Dotacja celowa z budżetu państwa w rozdziale „Kwalifikacja wojskowa” – wyniesie 1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u w:val="none"/>
        </w:rPr>
        <w:t xml:space="preserve">Dział 751- Urzędy naczelnych organów władzy państwowej, kontroli i ochrony praw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sądownictw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z budżetu państwa na prowadzenie stałego rejestru wyborców zgodnie informacją z Delegatury Krajowego Biura Wyborczego w Przemyślu została przyznana gmini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wysokości 1 574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none"/>
        </w:rPr>
        <w:t>Dział 752- Obrona naro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tacja celowa z budżetu państwa na pozostałe wydatki obronne wyniesie – 1 5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6 - Dochody od osób prawnych, od osób fizycznych i od innych jednostek nieposiadających osobowości prawnej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Udziały w podatku dochodowym od osób fizycznych ujęto w projekcie budżetu w kwotach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ych przez Ministerstwo Finansów w wysokości  2 076 55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Udziały w podatku dochodowym od osób prawnych planuje się w kwocie 12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Wpływy z podatku od nieruchomości został oszacowane na kwotę 1 455 000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wysokości  1 100 370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 354 63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Podatek rolny został oszacowany w wysokości  489 796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kwocie  16 173 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473 623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 Podatek leśny przyjęto w kwocie 421 538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wysokości 386 715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kwocie 34 823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Podatek od środków transportowych przyjmując istniejący stan pojazdów oszacowan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łączną wartość 15 39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Podatek od działalności gospodarczej od osób fizycznych opłacany w form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ty podatkowej przyjęto w kwocie 500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 Wpływy z podatku od spadków i darowizn przyjęto w kwocie 5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. Wpływy z opłaty targowej przyjęto w kwocie  2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0. Wpływy z opłaty uzdrowiskowej zaplanowano w wysokości 765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 Wpływy z podatku od czynności cywilnoprawnych ustalono na kwotę 50 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Wpływy z tytułu kosztów egzekucyjnych, opłaty komorniczej i kosztów upomnień ustalon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kwotę 1 500,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Wpływy z odsetek za nieterminowe opłacanie podatków i opłat lokalnych przez osob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zyczne i prawne  ustalono w kwocie 7 700 zł tj. na poziomie przewidywanego wykon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8 rok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Wpływy z opłaty skarbowej ustalono na kwotę 12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5. Wpływy z opłaty eksploatacyjnej ustalono na poziomie 14 200 zł. Dochody t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leżnione są od wielkości wydobycia kopalin: borowiny, wód siarczkowych, kamienia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chody zostały ustalone na poziomie  przewidywanego wykonania w roku bieżący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Wpływy z opłat za wydawanie zezwoleń na sprzedaż napojów alkoholow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jęto w kwocie 70 1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. Wpływy z opłaty za zajęcie pasa drogowego przy drogach gminnych wyniosą 362 zł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 758 - Różne rozliczeni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godnie z zawiadomieniem Ministra Finansów roczna kwota subwencji ogólnej na 2019 r. wyniesie kwotę – 7 544 586 zł /na rok 2018 było -7 186 064 zł/.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oszczególne części subwencji wyniosą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część oświatowa  wynosi kwotę </w:t>
        <w:tab/>
        <w:t>- 3 517 690 zł  /na 2018 było 3 479 275,00 zł/;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część wyrównawcza wynosi kwotę </w:t>
        <w:tab/>
        <w:t>- 3 948 830 zł  /na 2018 było 3 676 411 zł/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część równoważąca wynosi kwotę </w:t>
        <w:tab/>
        <w:t>-      78 066 zł  /na 2018 było 30 378 zł/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acja z budżetu państwa dla gmin uzdrowiskowych</w:t>
        <w:tab/>
        <w:t xml:space="preserve">wyniesie – 757 338,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w 2018 było 721 889,00 zł/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01 - Oświata i wychowa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e dochody pochodzić będą z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wpływów z opłat za korzystanie z wychowania przedszkolnego  - 12 000 z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opłat za wyżywienie  w 9-cio godzinnych oddziałach Punktu Przedszkolnego – 30 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e sprzedaży ciepła do budynku GOK-u i Środowiskowego Domu Samopomocy - 50 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 dotacji celowej na dzieci w Punktach Przedszkolnych – 102 419 z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z wpływów za dowóz niepełnosprawnych uczestników do Środowiskowego Domu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mopomocy - 40 000 zł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W dziale tym zaplanowano również dochody z dotacji </w:t>
      </w:r>
      <w:r>
        <w:rPr>
          <w:rFonts w:cs="Arial" w:ascii="Arial" w:hAnsi="Arial"/>
          <w:bCs/>
        </w:rPr>
        <w:t>na realizację projektu pt. "W trosce o optymalny rozwój każdego ucznia – poprawa warunków dydaktycznych i jakości kształcenia ogólnego w Szkole Podstawowej w Horyńcu-Zdroju" w łącznej kwocie – 166 154,6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chody w łącznej kwocie 787 810,00 zł -  to dotacje celowe z budżetu państwa na zadania zlecone gminie oraz na dofinansowanie zadań własnych gminy w zakresie opieki społecznej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je na poszczególne rodzaje zadań przedstawiają się następując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 Dotacja na finansowanie ośrodka wsparcia tj. Środowiskowego Domu Samopomoc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Horyńcu-Zdroju wyniesie – 546 78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Dotacja na opłacenie składek na ubezpieczenie zdrowotne – 6 4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Dotacja z budżetu państwa na dofinansowanie zasiłków okresowych, celowych i pomoc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naturze – 117 8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Dotacja z budżetu państwa na dofinansowanie zasiłków stałych – 62 600 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Środki na dofinansowanie działalności Ośrodka Pomocy Społecznej  jako dotacj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lowa zostały przyznane  w kwocie 48 63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Dotacja na zakup specjalistycznych usług opiekuńczych wyniesie 5 6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W Ośrodku Pomocy Społecznej zaplanowano również wpływy za obsługę administracyjn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wiadczoną na rzecz Środowiskowego Domu Samopomocy w Horyńcu-Zdroju, w kwoc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 3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pływy z usług w szkolnym schronisku młodzieżowym w Filii Szkoły Podstawowej  w Werchracie zostały określone w kwocie 3 000 zł. Usługi realizowane są w okresie wakacj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chronisko przygotowane jest na 25 miejsc noclegowych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855 – Rodzi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W rozdziale „Rodzina” zaplanowane dochody pochodzić będą z dotacji celowych n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- świadczenie wychowawcze /500+/ w kwocie – 2 562 000 zł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świadczenia rodzinne i świadczenie z funduszu alimentacyjnego – 1 802 000 zł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spieranie rodzin – 104 900 z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- składki na ubezpieczenie zdrowotne za osoby pobierające niektóre świadczenia rodzin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16 600 zł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 – Gospodarka komunalna i ochrona środowiska</w:t>
      </w:r>
    </w:p>
    <w:p>
      <w:pPr>
        <w:pStyle w:val="Normal"/>
        <w:rPr/>
      </w:pPr>
      <w:r>
        <w:rPr>
          <w:rFonts w:cs="Arial" w:ascii="Arial" w:hAnsi="Arial"/>
          <w:iCs/>
        </w:rPr>
        <w:t>Przewidywane dochody bieżące stanowią: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- wpływy z opłaty za gospodarowanie odpadami komunalnymi tzw. „opłata śmieciowa”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wyszacowana na kwotę 357 500 zł;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- wpływy z kosztów upomnień zaplanowano w kwocie 150 zł, natomiast odsetk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od  nieterminowych wpłat „opłaty śmieciowej” na kwotę 250 z;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wpływy z Urzędu Marszałkowskiego Województwa Podkarpackiego z tytułu kar i opłat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zeznaczone na zadania z zakresu ochrony środowiska, zaplanowano w kwocie 20 000 zł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ział 926 – Kultura fizyczna</w:t>
      </w:r>
    </w:p>
    <w:p>
      <w:pPr>
        <w:pStyle w:val="Normal"/>
        <w:rPr/>
      </w:pPr>
      <w:r>
        <w:rPr>
          <w:rFonts w:cs="Arial" w:ascii="Arial" w:hAnsi="Arial"/>
          <w:iCs/>
        </w:rPr>
        <w:t>Planowane dochody pochodzić będą z wynajmu świetlicy  przy stadionie w Horyńcu-Zdroju, kwota – 1 8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.</w:t>
      </w:r>
      <w:r>
        <w:rPr>
          <w:rFonts w:cs="Arial" w:ascii="Arial" w:hAnsi="Arial"/>
          <w:b/>
          <w:u w:val="single"/>
        </w:rPr>
        <w:tab/>
        <w:t>WYDAT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Planowane wydatki na 2019 rok oszacowano łącznie na kwotę </w:t>
      </w:r>
      <w:r>
        <w:rPr>
          <w:rFonts w:cs="Arial" w:ascii="Arial" w:hAnsi="Arial"/>
          <w:b/>
          <w:bCs/>
        </w:rPr>
        <w:t xml:space="preserve"> 28 931 700,60 zł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tego 19 798 612,60 zł stanowią wydatki bieżące, a 9 133 088,00 zł wydatki majątkow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dług działów i rozdziałów klasyfikacji budżetowej kwoty wydatków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10 - Rolnictwo i łowiectw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01030 Izby rolnicze</w:t>
      </w:r>
      <w:r>
        <w:rPr>
          <w:rFonts w:cs="Arial" w:ascii="Arial" w:hAnsi="Arial"/>
        </w:rPr>
        <w:t xml:space="preserve"> planuje się wydatki w kwocie 12 500 zł na rzecz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karpackiej Izby Rolniczej  tj. nie mniej niż  2 % planowanych  wpływów z podatk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ln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01042 Wyłączenie z produkcji gruntów rolnych </w:t>
      </w:r>
      <w:r>
        <w:rPr>
          <w:rFonts w:cs="Arial" w:ascii="Arial" w:hAnsi="Arial"/>
          <w:bCs/>
          <w:iCs/>
        </w:rPr>
        <w:t>zabezpieczono środki na wkład własny na przebudowę nawierzchni dróg dojazdowych do gruntów rolnych, kwota - 25 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20- Leśnictw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Cs/>
        </w:rPr>
        <w:t>02001 Gospodarka leśna</w:t>
      </w:r>
      <w:r>
        <w:rPr>
          <w:rFonts w:cs="Arial" w:ascii="Arial" w:hAnsi="Arial"/>
        </w:rPr>
        <w:t xml:space="preserve"> planuje się wydatki w łącznej kwocie 337 610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tego m.in.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i pochodne na jeden etat pracownika  -  46 830 zł,</w:t>
      </w:r>
    </w:p>
    <w:p>
      <w:pPr>
        <w:pStyle w:val="Normal"/>
        <w:widowControl w:val="false"/>
        <w:autoSpaceDE w:val="false"/>
        <w:ind w:firstLine="255"/>
        <w:rPr/>
      </w:pPr>
      <w:r>
        <w:rPr>
          <w:rFonts w:cs="Arial" w:ascii="Arial" w:hAnsi="Arial"/>
        </w:rPr>
        <w:t>b)  zakup sadzonek na zalesienia oraz innych materiałów - 16 000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pozyskanie drewna oraz koszty zalesień i pielęgnacji - 260 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400 - Wytwarzanie i zaopatrywanie w energię elektryczną, gaz i wod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40002 Dostarczanie wody</w:t>
      </w:r>
      <w:r>
        <w:rPr>
          <w:rFonts w:cs="Arial" w:ascii="Arial" w:hAnsi="Arial"/>
        </w:rPr>
        <w:t xml:space="preserve"> planuje się wydatki bieżące w kwocie  85 600 z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rzeznaczeniem na  dopłatę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2"/>
        <w:t>3</w:t>
      </w:r>
      <w:r>
        <w:rPr>
          <w:rFonts w:cs="Arial" w:ascii="Arial" w:hAnsi="Arial"/>
        </w:rPr>
        <w:t xml:space="preserve"> wody, dostarczanej do indywidualnych gospodarstw domowych przez Spółkę „Usługi Komunalne” w Horyńcu-Zdroju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widywana ilość dostarczonej wody wynika z danymi zawartych we „Wniosku w przedmiocie wydania decyzji w sprawie zatwierdzenia taryf dla zbiorowego zaopatrzenia w wod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zbiorowego odprowadzania ścieków na terenie gminy Horyniec-Zdrój na okres 3 lat” złożonym przez Spółkę „Usługi Komunalne” w Horyńcu- Zdroju do Regionalnego Zarządu  Gospodarki Wodnej państwowego Gospodarstwa Wodnego Wody Polskie z siedziba w Rzeszowi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40003 Dostarczanie energii elektrycznej </w:t>
      </w:r>
      <w:r>
        <w:rPr>
          <w:rFonts w:cs="Arial" w:ascii="Arial" w:hAnsi="Arial"/>
          <w:bCs/>
          <w:iCs/>
        </w:rPr>
        <w:t>zaplanowano</w:t>
      </w:r>
      <w:r>
        <w:rPr>
          <w:rFonts w:cs="Arial" w:ascii="Arial" w:hAnsi="Arial"/>
          <w:bCs/>
        </w:rPr>
        <w:t xml:space="preserve"> środki na dotację celową dla Gminy Lubaczów na pokrycie kosztów obsługi</w:t>
      </w:r>
      <w:r>
        <w:rPr>
          <w:rFonts w:cs="Arial" w:ascii="Arial" w:hAnsi="Arial"/>
          <w:bCs/>
          <w:iCs/>
        </w:rPr>
        <w:t xml:space="preserve"> projektu</w:t>
      </w:r>
      <w:r>
        <w:rPr>
          <w:rFonts w:cs="Arial" w:ascii="Arial" w:hAnsi="Arial"/>
          <w:bCs/>
        </w:rPr>
        <w:t xml:space="preserve"> pn. „Rozwój odnawialnych źródeł energii na terenie gmin: Baranów Sandomierski, Gorzyce, Horyniec-Zdrój, Lubaczów, Miasto Lubaczów, Narol, Nowa Dęba” w kwocie 3 000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lanowano tu również środki na ubezpieczenie instalacji fotowoltaicznych – 2 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600 - Transport i łączność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60016 Drogi publiczne gminne</w:t>
      </w:r>
      <w:r>
        <w:rPr>
          <w:rFonts w:cs="Arial" w:ascii="Arial" w:hAnsi="Arial"/>
        </w:rPr>
        <w:t xml:space="preserve"> przewiduje się wydatki bieżące w kwoci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13 800 zł  na bieżące utrzymanie dróg, placów i chodników w tym: odśnieżanie, remonty dró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 przepustów, roczne przeglądy mostów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realizację zadań w ramach funduszu sołeckiego zabezpieczono kwotę – 36 588,7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ł /głównie zakup kamienia do naprawy dróg/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60017 Drogi wewnętrzne </w:t>
      </w:r>
      <w:r>
        <w:rPr>
          <w:rFonts w:cs="Arial" w:ascii="Arial" w:hAnsi="Arial"/>
          <w:bCs/>
          <w:iCs/>
        </w:rPr>
        <w:t>zaplanowano wydatki w łącznej kwocie 31 000 zł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ym dwa zadanie wskazane do realizacji w ramach funduszu sołecki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Budowa chodników na os. Sobieskiego – 11 000 zł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</w:rPr>
        <w:t>- Budowa drogi między ul. Zdrojową a os. Sobieskiego – 15 000 zł</w:t>
      </w:r>
      <w:r>
        <w:rPr>
          <w:rFonts w:cs="Arial" w:ascii="Arial" w:hAnsi="Arial"/>
          <w:bCs/>
          <w:iCs/>
          <w:color w:val="FF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FF0000"/>
          <w:sz w:val="16"/>
          <w:szCs w:val="16"/>
        </w:rPr>
      </w:pPr>
      <w:r>
        <w:rPr>
          <w:rFonts w:cs="Arial" w:ascii="Arial" w:hAnsi="Arial"/>
          <w:bCs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60078 Usuwanie skutków klęsk żywiołowych </w:t>
      </w:r>
      <w:r>
        <w:rPr>
          <w:rFonts w:cs="Arial" w:ascii="Arial" w:hAnsi="Arial"/>
        </w:rPr>
        <w:t xml:space="preserve">zaplanowano środki na wkład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łasny na przebudowę dróg zniszczonych w wyniku intensywnych opadów atmosferyczn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wota 135 000 zł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630 – Turysty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i/>
        </w:rPr>
        <w:t>63095</w:t>
      </w:r>
      <w:r>
        <w:rPr>
          <w:rFonts w:cs="Arial" w:ascii="Arial" w:hAnsi="Arial"/>
          <w:b/>
          <w:bCs/>
          <w:i/>
          <w:iCs/>
        </w:rPr>
        <w:t xml:space="preserve"> Pozostała działalność</w:t>
      </w:r>
      <w:r>
        <w:rPr>
          <w:rFonts w:cs="Arial" w:ascii="Arial" w:hAnsi="Arial"/>
        </w:rPr>
        <w:t xml:space="preserve"> zaplanowano wydatki w łącznej kwocie 8 470 526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ealizację projektu „Rozbudowa i wyposażenie ogólnodostępnej infrastruktury uzdrowiskowej na terenie uzdrowiska Horyniec-Zdrój”.</w:t>
      </w:r>
    </w:p>
    <w:p>
      <w:pPr>
        <w:pStyle w:val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podpisaną umową w ramach Regionalnego Programu Operacyjnego Województwa Podkarpackiego, dofinansowanie projektu ze środków unijnych wyniesie 7 176 719 zł a wkład gminy – 1 293 807 zł.</w:t>
      </w:r>
    </w:p>
    <w:p>
      <w:pPr>
        <w:pStyle w:val="0"/>
        <w:ind w:left="0" w:hanging="0"/>
        <w:jc w:val="both"/>
        <w:rPr/>
      </w:pPr>
      <w:r>
        <w:rPr>
          <w:rFonts w:cs="Arial" w:ascii="Arial" w:hAnsi="Arial"/>
        </w:rPr>
        <w:tab/>
        <w:t xml:space="preserve">Zadanie przewidziane jest do realizacji na lata 2018-2019. Zakres rzeczowy obejmuje budowę traktu turystyczno-spacerowego w dzielnicy uzdrowiskowej, w skład którego wejdzie  budowa tężni solankowych, fontanny, elementów małej architektury, siłowni plenerowej, dwóch altan parkowych i dwóch wiat wypoczynkowych, budowę dwóch poidełek wody mineralnej siarczkowej oraz parkingu, drogi wewnętrznej i chodnika. </w:t>
      </w:r>
    </w:p>
    <w:p>
      <w:pPr>
        <w:pStyle w:val="Heading1"/>
        <w:rPr>
          <w:rFonts w:ascii="Arial" w:hAnsi="Arial"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700 - Gospodarka mieszkaniowa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0005 Gospodarka gruntami i nieruchomościami</w:t>
      </w:r>
      <w:r>
        <w:rPr>
          <w:rFonts w:cs="Arial" w:ascii="Arial" w:hAnsi="Arial"/>
        </w:rPr>
        <w:t xml:space="preserve"> planuje się wydatki w łącznej kwocie 207 032 zł, z tego w ramach funduszu sołeckiego wyodrębnio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6 595,73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Wydatki przeznaczone zostaną na utrzymanie, remonty oraz przeglądy techniczne budynków komunalnych w miejscowościach: Horyniec-Zdrój, Nowiny Horynieckie, Dziewięcierz, Prusie, Radruż i Puchacze oraz zakup gazu do ogrzania budynku przy ul. Wojska Polskiego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ab/>
        <w:t>W ramach wydatków majątkowych zaplanowano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 xml:space="preserve">- „Budowę studni przy świetlicy w Nowinach Horynieckich”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fundusz sołecki sołectwa Nowiny Horynieckie/ -11 295 zł;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>- „Budowa altany w Podemszczyźnie”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fundusz sołecki sołectwa Podemszczyzna/ -11 267 zł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10 - Działalność usługo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1004 Plany zagospodarowania przestrzenneg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lanowano wydatki w kwocie 20 500 zł z przeznaczeniem na opracowania projektów decyzj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warunkach zabudowy i lokalizacji inwestycji celu publicznego w przypadku braku Miejscowego Planu Zagospodarowania Przestrzennego.</w:t>
      </w:r>
    </w:p>
    <w:p>
      <w:pPr>
        <w:pStyle w:val="Normal"/>
        <w:widowControl w:val="false"/>
        <w:autoSpaceDE w:val="false"/>
        <w:ind w:left="315" w:first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1012 Zadania z zakresu geodezji i kartograf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przewidziano wydatki w łącznej kwocie 41 000 zł  z przeznaczeniem n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- wyceny nieruchomości gminnych przeznaczonych do sprzedaży - 15 000 zł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usługi geodezyjno-kartograficzne polegające m.in. na podziałach, rozgraniczaniu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i wznowieniu granic - 20 000 zł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ogłoszenia w prasie oraz wyrysy i wypisy – 5 500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1035 Cmentarze</w:t>
      </w:r>
      <w:r>
        <w:rPr>
          <w:rFonts w:cs="Arial" w:ascii="Arial" w:hAnsi="Arial"/>
        </w:rPr>
        <w:t xml:space="preserve"> planowane wydatki bieżące w kwocie 74 200 zł zostaną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rzeznaczone na utrzymanie czystości na cmentarzach komunalnych na terenie gmin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dziale tym planuje się również wydatki na energię i utrzymanie kaplicy cmentarnej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20 – Informaty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72095 Pozostała działalność </w:t>
      </w:r>
      <w:r>
        <w:rPr>
          <w:rFonts w:cs="Arial" w:ascii="Arial" w:hAnsi="Arial"/>
          <w:bCs/>
          <w:iCs/>
        </w:rPr>
        <w:t xml:space="preserve">zabezpieczono środki na koszty eksploatac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ieży telekomunikacyjnej wybudowanej w ramach projektu „Przeciwdziałanie wykluczeniu cyfrowemu w gminie Horyniec-Zdrój” – 21 5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0 - Administracja publi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011 Urzędy wojewódzkie</w:t>
      </w:r>
      <w:r>
        <w:rPr>
          <w:rFonts w:cs="Arial" w:ascii="Arial" w:hAnsi="Arial"/>
        </w:rPr>
        <w:t xml:space="preserve">  zaplanowane wydatki wyniosą kwotę 229 673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tym: wydatki na wynagrodzenia osobowe i pochodne na 3 etaty realizujące zadania w zakresie urzędu stanu cywilnego, spraw obywatelskich i obrony cywilnej - w  kwocie 223 085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022 Rady gmin</w:t>
      </w:r>
      <w:r>
        <w:rPr>
          <w:rFonts w:cs="Arial" w:ascii="Arial" w:hAnsi="Arial"/>
        </w:rPr>
        <w:t xml:space="preserve"> wydatki zostały określone na łączną kwotę 109 500 zł i obejmują m.in. wynagrodzenia ryczałtowe dla radnych Rady Gminy za udział w sesjach i posiedzeniach stałych komisji - 90 000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lanowano również wydatki na zapewnienie transmisji z przebiegu sesji – 15 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023 Urzędy gmin</w:t>
      </w:r>
      <w:r>
        <w:rPr>
          <w:rFonts w:cs="Arial" w:ascii="Arial" w:hAnsi="Arial"/>
        </w:rPr>
        <w:t xml:space="preserve">  planowane wydatki określone zostały na  kwotę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 229 719 zł, w tym: wynagrodzenia osobowe i pochodne w kwocie 1 781 119 zł. W wydatkach tych mieszczą się również wynagrodzenia prowizyjne za inkaso podatków i opłat lokalnych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la sołtysów i inkasentów opłaty uzdrowiskowej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ostała kwota wydatków rzeczowych zostanie przeznaczona na zakup materiałów biurowych  i akcesoriów komputerowych, prenumeratę czasopism, opłaty pocztowe, opłaty za licencje programów komputerowych, usługi prawnicze, koszty szkoleń pracowników, koszty podróży służbowych krajowych i zagranicznych, koszty energii elektrycznej i gazu oraz odpis na zakładowy fundusz świadczeń socjalnych i opłaty PFRON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75045 Kwalifikacja wojskowa </w:t>
      </w:r>
      <w:r>
        <w:rPr>
          <w:rFonts w:cs="Arial" w:ascii="Arial" w:hAnsi="Arial"/>
        </w:rPr>
        <w:t>zaplanowano wydatki na zwrot kosztów podróży poborowym, kwota - 100 zł. Środki stanowi dotacja celowa z budżetu państw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075 Promocja jednostek samorządu terytorialnego</w:t>
      </w:r>
      <w:r>
        <w:rPr>
          <w:rFonts w:cs="Arial" w:ascii="Arial" w:hAnsi="Arial"/>
        </w:rPr>
        <w:t xml:space="preserve"> zaplanowano kwot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wysokości 104 500 zł, w tym na opracowanie i zakup  wydawnictw promujących gmin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kże na publikacje w prasie regionalnej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bezpieczono również kwotę10 000 zł na dotacje dla organizacji prowadzących działalność pożytku publicznego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75095 Pozostała działalność </w:t>
      </w:r>
      <w:r>
        <w:rPr>
          <w:rFonts w:cs="Arial" w:ascii="Arial" w:hAnsi="Arial"/>
          <w:bCs/>
          <w:iCs/>
        </w:rPr>
        <w:t>za</w:t>
      </w:r>
      <w:r>
        <w:rPr>
          <w:rFonts w:cs="Arial" w:ascii="Arial" w:hAnsi="Arial"/>
        </w:rPr>
        <w:t xml:space="preserve">planowane wydatki w kwocie 601 282 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rzeznaczone będą m.in. n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na składkę członkowską w wysokości 5 000 zł, w związku z przynależnością do Związk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ędzygminnego „Ziemia Lubaczowska”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datki na diety dla sołtysów za udział w sesjach Rady Gminy – 28 1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wynagrodzenia i pochodne pracowników zatrudnionych w ramach prac interwencyj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robót publicznych /częściowo refundowane przez Urząd Pracy/ - 72 182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kładki  członkowskie z tyt. przynależności do: Stowarzyszenia Gmin Uzdrowiskowych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kalnych Grup Działania „Rozwój Ziemi Lubaczowskiej” i „Serce Roztocza” - 398 600 z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ubezpieczenie majątku stanowiącego mienie gminne oraz ubezpieczenie oc – 25 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płatę podatku Vat zawartego w zakupach towarów i usług, od których gminie przysługuj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o zwrotu – 25 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1 - Urzędy naczelnych organów władzy państwowej, kontroli i ochrony praw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sąd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75101 Urzędy  naczelnych organów władzy państwowej, kontroli i ochro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praw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plan wydatków wynosi kwotę  1 574 zł, są to środki przewidziane na aktualizacj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 prowadzenie stałego rejestru wyborców w gminie i w całości pochodzą z dotacji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Dział 752 – Obrona narodow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75212 Pozostałe wydatki obronne </w:t>
      </w:r>
      <w:r>
        <w:rPr>
          <w:rFonts w:cs="Arial" w:ascii="Arial" w:hAnsi="Arial"/>
          <w:bCs/>
          <w:iCs/>
        </w:rPr>
        <w:t xml:space="preserve">zaplanowano wydatki na zakup materiałów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 kwocie – 1 500 zł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4 - Bezpieczeństwo publiczne i ochrona przeciwpożarow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412 Ochotnicze straże pożarne</w:t>
      </w:r>
      <w:r>
        <w:rPr>
          <w:rFonts w:cs="Arial" w:ascii="Arial" w:hAnsi="Arial"/>
        </w:rPr>
        <w:t xml:space="preserve"> planuje się wydatki w kwocie 147 388 zł, z tego: - wynagrodzenia i pochodne kierowców OSP Horyniec, Nowe Brusno, Werchrat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łącznie 0,5 etatu i umowa zlecenie/ - kwota 40 923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świadczenia na rzecz osób fizycznych dotyczą wynagrodzenia strażaków za udział w akcja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śniczych i szkoleniach - 15 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zostałe wydatki bieżące przeznaczone będą na zakup paliwa, ubezpieczenie pojazd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strażaków, zakup energii i bieżące utrzymanie remi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ramach wydatków z funduszu sołeckiego zaplanowano wykonanie ogrodzenia wokół remizy w Nowym Bruśnie  - 4 000 zł oraz remont remizy w Werchracie - 7 000 zł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7 - Obsługa długu publiczn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702 Obsługa papierów wartościowych, kredytów i pożyczek jednoste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amorządu terytorialnego</w:t>
      </w:r>
      <w:r>
        <w:rPr>
          <w:rFonts w:cs="Arial" w:ascii="Arial" w:hAnsi="Arial"/>
        </w:rPr>
        <w:t xml:space="preserve">  zaplanowaną kwotę 336 500 zł, z teg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 odsetki od zaciągniętych i przewidzianych do zaciągnięcia kredytów i pożyczek – 275 000 zł;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prowizje od uruchomionych transz kredytów i pożyczek – 25 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środki z tytułu poręczeń udzielonych spółce gminnej „Usługi Komunalne” w Horyńcu- Zdroj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36 500 zł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ind w:left="56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ział 758 - Różne rozliczeni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814 Różne rozliczenia finansowe</w:t>
      </w:r>
      <w:r>
        <w:rPr>
          <w:rFonts w:cs="Arial" w:ascii="Arial" w:hAnsi="Arial"/>
        </w:rPr>
        <w:t xml:space="preserve">  zaplanowana kwota  10 000 zł będzie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znaczona na koszty obsługi rachunku bankowego budżetu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818 Rezerwy</w:t>
      </w:r>
      <w:r>
        <w:rPr>
          <w:rFonts w:cs="Arial" w:ascii="Arial" w:hAnsi="Arial"/>
        </w:rPr>
        <w:t xml:space="preserve">  planuje się środki w łącznej kwocie 182 000 zł, w podziale na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>- rezerwę ogólną w kwocie  100 000 zł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 xml:space="preserve">oraz rezerwy celowe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a realizację zadań z zakresu zarządzania kryzysowego w kwocie 57 000 zł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a odprawy w dziale ”801 – Oświata i wychowanie”  w kwocie 25 000 zł;</w:t>
      </w:r>
    </w:p>
    <w:p>
      <w:pPr>
        <w:pStyle w:val="Heading1"/>
        <w:rPr>
          <w:rFonts w:ascii="Arial" w:hAnsi="Arial"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Dział 801 - Oświata i wychowanie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0101 Szkoły podstawowe</w:t>
      </w:r>
      <w:r>
        <w:rPr>
          <w:rFonts w:cs="Arial" w:ascii="Arial" w:hAnsi="Arial"/>
        </w:rPr>
        <w:t xml:space="preserve"> 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wiązku ze zmianą systemu oświaty wprowadzającą od 1 września 2017 roku na powrót ośmioklasowe szkoły podstawowe i stopniowe wygaszanie gimnazjów, na terenie gminy Horyniec-Zdrój funkcjonuje jedna Szkoła Podstawowa wraz z oddziałami gimnazjalnymi oraz z Filią w Werchracie obejmującą klasy I-III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 funkcjonowanie tej jednostki budżetowej w rozdziale 80101 zaplanowano wydatki w łącznej kwocie – 3 427 120 zł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stawowe dane dotyczące liczby uczniów oraz pracowników pedagogicznych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i niepedagogicznych w nowej strukturze organizacyjnej,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Oddziały</w:t>
        <w:tab/>
        <w:tab/>
        <w:t xml:space="preserve">        Fili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zwa</w:t>
        <w:tab/>
        <w:tab/>
        <w:tab/>
        <w:t>Jm</w:t>
        <w:tab/>
        <w:t xml:space="preserve">        Szkoły Podstaw.</w:t>
        <w:tab/>
        <w:t xml:space="preserve">   Werchrata</w:t>
        <w:tab/>
        <w:t xml:space="preserve">           OGÓŁEM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</w:t>
        <w:tab/>
        <w:tab/>
        <w:t>etaty</w:t>
        <w:tab/>
        <w:tab/>
        <w:t xml:space="preserve">  32,6</w:t>
        <w:tab/>
        <w:tab/>
        <w:t xml:space="preserve">         3,44</w:t>
        <w:tab/>
        <w:tab/>
        <w:t>36,04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. obsługi </w:t>
        <w:tab/>
        <w:tab/>
        <w:t>etaty</w:t>
        <w:tab/>
        <w:tab/>
        <w:t xml:space="preserve">    13</w:t>
        <w:tab/>
        <w:tab/>
        <w:t xml:space="preserve">         1,75</w:t>
        <w:tab/>
        <w:tab/>
        <w:t>14,75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ddz.</w:t>
        <w:tab/>
        <w:tab/>
        <w:t>liczba</w:t>
        <w:tab/>
        <w:tab/>
        <w:t xml:space="preserve">    15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2</w:t>
        <w:tab/>
        <w:tab/>
        <w:t xml:space="preserve">  17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czniów  </w:t>
        <w:tab/>
        <w:t>liczba</w:t>
        <w:tab/>
        <w:tab/>
        <w:t xml:space="preserve">   276   </w:t>
        <w:tab/>
        <w:t xml:space="preserve">  </w:t>
        <w:tab/>
        <w:t xml:space="preserve">           9</w:t>
        <w:tab/>
        <w:tab/>
        <w:t xml:space="preserve"> 285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cs="Arial" w:ascii="Arial" w:hAnsi="Arial"/>
        </w:rPr>
        <w:tab/>
        <w:t xml:space="preserve">W rozdziale </w:t>
      </w:r>
      <w:r>
        <w:rPr>
          <w:rFonts w:cs="Arial" w:ascii="Arial" w:hAnsi="Arial"/>
          <w:b/>
          <w:bCs/>
          <w:i/>
          <w:iCs/>
        </w:rPr>
        <w:t>80106 Inne formy wychowania przedszkolnego</w:t>
      </w:r>
      <w:r>
        <w:rPr>
          <w:rFonts w:cs="Arial" w:ascii="Arial" w:hAnsi="Arial"/>
        </w:rPr>
        <w:t xml:space="preserve">  zaplanowano wydatki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cs="Arial" w:ascii="Arial" w:hAnsi="Arial"/>
        </w:rPr>
        <w:t xml:space="preserve">na łączną kwotę 691 749 zł na funkcjonowanie pięciu oddziałów Punktu Przedszkolnego 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w Horyńcu-Zdroju oraz jednego oddziału w Filii w Werchracie.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d września 2017 r. w Horyńcu-Zdroju dzieci uczęszczają do trzech oddziałów 5-cio godzinnych </w:t>
        <w:tab/>
        <w:t>i dwóch 9-cio godzinnych Punktu Przedszkolnego.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Podstawowe dane dotyczące liczby uczniów oraz pracowników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</w:t>
        <w:tab/>
        <w:tab/>
        <w:tab/>
        <w:t>Jm</w:t>
        <w:tab/>
        <w:tab/>
        <w:t xml:space="preserve">   Horyniec-Zdrój</w:t>
        <w:tab/>
        <w:t xml:space="preserve">   Filia Werchrata</w:t>
        <w:tab/>
        <w:t>OGÓŁEM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</w:t>
        <w:tab/>
        <w:tab/>
        <w:t>etaty</w:t>
        <w:tab/>
        <w:tab/>
        <w:t xml:space="preserve">  </w:t>
        <w:tab/>
        <w:t>7,68</w:t>
        <w:tab/>
        <w:tab/>
        <w:tab/>
        <w:t>1,10</w:t>
        <w:tab/>
        <w:tab/>
        <w:t xml:space="preserve">     8,78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. obsługi </w:t>
        <w:tab/>
        <w:tab/>
        <w:t>etaty</w:t>
        <w:tab/>
        <w:tab/>
        <w:t xml:space="preserve">    </w:t>
        <w:tab/>
        <w:t>4,25</w:t>
        <w:tab/>
        <w:tab/>
        <w:tab/>
        <w:t>0,75</w:t>
        <w:tab/>
        <w:tab/>
        <w:t xml:space="preserve">     5,00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ddz.</w:t>
        <w:tab/>
        <w:tab/>
        <w:t>liczba</w:t>
        <w:tab/>
        <w:tab/>
        <w:t xml:space="preserve">    </w:t>
        <w:tab/>
        <w:t xml:space="preserve">  5</w:t>
        <w:tab/>
        <w:tab/>
        <w:tab/>
        <w:t xml:space="preserve">  1</w:t>
        <w:tab/>
        <w:tab/>
        <w:t xml:space="preserve">       6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czniów        </w:t>
        <w:tab/>
        <w:t>liczba</w:t>
        <w:tab/>
        <w:tab/>
        <w:t xml:space="preserve">             109   </w:t>
        <w:tab/>
        <w:tab/>
        <w:t xml:space="preserve">              10</w:t>
        <w:tab/>
        <w:tab/>
        <w:t xml:space="preserve">     119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80110 Gimnazja </w:t>
      </w:r>
      <w:r>
        <w:rPr>
          <w:rFonts w:cs="Arial" w:ascii="Arial" w:hAnsi="Arial"/>
          <w:bCs/>
          <w:iCs/>
        </w:rPr>
        <w:t xml:space="preserve">do dnia wygaszenia oddziałów gimnazjalnych funkcjonujących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strukturze Szkoły Podstawowej, tj. do 31 sierpnia 2019 roku, planowane będą wydatki na klasy III byłego gimnazjum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  <w:bCs/>
          <w:iCs/>
        </w:rPr>
        <w:t>Na rok 2018 zaplanowano wydatki głównie na wynagrodzenia i pochodne w kwocie 272 104 zł.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Podstawowe dane dotyczące liczby uczniów oraz pracowników przedstawiają się następująco: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Oddziały</w:t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Nazwa</w:t>
        <w:tab/>
        <w:tab/>
        <w:tab/>
        <w:t>Jm</w:t>
        <w:tab/>
        <w:t xml:space="preserve">       </w:t>
        <w:tab/>
        <w:t>Gimnazjalne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</w:t>
        <w:tab/>
        <w:tab/>
        <w:t>etaty</w:t>
        <w:tab/>
        <w:tab/>
        <w:t xml:space="preserve">     4,57</w:t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. obsługi </w:t>
        <w:tab/>
        <w:tab/>
        <w:t>etaty</w:t>
        <w:tab/>
        <w:tab/>
        <w:t xml:space="preserve">       -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ddz.</w:t>
        <w:tab/>
        <w:tab/>
        <w:t>liczba</w:t>
        <w:tab/>
        <w:tab/>
        <w:t xml:space="preserve">       2</w:t>
        <w:tab/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czba uczniów  </w:t>
        <w:tab/>
        <w:t>liczba</w:t>
        <w:tab/>
        <w:tab/>
        <w:t xml:space="preserve">      37</w:t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ab/>
        <w:t xml:space="preserve">W rozdziale </w:t>
      </w:r>
      <w:r>
        <w:rPr>
          <w:rFonts w:cs="Arial" w:ascii="Arial" w:hAnsi="Arial"/>
          <w:b/>
          <w:bCs/>
          <w:i/>
          <w:iCs/>
        </w:rPr>
        <w:t>80113 Dowożenie uczniów do szkół</w:t>
      </w:r>
      <w:r>
        <w:rPr>
          <w:rFonts w:cs="Arial" w:ascii="Arial" w:hAnsi="Arial"/>
        </w:rPr>
        <w:t xml:space="preserve">  wydatki zaplanowane zostały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>w kwocie 335 636 zł, w tym wydatki na wynagrodzenia i pochodne 152 443 zł na 2 etaty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erowców oraz na wynagrodzenia bezosobowe /umowy zlecenia/ dla opiekunów dowozu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datki rzeczowe zaplanowano w kwocie 181 993 zł głównie na zakup paliwa i materiałów eksploatacyjnych do pojazdów oraz zakup biletów PKS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ozdziale </w:t>
      </w:r>
      <w:r>
        <w:rPr>
          <w:rFonts w:cs="Arial" w:ascii="Arial" w:hAnsi="Arial"/>
          <w:b/>
          <w:bCs/>
          <w:i/>
          <w:iCs/>
        </w:rPr>
        <w:t>80146 Dokształcanie i doskonalenie nauczycieli</w:t>
      </w:r>
      <w:r>
        <w:rPr>
          <w:rFonts w:cs="Arial" w:ascii="Arial" w:hAnsi="Arial"/>
        </w:rPr>
        <w:t xml:space="preserve"> zaplanowane są środk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wysokości 0,8% wynagrodzeń tj. 12 541 zł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ab/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80148 Stołówki szkolne </w:t>
      </w:r>
      <w:r>
        <w:rPr>
          <w:rFonts w:cs="Arial" w:ascii="Arial" w:hAnsi="Arial"/>
        </w:rPr>
        <w:t xml:space="preserve"> na prowadzenie dwóch stołówek w Szkole Podstawowej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Horyńcu-Zdroju zaplanowano łącznie kwotę 266 691 zł, w tym na wynagrodzenia i składki od nich naliczane 249 577 zł.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zwa</w:t>
        <w:tab/>
        <w:tab/>
        <w:tab/>
        <w:t>Jm</w:t>
        <w:tab/>
        <w:t xml:space="preserve">       </w:t>
        <w:tab/>
        <w:t xml:space="preserve">Stołówki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. obsługi </w:t>
        <w:tab/>
        <w:tab/>
        <w:t>etaty</w:t>
        <w:tab/>
        <w:tab/>
        <w:t xml:space="preserve">      6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siłków</w:t>
        <w:tab/>
        <w:tab/>
        <w:t>liczba</w:t>
        <w:tab/>
        <w:tab/>
        <w:t xml:space="preserve">    270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nowej strukturze organizacyjnej stołówka w budynku byłego Gimnazjum wydaje posiłki dla dzieci z Punktu Przedszkolnego i klas pierwszych, natomiast stołówka w budynku Szkoły Podstawowej obsługuje klasy II-VIII oraz III oddziałów gimnazjaln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80149 Realizacja zadań wymagających stosowania specjalnej organizacji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uki i metod pracy dla dzieci w przedszkolach, oddziałach przedszkolnych w szkołach podstawowych i innych formach wychowania przedszkolneg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Cs/>
          <w:iCs/>
        </w:rPr>
        <w:t>zaplanowano wydatki w kwocie 34 572 zł na organizację zajęć dla dzieci z Punktu Przedszkolnego posiadających orzeczenia o potrzebie stosowania specjalnej organizacji nauk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80150 Realizacja zadań wymagających stosowania specjalnej organizacji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uki i metod pracy dla dzieci i młodzieży w szkołach podstawowyc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Cs/>
          <w:iCs/>
        </w:rPr>
        <w:t xml:space="preserve">zaplanowano wydatki w kwocie 819 064 zł w tym 692 273 zł na wynagrodzenia i pochodne.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Cs/>
          <w:iCs/>
        </w:rPr>
        <w:t xml:space="preserve">Wydatki dotyczą organizacji zajęć dla dzieci posiadających orzeczenia o potrzebi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ształcenia specjalneg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</w:rPr>
        <w:t xml:space="preserve">Od 01.01.2018 r. zostanie wprowadzony nowy rozdział </w:t>
      </w:r>
      <w:r>
        <w:rPr>
          <w:rFonts w:cs="Arial" w:ascii="Arial" w:hAnsi="Arial"/>
          <w:b/>
          <w:bCs/>
          <w:i/>
          <w:iCs/>
        </w:rPr>
        <w:t xml:space="preserve">80152 Realizacja zadań wymagających stosowania specjalnej organizacji nauki i metod pracy dla dzieci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 młodzieży w gimnazjach i klasach dotychczasowego gimnazjum prowadzonych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w innych typach szkół (…) </w:t>
      </w:r>
      <w:r>
        <w:rPr>
          <w:rFonts w:cs="Arial" w:ascii="Arial" w:hAnsi="Arial"/>
          <w:bCs/>
          <w:iCs/>
        </w:rPr>
        <w:t>w który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zaplanowano wydatki w kwocie 5 610 zł na organizację zajęć dla młodzieży z oddziałów gimnazjalnych, posiadającej orzeczenia o potrzebi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ształcenia specjalnego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0195 Pozostała działalność</w:t>
      </w:r>
      <w:r>
        <w:rPr>
          <w:rFonts w:cs="Arial" w:ascii="Arial" w:hAnsi="Arial"/>
        </w:rPr>
        <w:t xml:space="preserve"> kwota odpisu na zakładowy fundusz świadczeń socjalnych dla nauczycieli emerytów i rencistów na 2019 rok wyniesie kwotę 66 375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Zaplanowane zostały również wydatki na wynagrodzenia i pochodne dla członków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komisji d/s awansu zawodowego nauczycieli  - 1 2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 dziale tym realizowane będą również dwa projekty z udziałem środków europejskich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  „Erasmus+” w łącznej kwocie – 162 182 z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Cs/>
        </w:rPr>
        <w:t>"W trosce o optymalny rozwój każdego ucznia – poprawa warunków dydaktycznych i jakośc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kształcenia ogólnego w Szkole Podstawowej w Horyńcu-Zdroju" w łącznej kwoc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66 154,60 zł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1 - Ochrona zdrowia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5153 Zwalczanie narkomanii</w:t>
      </w:r>
      <w:r>
        <w:rPr>
          <w:rFonts w:cs="Arial" w:ascii="Arial" w:hAnsi="Arial"/>
        </w:rPr>
        <w:t xml:space="preserve">  planowana kwota  3 000 zł przewidziana jest 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up materiałów informacyjnych oraz organizację dnia profilaktyk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5154 Przeciwdziałanie alkoholizmowi</w:t>
      </w:r>
      <w:r>
        <w:rPr>
          <w:rFonts w:cs="Arial" w:ascii="Arial" w:hAnsi="Arial"/>
        </w:rPr>
        <w:t xml:space="preserve">  planowane wydatki w kwoc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7 100 zł przeznacza się na realizację zadań, które zostały określone w Gminnym Program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filaktyki i Rozwiązywania Problemów Alkoholow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wotę 33 550 zł stanowią wynagrodzenia i pochodne dla terapeuty prowadzącego punk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onsultacyjny oraz wynagrodzenia członków komisj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rozdziale tym zaplanowano również dotację dla Miejskiego Ośrodka Zapobiegania Uzależnieniom w Przemyślu na obsługę nietrzeźwych mieszkańców gminy – 2 1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85195 Pozostała działalność </w:t>
      </w:r>
      <w:r>
        <w:rPr>
          <w:rFonts w:cs="Arial" w:ascii="Arial" w:hAnsi="Arial"/>
          <w:bCs/>
          <w:iCs/>
        </w:rPr>
        <w:t xml:space="preserve">zaplanowane zostały wydatki na opracowanie operatu uzdrowiskowego - kwota 10 000 zł. 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W rozdziale </w:t>
      </w:r>
      <w:r>
        <w:rPr>
          <w:rFonts w:cs="Arial" w:ascii="Arial" w:hAnsi="Arial"/>
          <w:b/>
          <w:bCs/>
          <w:i/>
          <w:iCs/>
        </w:rPr>
        <w:t xml:space="preserve">85202 Domy pomocy społecznej </w:t>
      </w:r>
      <w:r>
        <w:rPr>
          <w:rFonts w:cs="Arial" w:ascii="Arial" w:hAnsi="Arial"/>
          <w:bCs/>
          <w:iCs/>
        </w:rPr>
        <w:t xml:space="preserve">planowane wydatki dotyczą odpłatności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jaką ponosi gmina za osoby skierowane do Domów Pomocy Społecznej, a pochodząc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z naszego terenu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Na podstawie decyzji wydanych przez GOPS w Horyńcu-Zdroju, odpłatność dotyczyć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będzie pobytu czterech osób w łącznej kwocie 117 808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85203 Ośrodki wsparcia </w:t>
      </w:r>
      <w:r>
        <w:rPr>
          <w:rFonts w:cs="Arial" w:ascii="Arial" w:hAnsi="Arial"/>
        </w:rPr>
        <w:t xml:space="preserve"> wydatki bieżące w kwocie 546 780 zł zostan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e na funkcjonowanie Środowiskowego Domu Samopomocy w Horyńcu-Zdroju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 na wynagrodzenia i pochodne 328 626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ośrodku zatrudnionych jest 7 osób w łącznym wymiarze 6,25 etatu. ŚDS jest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środkiem wsparcia dziennego dla 26 uczestników. Głównym założeniem tej placówki jest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tywacja osób niepełnosprawnych do życia w środowisku lokalnym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 xml:space="preserve">85205 Zadania z zakresu przeciwdziałania przemocy w rodzinie </w:t>
      </w:r>
    </w:p>
    <w:p>
      <w:pPr>
        <w:pStyle w:val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zaplanowano wydatki na funkcjonowanie</w:t>
      </w:r>
      <w:r>
        <w:rPr/>
        <w:t xml:space="preserve"> </w:t>
      </w:r>
      <w:r>
        <w:rPr>
          <w:rFonts w:cs="Arial" w:ascii="Arial" w:hAnsi="Arial"/>
        </w:rPr>
        <w:t xml:space="preserve">Zespołu Interdyscyplinarnego </w:t>
      </w:r>
      <w:r>
        <w:rPr>
          <w:rFonts w:cs="Arial" w:ascii="Arial" w:hAnsi="Arial"/>
          <w:szCs w:val="18"/>
        </w:rPr>
        <w:t xml:space="preserve">w kwocie 1 000 zł. 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-360" w:firstLine="21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5213 Składki na ubezpieczenia zdrowotne opłacane za osoby pobierając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niektóre świadczenia z pomocy społecznej</w:t>
      </w:r>
      <w:r>
        <w:rPr>
          <w:rFonts w:cs="Arial" w:ascii="Arial" w:hAnsi="Arial"/>
          <w:b/>
          <w:i/>
        </w:rPr>
        <w:t xml:space="preserve"> oraz za osoby uczestniczące w zajęcia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w centrum integracji społecznej</w:t>
      </w:r>
      <w:r>
        <w:rPr>
          <w:rFonts w:cs="Arial" w:ascii="Arial" w:hAnsi="Arial"/>
        </w:rPr>
        <w:t xml:space="preserve"> wyniosą kwotę 6 400 zł i w całości finansowane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otacji z budżetu państw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 xml:space="preserve">85214 Zasiłki okresowe, celowe i pomoc w naturze oraz skład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na ubezpieczenia emerytalne i rentowe</w:t>
      </w:r>
      <w:r>
        <w:rPr>
          <w:rFonts w:cs="Arial" w:ascii="Arial" w:hAnsi="Arial"/>
        </w:rPr>
        <w:t xml:space="preserve"> planowane wydatki wyniosą kwotę 146 3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czego 28 500 zł stanowią środki własne gmi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>85215 Dodatki mieszkaniowe</w:t>
      </w:r>
      <w:r>
        <w:rPr>
          <w:rFonts w:cs="Arial" w:ascii="Arial" w:hAnsi="Arial"/>
        </w:rPr>
        <w:t xml:space="preserve">  na wydatki zaplanowano kwotę 8 000 zł.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ą to świadczenia w całości finansowane z budżetu gmin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i/>
        </w:rPr>
        <w:t xml:space="preserve">85216 Zasiłki stałe </w:t>
      </w:r>
      <w:r>
        <w:rPr>
          <w:rFonts w:cs="Arial" w:ascii="Arial" w:hAnsi="Arial"/>
        </w:rPr>
        <w:t xml:space="preserve"> świadczenia finansowane będą z dotacji z budżet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ństwa w kwocie 62 6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8. W rozdziale </w:t>
      </w:r>
      <w:r>
        <w:rPr>
          <w:rFonts w:cs="Arial" w:ascii="Arial" w:hAnsi="Arial"/>
          <w:b/>
          <w:bCs/>
          <w:i/>
          <w:iCs/>
        </w:rPr>
        <w:t>85219 Ośrodki pomocy społecznej</w:t>
      </w:r>
      <w:r>
        <w:rPr>
          <w:rFonts w:cs="Arial" w:ascii="Arial" w:hAnsi="Arial"/>
        </w:rPr>
        <w:t xml:space="preserve"> planowane wydatki wyniosą kwot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31 447 zł, w tym wynagrodzenia i pochodne w kwocie 371 986 zł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9. W rozdziale </w:t>
      </w:r>
      <w:r>
        <w:rPr>
          <w:rFonts w:cs="Arial" w:ascii="Arial" w:hAnsi="Arial"/>
          <w:b/>
          <w:bCs/>
          <w:i/>
          <w:iCs/>
        </w:rPr>
        <w:t>85228 Usługi opiekuńcze i specjalistyczne usługi opiekuńcze</w:t>
      </w:r>
      <w:r>
        <w:rPr>
          <w:rFonts w:cs="Arial" w:ascii="Arial" w:hAnsi="Arial"/>
        </w:rPr>
        <w:t xml:space="preserve"> wydatki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iosą kwotę 66 168 zł i dotyczyć będą głównie zatrudnienia dwóch opiekunek łącz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1,25 etatu. W rozdziale tym zaplanowano również wydatki na specjalistyczne usług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ekuńcze finansowane z dotacji z budżetu państwa – kwota 6 6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0. W rozdziale </w:t>
      </w:r>
      <w:r>
        <w:rPr>
          <w:rFonts w:cs="Arial" w:ascii="Arial" w:hAnsi="Arial"/>
          <w:b/>
          <w:bCs/>
          <w:i/>
          <w:iCs/>
        </w:rPr>
        <w:t>85230 Pomoc w zakresie dożywiania</w:t>
      </w:r>
      <w:r>
        <w:rPr>
          <w:rFonts w:cs="Arial" w:ascii="Arial" w:hAnsi="Arial"/>
        </w:rPr>
        <w:t xml:space="preserve"> zaplanowane wydatki w kwoc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 000 zł będą przeznaczone na objęcie dożywianiem uczniów w szkole podstawow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planowana kwota stanowi środki z budżetu gminy, natomiast środki z budżetu państ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formie dotacji celowej będą zwiększane sukcesywnie w ciągu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1. W rozdziale </w:t>
      </w:r>
      <w:r>
        <w:rPr>
          <w:rFonts w:cs="Arial" w:ascii="Arial" w:hAnsi="Arial"/>
          <w:b/>
          <w:bCs/>
          <w:i/>
          <w:iCs/>
        </w:rPr>
        <w:t>85295 Pozostała działalność</w:t>
      </w:r>
      <w:r>
        <w:rPr>
          <w:rFonts w:cs="Arial" w:ascii="Arial" w:hAnsi="Arial"/>
        </w:rPr>
        <w:t xml:space="preserve">  zaplanowano wydatki na wkład gmin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zatrudnianiu osób w ramach prac społecznie użytecznych – kwota 10 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5401 Świetlice szkolne</w:t>
      </w:r>
      <w:r>
        <w:rPr>
          <w:rFonts w:cs="Arial" w:ascii="Arial" w:hAnsi="Arial"/>
        </w:rPr>
        <w:t xml:space="preserve">, planowane wydatki dotyczą świetlicy szkol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zkole Podstawowej w Horyńcu-Zdroju  i wynosić będą kwotę 247 166 zł, w tym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i pochodne nauczycieli zatrudnionych w łącznym wymiarze 3,11 etat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218 576 zł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zajęć świetlicowych po włączeniu Gimnazjum w struktury Szkoły Podstawow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rzysta około 190 uczniów.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i/>
        </w:rPr>
        <w:t>85415 Pomoc materialna dla uczniów o charakterze socjalnym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budżetu gminy zaplanowana jest  kwota 10 0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ypendia przyznawane są na okres 10 miesięcy w minimalnej wysokości 1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sięcznie. Pozostałe środki pochodzić będą z budżetu państwa i zostaną przekaza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ie w ciągu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i/>
        </w:rPr>
        <w:t>85416 Pomoc materialna dla uczniów o charakterze motywacyjny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ezpieczono kwotę 7 200 zł na stypendia za wybitne wyniki w nauce.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5417 Szkolne schroniska młodzieżowe</w:t>
      </w:r>
      <w:r>
        <w:rPr>
          <w:rFonts w:cs="Arial" w:ascii="Arial" w:hAnsi="Arial"/>
        </w:rPr>
        <w:t xml:space="preserve">  zaplanowano kwotę wydat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5 280 zł, w tym wynagrodzenia i pochodne 1 280 zł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hronisko zabezpiecza 25 miejsc noclegowym w budynku filialnym Szkoły Podstawowej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erchraci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85446 Dokształcanie i doskonalenie nauczycieli</w:t>
      </w:r>
      <w:r>
        <w:rPr>
          <w:rFonts w:cs="Arial" w:ascii="Arial" w:hAnsi="Arial"/>
        </w:rPr>
        <w:t xml:space="preserve">  kwota 843 zł jest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ezpieczona na opłacenie kosztów szkolenia i delegacji oraz zakup materiał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la nauczycieli świetlicy korzystających z  dokształcan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5 - Rodzin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W rozdziale </w:t>
      </w:r>
      <w:r>
        <w:rPr>
          <w:rFonts w:cs="Arial" w:ascii="Arial" w:hAnsi="Arial"/>
          <w:b/>
          <w:bCs/>
          <w:i/>
          <w:iCs/>
        </w:rPr>
        <w:t xml:space="preserve">85501 Świadczenie wychowawcze </w:t>
      </w:r>
      <w:r>
        <w:rPr>
          <w:rFonts w:cs="Arial" w:ascii="Arial" w:hAnsi="Arial"/>
          <w:bCs/>
          <w:iCs/>
        </w:rPr>
        <w:t xml:space="preserve">wydatki wyniosą 2 580 323 zł;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z czego:  2 562 000 zł  pochodzić będzie z dotacji z budżetu państwa na realizację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programu 500+, natomiast 18 323 zł gmina musi zabezpieczyć z własnych środków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Wynagrodzenia i pochodne na jeden etat pracownika zaplanowano w kwocie 46 701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85502 Świadczenia rodzinne, świadczenie z funduszu alimentacyjnego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oraz składki na ubezpieczenia emerytalne i rentowe z ubezpieczenia społeczn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a kwota wydatków - 1 836 000 zł przeznaczona będzie na: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płatę zasiłków rodzinnych i dodatków do zasiłków - 1 657 031  zł;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okrycie kosztów wynagrodzeń i pochodnych pracownika zatrudnionego w wymiarze </w:t>
        <w:tab/>
        <w:tab/>
        <w:t xml:space="preserve">      jednego etatu i  pokrycie składek na ubezpieczenia społeczne osób pobierających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świadczenia rodzinne – 172 220 zł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zostałe koszty rzeczowe – 6 429 zł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realizacje powyższego zadania gmina zabezpieczy środki własne w kwocie 34 000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dyż przyznana dotacja z budżetu państwa nie pokrywa w pełni ponoszonych kosztów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 W rozdziale </w:t>
      </w:r>
      <w:r>
        <w:rPr>
          <w:rFonts w:cs="Arial" w:ascii="Arial" w:hAnsi="Arial"/>
          <w:b/>
          <w:bCs/>
          <w:i/>
          <w:iCs/>
        </w:rPr>
        <w:t xml:space="preserve">85504 Wspieranie rodzin </w:t>
      </w:r>
      <w:r>
        <w:rPr>
          <w:rFonts w:cs="Arial" w:ascii="Arial" w:hAnsi="Arial"/>
          <w:bCs/>
          <w:iCs/>
        </w:rPr>
        <w:t>zaplanowano m.in. wydatki</w:t>
      </w:r>
      <w:r>
        <w:rPr>
          <w:rFonts w:cs="Arial" w:ascii="Arial" w:hAnsi="Arial"/>
          <w:szCs w:val="18"/>
        </w:rPr>
        <w:t xml:space="preserve"> wypłatę świadcze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„</w:t>
      </w:r>
      <w:r>
        <w:rPr>
          <w:rFonts w:cs="Arial" w:ascii="Arial" w:hAnsi="Arial"/>
          <w:szCs w:val="18"/>
        </w:rPr>
        <w:t>dobry start” -101 400 zł, oraz na zatrudnienie asystenta rodziny – kwota 19 842 z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cs="Arial" w:ascii="Arial" w:hAnsi="Arial"/>
        </w:rPr>
        <w:tab/>
        <w:t xml:space="preserve">4. W rozdziale </w:t>
      </w:r>
      <w:r>
        <w:rPr>
          <w:rFonts w:cs="Arial" w:ascii="Arial" w:hAnsi="Arial"/>
          <w:b/>
          <w:bCs/>
          <w:i/>
          <w:iCs/>
        </w:rPr>
        <w:t xml:space="preserve">85508 Rodziny zastępcze </w:t>
      </w:r>
      <w:r>
        <w:rPr>
          <w:rFonts w:cs="Arial" w:ascii="Arial" w:hAnsi="Arial"/>
        </w:rPr>
        <w:t>zabezpieczono środk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na realizację obowiązk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finansowania przez gminy pieczy zastępczej, kwota 3 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360" w:firstLine="21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85513 Składki na ubezpieczenia zdrowotne opłacane za osoby pobierając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niektóre świadczenia rodzinne (…) </w:t>
      </w:r>
      <w:r>
        <w:rPr>
          <w:rFonts w:cs="Arial" w:ascii="Arial" w:hAnsi="Arial"/>
          <w:bCs/>
          <w:iCs/>
        </w:rPr>
        <w:t>zaplanowana kwota 16 600 zł pochodzi z dotacji celow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z budżetu państw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 - Gospodarka komunalna i ochrona środowis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0001 Gospodarka ściekowa i ochrona wód</w:t>
      </w:r>
      <w:r>
        <w:rPr>
          <w:rFonts w:cs="Arial" w:ascii="Arial" w:hAnsi="Arial"/>
        </w:rPr>
        <w:t xml:space="preserve">  zaplanowano wydat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wocie 52 600 zł na dotację przedmiotową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3</w:t>
      </w:r>
      <w:r>
        <w:rPr>
          <w:rFonts w:cs="Arial" w:ascii="Arial" w:hAnsi="Arial"/>
        </w:rPr>
        <w:t xml:space="preserve"> oczyszczanych ście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indywidualnych gospodarstw domowych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lanowano również wydatki na opłaty roczne za umieszczenie urządzeń kanalizacyjn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brębie pasa drogowego - kwota 7 700 zł oraz zakup energii – 15 000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90002 Gospodarka odpadami </w:t>
      </w:r>
      <w:r>
        <w:rPr>
          <w:rFonts w:cs="Arial" w:ascii="Arial" w:hAnsi="Arial"/>
        </w:rPr>
        <w:t>realizowane będą zadania wynikające z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ustawy o utrzymaniu czystości i porządku w gminach, zgodnie z którą z pobranych opłat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za gospodarowanie odpadami komunalnymi, gmina pokrywa koszty funkcjonowania systemu,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które obejmują koszty: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odbierania, transportu, zbierania, odzysku i unieszkodliwiania odpadów komunalnych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tworzenia i utrzymania punktów selektywnego zbierania odpadów komunalnych;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obsługi administracyjnej tego systemu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</w:rPr>
        <w:t>- edukacji ekologicznej w zakresie prawidłowego postepowania z odpadami komunalnymi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Na rok 2019 zaplanowano wydatki w łącznej kwocie 357 500 zł z czego 21 964 zł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stanowić będą wynagrodzenia i składki od nich naliczane. 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90003 Oczyszczanie miast i wsi</w:t>
      </w:r>
      <w:r>
        <w:rPr>
          <w:rFonts w:cs="Arial" w:ascii="Arial" w:hAnsi="Arial"/>
        </w:rPr>
        <w:t xml:space="preserve">  wydatki zostały określone w  wysok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91 500 zł z przeznaczeniem na wykonanie usług w zakresie oczyszczania ulic i chodnik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terenie Horyńca – Zdroju. Zabezpieczono również środki na realizację gminnego program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eki nad zwierzętami bezdomnym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90004 Utrzymanie zieleni w miastach i gminach</w:t>
      </w:r>
      <w:r>
        <w:rPr>
          <w:rFonts w:cs="Arial" w:ascii="Arial" w:hAnsi="Arial"/>
        </w:rPr>
        <w:t xml:space="preserve">  wydatki bieżące w kwoc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6 500 zł przeznaczone będą na utrzymanie Parku Zdrojowego oraz zieleni na tereni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oryńca-Zdroju. Utrzymanie Parku zdrojowego zlecane jest corocznie Spółce „Usług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munalne”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res zlecenia obejmuje m.in.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utrzymanie czystości i konserwację pomostów spacerowych drewnianych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utrzymanie czystości chodników, placów i dróg spacerowych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onserwację ławek, wiat i trejażu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ielęgnacja bylin, kwiatów i krzew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koszty utrzymania dwóch fontann wraz z środkami uzdatniania wody i posezonowy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eniem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obsługa dwóch kotłowni olejowych wraz z serwisem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 zakupu oleju opałowego oraz koszty energii oszacowano łącznie na kwotę 110 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90015 Oświetlenie ulic, placów i dróg</w:t>
      </w:r>
      <w:r>
        <w:rPr>
          <w:rFonts w:cs="Arial" w:ascii="Arial" w:hAnsi="Arial"/>
        </w:rPr>
        <w:t xml:space="preserve">  wydatki bieżące wyniosą 201 200 zł.  </w:t>
      </w:r>
    </w:p>
    <w:p>
      <w:pPr>
        <w:pStyle w:val="Tekstpodstawowywcity3"/>
        <w:rPr/>
      </w:pPr>
      <w:r>
        <w:rPr/>
        <w:t xml:space="preserve">Na  opłaty za energię przewidziano kwotę 116 000 zł, a na konserwację oświetlenia  </w:t>
      </w:r>
    </w:p>
    <w:p>
      <w:pPr>
        <w:pStyle w:val="Tekstpodstawowywcity3"/>
        <w:rPr/>
      </w:pPr>
      <w:r>
        <w:rPr/>
        <w:t xml:space="preserve">ulicznego 78 000 zł. </w:t>
      </w:r>
    </w:p>
    <w:p>
      <w:pPr>
        <w:pStyle w:val="Tekstpodstawowywcity3"/>
        <w:rPr/>
      </w:pPr>
      <w:r>
        <w:rPr/>
        <w:t>Wydatki majątkowe zaplanowane zostały na trzy zadania w ramach funduszu sołeckiego:</w:t>
      </w:r>
    </w:p>
    <w:p>
      <w:pPr>
        <w:pStyle w:val="Tekstpodstawowywcity3"/>
        <w:rPr/>
      </w:pPr>
      <w:r>
        <w:rPr/>
        <w:t>- Budowa oświetlenia ulicznego we wsi Krzywe – 8 000 zł,</w:t>
      </w:r>
    </w:p>
    <w:p>
      <w:pPr>
        <w:pStyle w:val="Tekstpodstawowywcity3"/>
        <w:rPr/>
      </w:pPr>
      <w:r>
        <w:rPr/>
        <w:t>- Budowa oświetlenia ulicznego we wsi Puchacze – 11 000 zł;</w:t>
      </w:r>
    </w:p>
    <w:p>
      <w:pPr>
        <w:pStyle w:val="Tekstpodstawowywcity3"/>
        <w:rPr/>
      </w:pPr>
      <w:r>
        <w:rPr/>
        <w:t>- Budowa oświetlenia ulicznego we wsi Radruż /dokumentacja/ - 10 000 zł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 xml:space="preserve">90019 Wpływy i wydatki związane z gromadzeniem środków z opłat i ka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za korzystanie ze środowiska </w:t>
      </w:r>
      <w:r>
        <w:rPr>
          <w:rFonts w:cs="Arial" w:ascii="Arial" w:hAnsi="Arial"/>
        </w:rPr>
        <w:t>zaplanowano wydatki w kwocie 20 000 na zadania związane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 rekultywacją wysypiska śmieci oraz usuwaniem wyrobów zawierających azbest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 xml:space="preserve">90095 Pozostała działalność </w:t>
      </w:r>
      <w:r>
        <w:rPr>
          <w:rFonts w:cs="Arial" w:ascii="Arial" w:hAnsi="Arial"/>
        </w:rPr>
        <w:t xml:space="preserve">wydatki zostały określone na kwotę 11 7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wiązane będą z utrzymaniem szaletu gminnego w Parku Zdrojowym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921 - Kultura i ochrona dziedzictwa narodoweg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2109 Domy i ośrodki kultury, świetlice i kluby</w:t>
      </w:r>
      <w:r>
        <w:rPr>
          <w:rFonts w:cs="Arial" w:ascii="Arial" w:hAnsi="Arial"/>
        </w:rPr>
        <w:t xml:space="preserve">  zaplanowano dotacj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miotową z budżetu gminy dla GOK w Horyńcu-Zdroju jako uzupełnienie różnicy pomiędzy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chodami jednostki a wydatkami  - 436 000 zł. W kwocie dotacji zabezpieczono środk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organizację 40-stej jubileuszowej Biesiady Teatralnej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ostałe wydatki bieżące w kwocie 82 500 zł przeznaczone będą na zakup energii i gaz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budynku świetlicy po byłym PGR w Horyńcu-Zdroju oraz budynku WDK w Werchraci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rozdziale tym zabezpieczono również 425 000 zł na dotację celową dla GOK-u na realizacj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westycji pn. „Przebudowa zabytkowego Gminnego Ośrodka Kultury w Horyńcu-Zdroju”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finansowanej z Programu Rozwoju Obszarów Wiejski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2116 Biblioteki</w:t>
      </w:r>
      <w:r>
        <w:rPr>
          <w:rFonts w:cs="Arial" w:ascii="Arial" w:hAnsi="Arial"/>
        </w:rPr>
        <w:t xml:space="preserve">  kwotę 200 000 zł zaplanowano jako dotację podmiotow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budżetu gminy z przeznaczeniem na sfinansowanie kosztów utrzymania  Gminnej Biblioteki</w:t>
      </w:r>
    </w:p>
    <w:p>
      <w:pPr>
        <w:pStyle w:val="Tekstpodstawowywcity3"/>
        <w:rPr/>
      </w:pPr>
      <w:r>
        <w:rPr/>
        <w:t>Publicznej w Horyńcu-Zdroju oraz filii w Nowym Bruśnie i Werchracie.</w:t>
      </w:r>
    </w:p>
    <w:p>
      <w:pPr>
        <w:pStyle w:val="Tekstpodstawowywcity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wcity3"/>
        <w:ind w:hanging="0"/>
        <w:rPr>
          <w:bCs/>
          <w:iCs/>
        </w:rPr>
      </w:pPr>
      <w:r>
        <w:rPr/>
        <w:t xml:space="preserve">3. W rozdziale </w:t>
      </w:r>
      <w:r>
        <w:rPr>
          <w:b/>
          <w:bCs/>
          <w:i/>
          <w:iCs/>
        </w:rPr>
        <w:t xml:space="preserve">92120 Ochrona zabytków i opieka nad zabytkami </w:t>
      </w:r>
      <w:r>
        <w:rPr>
          <w:bCs/>
          <w:iCs/>
        </w:rPr>
        <w:t xml:space="preserve">zaplanowano środki </w:t>
      </w:r>
    </w:p>
    <w:p>
      <w:pPr>
        <w:pStyle w:val="Tekstpodstawowywcity3"/>
        <w:ind w:hanging="0"/>
        <w:rPr/>
      </w:pPr>
      <w:r>
        <w:rPr>
          <w:rFonts w:eastAsia="Arial"/>
          <w:bCs/>
          <w:iCs/>
        </w:rPr>
        <w:t xml:space="preserve">    </w:t>
      </w:r>
      <w:r>
        <w:rPr>
          <w:bCs/>
          <w:iCs/>
        </w:rPr>
        <w:t>na</w:t>
      </w:r>
      <w:r>
        <w:rPr/>
        <w:t xml:space="preserve"> renowację zabytków na terenie gminy – 10 000 zł.</w:t>
      </w:r>
    </w:p>
    <w:p>
      <w:pPr>
        <w:pStyle w:val="Tekstpodstawowywcity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hanging="0"/>
        <w:rPr/>
      </w:pPr>
      <w:r>
        <w:rPr/>
        <w:t xml:space="preserve">4. W rozdziale </w:t>
      </w:r>
      <w:r>
        <w:rPr>
          <w:b/>
          <w:bCs/>
          <w:i/>
          <w:iCs/>
        </w:rPr>
        <w:t xml:space="preserve">92195 Pozostała działalność </w:t>
      </w:r>
      <w:r>
        <w:rPr>
          <w:bCs/>
          <w:iCs/>
        </w:rPr>
        <w:t>zaplanowano wydatki na organizacj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dożynek,</w:t>
      </w:r>
    </w:p>
    <w:p>
      <w:pPr>
        <w:pStyle w:val="Tekstpodstawowywcity3"/>
        <w:ind w:hanging="0"/>
        <w:rPr>
          <w:bCs/>
          <w:iCs/>
        </w:rPr>
      </w:pPr>
      <w:r>
        <w:rPr>
          <w:rFonts w:eastAsia="Arial"/>
          <w:bCs/>
          <w:iCs/>
        </w:rPr>
        <w:t xml:space="preserve">    </w:t>
      </w:r>
      <w:r>
        <w:rPr>
          <w:bCs/>
          <w:iCs/>
        </w:rPr>
        <w:t>zgodnie z wnioskami poszczególnych sołectw.</w:t>
      </w:r>
    </w:p>
    <w:p>
      <w:pPr>
        <w:pStyle w:val="Tekstpodstawowywcity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926 - Kultura fizyczna i spor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i/>
        </w:rPr>
        <w:t xml:space="preserve">92601 Obiekty sportowe  </w:t>
      </w:r>
      <w:r>
        <w:rPr>
          <w:rFonts w:cs="Arial" w:ascii="Arial" w:hAnsi="Arial"/>
        </w:rPr>
        <w:t>zaplanowane wydatki na łączną kwotę 8 6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yczą utrzymania pawilonu i stadionu w Horyńcu – Zdroju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2605 Zadania w zakresie kultury fizycznej i sportu</w:t>
      </w:r>
      <w:r>
        <w:rPr>
          <w:rFonts w:cs="Arial" w:ascii="Arial" w:hAnsi="Arial"/>
        </w:rPr>
        <w:t xml:space="preserve">  zaplanowana kwot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7 600  zł stanowi wydatki na dofinansowanie kultury fizycznej w gmin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II. </w:t>
        <w:tab/>
        <w:t>Przychody i rozchody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W projekcie budżetu gminy Horyniec-Zdrój na 2019 rok zaplanowano przychod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łącznej kwocie 2 234 684 zł z tego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 383 000 zł na finansowanie planowanego deficytu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   851 684 zł na spłatę wcześniej zaciągniętych kredytów i pożycze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chody wynikają z harmonogramów spłat, wcześniej zaciągniętych kredytów </w:t>
      </w:r>
    </w:p>
    <w:p>
      <w:pPr>
        <w:pStyle w:val="Normal"/>
        <w:widowControl w:val="false"/>
        <w:autoSpaceDE w:val="false"/>
        <w:rPr>
          <w:iCs/>
        </w:rPr>
      </w:pPr>
      <w:r>
        <w:rPr>
          <w:rFonts w:cs="Arial" w:ascii="Arial" w:hAnsi="Arial"/>
        </w:rPr>
        <w:t>i pożyczek i wynoszą – 851 684 zł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077" w:right="567" w:gutter="0" w:header="284" w:top="79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" w:leader="none"/>
      </w:tabs>
      <w:autoSpaceDE w:val="false"/>
      <w:outlineLvl w:val="2"/>
    </w:pPr>
    <w:rPr>
      <w:rFonts w:ascii="Arial" w:hAnsi="Arial" w:cs="Arial"/>
      <w:b/>
      <w:i/>
      <w:color w:val="FF66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" w:leader="none"/>
      </w:tabs>
      <w:autoSpaceDE w:val="false"/>
      <w:outlineLvl w:val="3"/>
    </w:pPr>
    <w:rPr>
      <w:rFonts w:ascii="Arial" w:hAnsi="Arial" w:cs="Arial"/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" w:leader="none"/>
      </w:tabs>
      <w:autoSpaceDE w:val="false"/>
      <w:outlineLvl w:val="4"/>
    </w:pPr>
    <w:rPr>
      <w:rFonts w:ascii="Arial" w:hAnsi="Arial"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063timesZnak">
    <w:name w:val="0;63 times Znak"/>
    <w:qFormat/>
    <w:rPr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15" w:hanging="0"/>
    </w:pPr>
    <w:rPr>
      <w:rFonts w:ascii="Arial" w:hAnsi="Arial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35" w:hanging="326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0"/>
    <w:basedOn w:val="Normal"/>
    <w:qFormat/>
    <w:pPr>
      <w:widowControl w:val="false"/>
      <w:overflowPunct w:val="false"/>
      <w:autoSpaceDE w:val="false"/>
      <w:ind w:left="357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xxx</dc:creator>
  <dc:description/>
  <cp:keywords/>
  <dc:language>en-US</dc:language>
  <cp:lastModifiedBy>uzytkownik</cp:lastModifiedBy>
  <cp:lastPrinted>2018-11-14T15:44:00Z</cp:lastPrinted>
  <dcterms:modified xsi:type="dcterms:W3CDTF">2018-11-14T14:47:00Z</dcterms:modified>
  <cp:revision>1689</cp:revision>
  <dc:subject/>
  <dc:title>Objaśnienia</dc:title>
</cp:coreProperties>
</file>