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/>
      </w:pPr>
      <w:r>
        <w:rPr>
          <w:rFonts w:eastAsia="Calibri" w:cs="TimesNewRomanPSMT" w:ascii="Calibri Light" w:hAnsi="Calibri Light"/>
          <w:lang w:eastAsia="en-US"/>
        </w:rPr>
        <w:t>1. Nawiązując do ogłoszenia o zamówieniu publicznym na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Przebudowę drogi gminnej nr 147018R w miejscowości Nowiny Horynieckie KM 0 + 000 – KM 0 + 939</w:t>
      </w:r>
    </w:p>
    <w:p>
      <w:pPr>
        <w:pStyle w:val="Normal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oraz Przebudowę drogi gminnej nr 105053R w miejscowości Polanka Horyniecka KM 1 + 160 – KM 1 + 950 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</w:rPr>
        <w:t xml:space="preserve">Część 1 - </w:t>
      </w:r>
      <w:r>
        <w:rPr>
          <w:rFonts w:eastAsia="Calibri" w:cs="TimesNewRomanPSMT" w:ascii="Calibri Light" w:hAnsi="Calibri Light"/>
          <w:lang w:eastAsia="en-US"/>
        </w:rPr>
        <w:t>Przebudowa drogi gminnej nr 147018R w miejscowości Nowiny Horynieckie KM 0 + 000 – KM 0 + 939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lang w:eastAsia="en-US"/>
        </w:rPr>
      </w:pPr>
      <w:r>
        <w:rPr>
          <w:rFonts w:eastAsia="Calibri" w:cs="Calibri Light" w:ascii="Calibri Light" w:hAnsi="Calibri Light"/>
          <w:b/>
          <w:i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Część 2 - </w:t>
      </w:r>
      <w:r>
        <w:rPr>
          <w:rFonts w:eastAsia="Calibri" w:cs="TimesNewRomanPSMT" w:ascii="Calibri Light" w:hAnsi="Calibri Light"/>
          <w:lang w:eastAsia="en-US"/>
        </w:rPr>
        <w:t>Przebudowa drogi gminnej nr 105053R w miejscowości Polanka Horyniecka KM 1 + 160 – KM 1 + 950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i/>
          <w:i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eastAsia="Calibri" w:cs="TimesNewRomanPSMT" w:ascii="Calibri Light" w:hAnsi="Calibri Light"/>
          <w:lang w:eastAsia="en-US"/>
        </w:rPr>
        <w:t>3. Udzielamy  (</w:t>
      </w:r>
      <w:r>
        <w:rPr>
          <w:rFonts w:cs="Calibri Light" w:ascii="Calibri Light" w:hAnsi="Calibri Light"/>
          <w:b/>
          <w:i/>
        </w:rPr>
        <w:t>okres w miesiącach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</w:rPr>
        <w:t>Część 1</w:t>
      </w:r>
      <w:r>
        <w:rPr>
          <w:rFonts w:eastAsia="Calibri" w:cs="TimesNewRomanPSMT" w:ascii="Calibri Light" w:hAnsi="Calibri Light"/>
          <w:lang w:eastAsia="en-US"/>
        </w:rPr>
        <w:t xml:space="preserve"> Przebudowa drogi gminnej nr 147018R w miejscowości Nowiny Horynieckie KM 0 + 000 – KM 0 + 939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eastAsia="Calibri Light"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  <w:i/>
        </w:rPr>
        <w:t>…………………………</w:t>
      </w:r>
      <w:r>
        <w:rPr>
          <w:rFonts w:cs="Calibri Light" w:ascii="Calibri Light" w:hAnsi="Calibri Light"/>
          <w:b/>
          <w:i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i/>
        </w:rPr>
        <w:t>Część 2</w:t>
      </w:r>
      <w:r>
        <w:rPr>
          <w:rFonts w:eastAsia="Calibri" w:cs="TimesNewRomanPSMT" w:ascii="Calibri Light" w:hAnsi="Calibri Light"/>
          <w:lang w:eastAsia="en-US"/>
        </w:rPr>
        <w:t xml:space="preserve"> Przebudowa drogi gminnej nr 105053R w miejscowości Polanka Horyniecka KM 1 + 160 – KM 1 + 950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 Light"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  <w:i/>
        </w:rPr>
        <w:t>…………………………</w:t>
      </w:r>
      <w:r>
        <w:rPr>
          <w:rFonts w:cs="Calibri Light" w:ascii="Calibri Light" w:hAnsi="Calibri Light"/>
          <w:b/>
          <w:i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 xml:space="preserve">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b/>
          <w:b/>
          <w:i/>
          <w:i/>
          <w:lang w:eastAsia="en-US"/>
        </w:rPr>
      </w:pPr>
      <w:r>
        <w:rPr>
          <w:rFonts w:eastAsia="Calibri" w:cs="TimesNewRomanPSMT" w:ascii="Calibri Light" w:hAnsi="Calibri Light"/>
          <w:b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ó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cs="Arial"/>
          <w:sz w:val="21"/>
          <w:szCs w:val="21"/>
          <w:u w:val="single"/>
        </w:rPr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/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60" w:after="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Na potrzeby postępowania o udzielenie zamówienia publicznego </w:t>
        <w:br/>
        <w:t>na</w:t>
      </w:r>
      <w:r>
        <w:rPr>
          <w:rFonts w:eastAsia="Calibri" w:cs="TimesNewRomanPSMT" w:ascii="Calibri Light" w:hAnsi="Calibri Light"/>
          <w:lang w:eastAsia="en-US"/>
        </w:rPr>
        <w:t xml:space="preserve"> </w:t>
      </w:r>
      <w:r>
        <w:rPr>
          <w:rFonts w:cs="Arial" w:ascii="Calibri Light" w:hAnsi="Calibri Light"/>
        </w:rPr>
        <w:t>Przebudowę drogi gminnej nr 147018R w miejscowości Nowiny Horynieckie KM 0 + 000 – KM 0 + 939 oraz Przebudowę drogi gminnej nr 105053R w miejscowości Polanka Horyniecka KM 1 + 160 – KM 1 + 950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/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>na  Przebudowę drogi gminnej nr 147018R w miejscowości Nowiny Horynieckie KM 0 + 000 – KM 0 + 939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raz Przebudowę drogi gminnej nr 105053R w miejscowości Polanka Horyniecka KM 1 + 160 – KM 1 + 950 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Normal"/>
        <w:spacing w:lineRule="auto" w:line="360" w:before="60" w:after="40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 xml:space="preserve">W postępowaniu na Przebudowę drogi gminnej nr 147018R w miejscowości Nowiny Horynieckie KM 0 + 000 – KM 0 + 939 oraz Przebudowę drogi gminnej nr 105053R w miejscowości Polanka Horyniecka KM 1 + 160 – KM 1 + 950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Na potwierdzenie niniejszego warunku należy złożyć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mawiający uzna warunek za spełniony jeżeli Wykonawca wykaże, że w tym okresie wykonał: 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 xml:space="preserve">dwie roboty o podobnym do przedmiotu zamówienia charakterze (tj. pojedyncze zlecenie obejmujące budowę, rozbudowę lub przebudowę drogi) o wartości </w:t>
      </w:r>
      <w:r>
        <w:rPr>
          <w:rFonts w:cs="Arial" w:ascii="Calibri Light" w:hAnsi="Calibri Light"/>
          <w:b/>
        </w:rPr>
        <w:t xml:space="preserve">minimum: 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zęść 1 -  minimum: 300  tys zł brutto każd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zęść 2 - minimum: 350 tys zł brutto każd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Akapitzlist1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 xml:space="preserve">Rodzaj zadania,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 w:ascii="Calibri Light" w:hAnsi="Calibri Light"/>
          <w:bCs/>
          <w:kern w:val="0"/>
          <w:lang w:eastAsia="pl-PL" w:bidi="ar-SA"/>
        </w:rPr>
        <w:t>Przebudowę drogi gminnej nr 147018R w miejscowości Nowiny Horynieckie KM 0 + 000 – KM 0 + 939 oraz Przebudowę drogi gminnej nr 105053R w miejscowości Polanka Horyniecka KM 1 + 160 – KM 1 + 950</w:t>
      </w:r>
      <w:r>
        <w:rPr>
          <w:rFonts w:eastAsia="Times New Roman" w:cs="Times New Roman" w:ascii="Calibri Light" w:hAnsi="Calibri Light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i/>
          <w:sz w:val="22"/>
          <w:szCs w:val="20"/>
        </w:rPr>
        <w:t xml:space="preserve">„Przebudowa drogi gminnej nr 147018R w miejscowości Nowiny Horynieckie KM 0 + 000 – KM 0 + 939 oraz Przebudowa drogi gminnej nr 105053R w miejscowości Polanka Horyniecka KM 1 + 160 – KM 1 + 950 </w:t>
      </w:r>
    </w:p>
    <w:p>
      <w:pPr>
        <w:pStyle w:val="Normal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2"/>
          <w:szCs w:val="20"/>
        </w:rPr>
        <w:t>”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prawnienia budowlane do kierowania budowami w specjalności drogowej 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-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8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autor dokumentu</dc:creator>
  <dc:description/>
  <cp:keywords/>
  <dc:language>en-US</dc:language>
  <cp:lastModifiedBy>Piotr Wojtyszyn</cp:lastModifiedBy>
  <dcterms:modified xsi:type="dcterms:W3CDTF">2018-08-07T07:07:00Z</dcterms:modified>
  <cp:revision>10</cp:revision>
  <dc:subject/>
  <dc:title/>
</cp:coreProperties>
</file>