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1430"/>
        <w:gridCol w:w="1974"/>
        <w:gridCol w:w="2126"/>
      </w:tblGrid>
      <w:tr>
        <w:trPr>
          <w:trHeight w:val="1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budowy posiadający uprawnienia w branży konstrukcyjno-budowlanej do kierowania robotami budowlany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ierownik robót posiadający uprawnienia do kierowania robotami w branży Instalacyjnej w zakresie prac wodociągowych i kanaliza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ierownik robót posiadający uprawnienia do kierowania robotami w branży Instalacyjnej w zakresie sieci, instalacji i urządzeń elektry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ierownik robót posiadający uprawnienia do kierowania robotami w specjalności drog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Kierownik budowy posiadający uprawnienia w branży konstrukcyjno – budowlanej do kierowania robotami budowlanymi oraz Uprawnienia, o których mowa w art. 37c ustawy z dnia 23 lipca 2003 r. o ochronie zabytków i opiece nad zabytkami (dz. U. z 2014 r. poz. 1446 z późn. zm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567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02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1:00Z</dcterms:created>
  <dc:creator>PZDW w Białymstoku</dc:creator>
  <dc:description/>
  <cp:keywords/>
  <dc:language>en-US</dc:language>
  <cp:lastModifiedBy>Piotr Wojtyszyn</cp:lastModifiedBy>
  <cp:lastPrinted>2014-01-23T14:15:00Z</cp:lastPrinted>
  <dcterms:modified xsi:type="dcterms:W3CDTF">2018-07-05T12:33:00Z</dcterms:modified>
  <cp:revision>4</cp:revision>
  <dc:subject/>
  <dc:title>ZAŁĄCZNIK Nr</dc:title>
</cp:coreProperties>
</file>