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/zapytanie ofertowe w sprawie udzielenia zamówienia </w:t>
      </w:r>
      <w:r>
        <w:rPr>
          <w:rFonts w:eastAsia="Arial" w:cs="Times New Roman" w:ascii="Times New Roman" w:hAnsi="Times New Roman"/>
          <w:sz w:val="24"/>
          <w:szCs w:val="24"/>
        </w:rPr>
        <w:t>na usługę nadzoru inwestorskiego na zadaniach realizowanych w ramach projektu</w:t>
      </w:r>
      <w:r>
        <w:rPr>
          <w:rFonts w:cs="Times New Roman" w:ascii="Times New Roman" w:hAnsi="Times New Roman"/>
          <w:sz w:val="24"/>
          <w:szCs w:val="24"/>
        </w:rPr>
        <w:t xml:space="preserve"> pn.: </w:t>
      </w:r>
      <w:r>
        <w:rPr>
          <w:rFonts w:cs="Times New Roman" w:ascii="Times New Roman" w:hAnsi="Times New Roman"/>
          <w:bCs/>
          <w:sz w:val="24"/>
          <w:szCs w:val="24"/>
        </w:rPr>
        <w:t>„Rozbudowa i wyposażenie ogólnodostępnej infrastruktury uzdrowiskowej na terenie uzdrowiska Horyniec-Zdrój</w:t>
      </w:r>
      <w:r>
        <w:rPr>
          <w:rFonts w:cs="Times New Roman" w:ascii="Times New Roman" w:hAnsi="Times New Roman"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dofinansowanego w ramach osi priorytetowej VI Spójność Przestrzenna i Społeczna,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ziałanie 6.1 Rozwój potencjału endogenicznego regionu RPO WP na lata 2014-2020 nr umowy o dofinansowanie RPPK.06.01.00-18-0009/17-00 z dnia 28 maja 2018 r.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mieniu Oferenta (pełna nazwa)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..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z siedzibą w ……………………………………… przy ulicy ………………………………..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nr……………..faks</w:t>
      </w:r>
      <w:r>
        <w:rPr>
          <w:bCs/>
        </w:rPr>
        <w:t>…………………………………..,</w:t>
      </w:r>
      <w:r>
        <w:rPr>
          <w:b/>
          <w:bCs/>
        </w:rPr>
        <w:t>e-mail:</w:t>
      </w:r>
      <w:r>
        <w:rPr>
          <w:bCs/>
        </w:rPr>
        <w:t xml:space="preserve">……………………………….. </w:t>
      </w:r>
      <w:r>
        <w:rPr/>
        <w:t>oświadczam, co następuje:</w:t>
      </w:r>
    </w:p>
    <w:p>
      <w:pPr>
        <w:pStyle w:val="TextBody"/>
        <w:spacing w:lineRule="auto" w:line="276"/>
        <w:rPr/>
      </w:pPr>
      <w:r>
        <w:rPr/>
        <w:t xml:space="preserve">1.Oferuję wykonanie zamówienia w zakresie objętym zapytaniem ofertowym za kwotę netto </w:t>
      </w:r>
    </w:p>
    <w:p>
      <w:pPr>
        <w:pStyle w:val="TextBody"/>
        <w:spacing w:lineRule="auto" w:line="276"/>
        <w:rPr/>
      </w:pPr>
      <w:r>
        <w:rPr/>
        <w:t>…………</w:t>
      </w:r>
      <w:r>
        <w:rPr/>
        <w:t xml:space="preserve">PLN, plus należny podatek VAT w wysokości…..%, co daje kwotę brutto………PLN  (słownie: ….. ................................................................................), </w:t>
      </w:r>
    </w:p>
    <w:p>
      <w:pPr>
        <w:pStyle w:val="TextBody"/>
        <w:spacing w:lineRule="auto" w:line="276"/>
        <w:rPr/>
      </w:pPr>
      <w:r>
        <w:rPr/>
        <w:t>2. Zamówienie wykonam w terminie wyznaczonym w zapytaniu ofertowym.</w:t>
      </w:r>
    </w:p>
    <w:p>
      <w:pPr>
        <w:pStyle w:val="TextBody"/>
        <w:spacing w:lineRule="auto" w:line="276"/>
        <w:rPr/>
      </w:pPr>
      <w:r>
        <w:rPr/>
        <w:t>3. Zapoznałem się z treścią zapytania ofertowego wraz ze wszystkimi jej załącznikami (w tym ze wzorem umowy) i nie wnoszę do niej zastrzeżeń oraz uzyskałem konieczne informacje przygotowania oferty i wykonania zamówienia.</w:t>
      </w:r>
    </w:p>
    <w:p>
      <w:pPr>
        <w:pStyle w:val="TextBody"/>
        <w:spacing w:lineRule="auto" w:line="276"/>
        <w:rPr/>
      </w:pPr>
      <w:r>
        <w:rPr/>
        <w:t>4. Oferent spełnia warunki udziału w postępowaniu określone w zapytaniu ofertowym .</w:t>
      </w:r>
    </w:p>
    <w:p>
      <w:pPr>
        <w:pStyle w:val="TextBody"/>
        <w:spacing w:lineRule="auto" w:line="276"/>
        <w:rPr/>
      </w:pPr>
      <w:r>
        <w:rPr/>
        <w:t>5. Nie ma podstaw do wykluczenia Oferenta z powodu niespełnienia warunków, o których mowa w zapytaniu ofertowym.</w:t>
      </w:r>
    </w:p>
    <w:p>
      <w:pPr>
        <w:pStyle w:val="TextBody"/>
        <w:spacing w:lineRule="auto" w:line="276"/>
        <w:rPr/>
      </w:pPr>
      <w:r>
        <w:rPr/>
        <w:t>6. Oferent spełnia wymagania określone w zapytaniu ofertowym i uważa się za związanego określonymi w niej warunkami i zasadami postępowania oraz warunkami określonymi we wzorze umowy.</w:t>
      </w:r>
    </w:p>
    <w:p>
      <w:pPr>
        <w:pStyle w:val="TextBody"/>
        <w:spacing w:lineRule="auto" w:line="276"/>
        <w:rPr/>
      </w:pPr>
      <w:r>
        <w:rPr/>
        <w:t>7. Oferent uważa się za związanego niniejszą ofertą na czas wskazany w zapytaniu ofertowym,  tj. 30 dni od daty  terminu składania ofert.</w:t>
      </w:r>
    </w:p>
    <w:p>
      <w:pPr>
        <w:pStyle w:val="TextBody"/>
        <w:spacing w:lineRule="auto" w:line="276"/>
        <w:jc w:val="left"/>
        <w:rPr/>
      </w:pPr>
      <w:r>
        <w:rPr/>
        <w:t>Załącznikami do niniejszego formularza oferty są:</w:t>
      </w:r>
    </w:p>
    <w:p>
      <w:pPr>
        <w:pStyle w:val="TextBody"/>
        <w:spacing w:lineRule="auto" w:line="276"/>
        <w:jc w:val="left"/>
        <w:rPr/>
      </w:pPr>
      <w:r>
        <w:rPr/>
        <w:t xml:space="preserve">załącznik nr 1  - </w:t>
      </w:r>
      <w:bookmarkStart w:id="0" w:name="_Hlk514743020"/>
      <w:r>
        <w:rPr/>
        <w:t xml:space="preserve">oświadczenie </w:t>
      </w:r>
      <w:bookmarkStart w:id="1" w:name="_Hlk514743376"/>
      <w:r>
        <w:rPr/>
        <w:t xml:space="preserve">Oferenta </w:t>
      </w:r>
      <w:bookmarkEnd w:id="1"/>
      <w:r>
        <w:rPr/>
        <w:t>o spełnieniu warunków udziału w postępowaniu</w:t>
      </w:r>
      <w:bookmarkEnd w:id="0"/>
      <w:r>
        <w:rPr/>
        <w:t>,</w:t>
      </w:r>
    </w:p>
    <w:p>
      <w:pPr>
        <w:pStyle w:val="TextBody"/>
        <w:spacing w:lineRule="auto" w:line="276"/>
        <w:jc w:val="left"/>
        <w:rPr/>
      </w:pPr>
      <w:r>
        <w:rPr/>
        <w:t xml:space="preserve">załącznik nr 2 – </w:t>
      </w:r>
      <w:bookmarkStart w:id="2" w:name="_Hlk514743262"/>
      <w:r>
        <w:rPr/>
        <w:t>oświadczenie Oferenta o braku podstaw do wykluczenia,</w:t>
      </w:r>
      <w:bookmarkEnd w:id="2"/>
    </w:p>
    <w:p>
      <w:pPr>
        <w:pStyle w:val="TextBody"/>
        <w:spacing w:lineRule="auto" w:line="276"/>
        <w:jc w:val="left"/>
        <w:rPr/>
      </w:pPr>
      <w:r>
        <w:rPr/>
        <w:t>załącznik nr 3 – wykaz  osób, które będą uczestniczyć w wykonywaniu zamówienia</w:t>
      </w:r>
    </w:p>
    <w:p>
      <w:pPr>
        <w:pStyle w:val="TextBody"/>
        <w:spacing w:lineRule="auto" w:line="276"/>
        <w:jc w:val="left"/>
        <w:rPr/>
      </w:pPr>
      <w:r>
        <w:rPr/>
        <w:t>załącznik nr 4 – wykaz usług nadzoru inwestorskiego potwierdzających doświadczenie zawodowe</w:t>
      </w:r>
    </w:p>
    <w:p>
      <w:pPr>
        <w:pStyle w:val="TextBody"/>
        <w:spacing w:lineRule="auto" w:line="276"/>
        <w:jc w:val="left"/>
        <w:rPr/>
      </w:pPr>
      <w:r>
        <w:rPr/>
        <w:t>załącznik nr 5 – oświadczenie oferenta - powiązania kapitałowe.</w:t>
      </w:r>
    </w:p>
    <w:p>
      <w:pPr>
        <w:pStyle w:val="TextBody"/>
        <w:spacing w:lineRule="auto" w:line="276"/>
        <w:jc w:val="left"/>
        <w:rPr/>
      </w:pPr>
      <w:r>
        <w:rPr>
          <w:i/>
          <w:iCs/>
          <w:u w:val="single"/>
        </w:rPr>
        <w:t>Uwaga. Miejsca wykropkowane we wzorze formularza oferty i we wzorach jego załączników Usługodawca zobowiązany jest wypełnić odpowiednio do ich treści</w:t>
      </w:r>
      <w:r>
        <w:rPr>
          <w:i/>
          <w:iCs/>
        </w:rPr>
        <w:t>.</w:t>
      </w:r>
    </w:p>
    <w:p>
      <w:pPr>
        <w:pStyle w:val="TextBody"/>
        <w:spacing w:lineRule="auto" w:line="276"/>
        <w:jc w:val="left"/>
        <w:rPr>
          <w:i/>
          <w:i/>
          <w:iCs/>
        </w:rPr>
      </w:pPr>
      <w:r>
        <w:rPr>
          <w:i/>
          <w:iCs/>
        </w:rPr>
        <w:t>Miejscowość ………………………….………………..dnia………………………………2018 roku.</w:t>
      </w:r>
    </w:p>
    <w:p>
      <w:pPr>
        <w:pStyle w:val="TextBody"/>
        <w:tabs>
          <w:tab w:val="left" w:pos="0" w:leader="none"/>
          <w:tab w:val="left" w:pos="468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bCs/>
        </w:rPr>
        <w:t>……</w:t>
      </w:r>
      <w:r>
        <w:rPr>
          <w:bCs/>
        </w:rPr>
        <w:t>..…….…………..……...................................................................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w imieniu Oferenta</w:t>
      </w:r>
    </w:p>
    <w:p>
      <w:pPr>
        <w:pStyle w:val="NoSpacing"/>
        <w:ind w:left="2832"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ęć(cie) imienna(e)   i podpis(y) osób uprawnionych</w:t>
      </w:r>
    </w:p>
    <w:p>
      <w:pPr>
        <w:pStyle w:val="NoSpacing"/>
        <w:spacing w:lineRule="auto" w:line="276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 składania oświadczeń woli w imieniu Oferenta)</w:t>
      </w:r>
    </w:p>
    <w:p>
      <w:pPr>
        <w:pStyle w:val="NoSpacing"/>
        <w:spacing w:lineRule="auto" w:line="27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 do formularza oferty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(pieczęć firmowa Oferenta)</w:t>
      </w:r>
    </w:p>
    <w:p>
      <w:pPr>
        <w:pStyle w:val="NoSpacing"/>
        <w:tabs>
          <w:tab w:val="clear" w:pos="708"/>
          <w:tab w:val="left" w:pos="237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374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374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przetargowym  o udzielenie zamówienia </w:t>
      </w:r>
      <w:r>
        <w:rPr>
          <w:rFonts w:eastAsia="Arial" w:cs="Times New Roman" w:ascii="Times New Roman" w:hAnsi="Times New Roman"/>
          <w:sz w:val="24"/>
          <w:szCs w:val="24"/>
        </w:rPr>
        <w:t xml:space="preserve">usługę nadzoru inwestorskiego na zadaniach realizowanych w ramach projekt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.: </w:t>
      </w:r>
      <w:r>
        <w:rPr>
          <w:rFonts w:cs="Times New Roman" w:ascii="Times New Roman" w:hAnsi="Times New Roman"/>
          <w:bCs/>
          <w:sz w:val="24"/>
          <w:szCs w:val="24"/>
        </w:rPr>
        <w:t>projektu „Rozbudowa i wyposażenie ogólnodostępnej infrastruktury uzdrowiskowej na terenie uzdrowiska Horyniec-Zdrój</w:t>
      </w:r>
      <w:r>
        <w:rPr>
          <w:rFonts w:cs="Times New Roman" w:ascii="Times New Roman" w:hAnsi="Times New Roman"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dofinansowanego w ramach osi priorytetowej VI Spójność Przestrzenna i Społeczna,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ziałanie 6.1 Rozwój potencjału endogenicznego regionu RPO WP na lata 2014-2020 nr umowy o dofinansowanie RPPK.06.01.00-18-0009/17-00 z dnia 28 maja 2018 r.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y*, ze spełniam/y*  indywidualnie/razem z Oferentami wspólnie ubiegającymi się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udzielenie zamówienia* warunki udziału w postępowaniu, określone w zapytaniu ofertowym, dotyczące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posiadania uprawnień do wykonywania określonej działalności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ysponowania odpowiednimi zasobami niezbędnymi do realizacji zamówienia, a w tym</w:t>
        <w:br/>
        <w:t xml:space="preserve">     w szczególności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 posiadania wymaganej wiedzy i doświadczenia,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 dysponowania wymaganymi osobami zdolnymi do wykonania zamówienia,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*niepotrzebne skreślić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ejscowość ………………………….………………..dnia………………………………2018 roku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…….……………..……..……........................................................</w:t>
        <w:br/>
        <w:t xml:space="preserve">                  w imieniu Oferent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ęć(cie) imienna(e)   i podpis(y) osób uprawnionych</w:t>
        <w:br/>
        <w:t xml:space="preserve"> do składania oświadczeń woli w imieniu Oferenta)</w:t>
      </w:r>
    </w:p>
    <w:p>
      <w:pPr>
        <w:pStyle w:val="NoSpacing"/>
        <w:spacing w:lineRule="auto" w:line="27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2 do formularza oferty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……………………………………………… 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ęć firmowa Oferenta)</w:t>
      </w:r>
    </w:p>
    <w:p>
      <w:pPr>
        <w:pStyle w:val="NoSpacing"/>
        <w:spacing w:lineRule="auto" w:line="27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 ofertę  w  postępowaniu ofertowym o  udzielenie  zamówienia </w:t>
      </w:r>
      <w:r>
        <w:rPr>
          <w:rFonts w:eastAsia="Arial" w:cs="Times New Roman" w:ascii="Times New Roman" w:hAnsi="Times New Roman"/>
          <w:sz w:val="24"/>
          <w:szCs w:val="24"/>
        </w:rPr>
        <w:t>usługę nadzoru inwestorskiego na zadaniach realizowanych w ramach 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n.:  </w:t>
      </w:r>
      <w:bookmarkStart w:id="3" w:name="_Hlk514745477"/>
      <w:r>
        <w:rPr>
          <w:rFonts w:cs="Times New Roman" w:ascii="Times New Roman" w:hAnsi="Times New Roman"/>
          <w:bCs/>
          <w:sz w:val="24"/>
          <w:szCs w:val="24"/>
        </w:rPr>
        <w:t>projektu „Rozbudowa i wyposażenie ogólnodostępnej infrastruktury uzdrowiskowej na terenie uzdrowiska Horyniec-Zdrój</w:t>
      </w:r>
      <w:r>
        <w:rPr>
          <w:rFonts w:cs="Times New Roman" w:ascii="Times New Roman" w:hAnsi="Times New Roman"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dofinansowanego w ramach osi priorytetowej VI Spójność Przestrzenna i Społeczna,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ziałanie 6.1 Rozwój potencjału endogenicznego regionu RPO WP na lata 2014-2020 nr umowy o dofinansowanie RPPK.06.01.00-18-0009/17-00 z dnia 28 maja 2018 r.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Spacing"/>
        <w:spacing w:lineRule="auto" w:line="276"/>
        <w:jc w:val="both"/>
        <w:rPr/>
      </w:pPr>
      <w:bookmarkEnd w:id="3"/>
      <w:r>
        <w:rPr>
          <w:rFonts w:eastAsia="Times New Roman" w:cs="Times New Roman" w:ascii="Times New Roman" w:hAnsi="Times New Roman"/>
          <w:sz w:val="24"/>
          <w:szCs w:val="24"/>
        </w:rPr>
        <w:t>oświadczam/y*, że nie podlegam/y*  indywidualnie/razem z Oferentami wspólnie ubiegającymi się o udzielenie zamówienia* wykluczeniu z postępowania o udzielenie zamówienia na podstawie poniższych przepisów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celu uniknięcia konfliktu interesów, mając świadomość, iż zamówienia udzielane przez Zamawiającego nie będącego podmiotem zobowiązanym do stosowania ustawy Pzp, zgodnie </w:t>
        <w:br/>
        <w:t>z art. 3 ustawy Pzp, nie mogą być udzielane podmiotom powiązanym z nim osobowo lub kapitałowo oświadczam/y*, iż nie mam/y* powiązań osobowych, ani powiązań kapitałowych z Zamawiającym, tj. Gminą Horyniec-Zdrój, Al. Przyjaźni 5, 37-620 Horyniec-Zdrój, przy czym przez powiązania kapitałowe lub osobowe rozumiem/y* wzajemne powiązania miedzy Zamawiającym lub osobami upoważnionymi do zaciągania zobowiązań w imieniu Zamawiającego lub osobami wykonującymi w imieniu Zamawiającego czynności związane z przygotowaniem i przeprowadzeniem procedury wyboru Oferenta, polegające w szczególności na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posiadaniu  co najmniej 10% udziałów lub akcji,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pełnieniu funkcji członka organu nadzorczego lub zarządzającego, prokurenta, pełnomocnika,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*niepotrzebne skreślić 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ejscowość ………………………….………………..dnia………………………………2018 roku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…….……………..……..…….......................................................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 imieniu Oferent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ęć(cie) imienna(e)   i podpis(y) osób uprawnionych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 składania oświadczeń woli w imieniu Oferenta)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3 do formularza oferty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(pieczęć firmowa Oferenta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OSÓB Z UPRAWNIENIAMI W BRANŻACH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rukcyjno-budowlanej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yjnej w zakresie prac wodociągowych i kanalizacji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yjnej w zakresie sieci, instalacji i urządzeń elektrycznych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Uprawnienia budowlane w specjalności drogowej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Uprawnienia, o których mowa w art. 37c ustawy z dnia 23 lipca 2003 r. o ochronie zabytków i opiece nad zabytkami (dz. U. z 2014 r. poz. 1446 z późn. zm.)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oferenta 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oferenta 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4"/>
          <w:szCs w:val="24"/>
          <w:lang w:eastAsia="pl-P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99"/>
        <w:gridCol w:w="2075"/>
        <w:gridCol w:w="2076"/>
        <w:gridCol w:w="2076"/>
      </w:tblGrid>
      <w:tr>
        <w:trPr>
          <w:trHeight w:val="5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ęść zamówienia do wykonan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uprawnie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aj uprawnie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*niepotrzebne skreślić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ejscowość ………………………….………………..dnia………………………………2018 roku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…….……………..……..…….......................................................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 imieniu Oferen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ęć(cie) imienna(e)   i podpis(y) osób uprawnionych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kładania oświadczeń woli w imieniu Oferenta)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42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4 do formularza oferty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(pieczęć firmowa Oferenta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ŚWIADCZENIE ZAWODOWE WYKAZ USŁUG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w latach od ……. do…….)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Oferenta 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Oferenta 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jc w:val="both"/>
        <w:rPr/>
      </w:pPr>
      <w:r>
        <w:rPr/>
        <w:t xml:space="preserve">Wykaz doświadczenia w pełnieniu nadzoru nad robotam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4"/>
        <w:gridCol w:w="1402"/>
        <w:gridCol w:w="1456"/>
        <w:gridCol w:w="1272"/>
        <w:gridCol w:w="1253"/>
        <w:gridCol w:w="123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nwestor   (nazwa,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ow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ść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lefon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ć inwestycji w zł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kres nadzoru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zpoc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ęc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k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ńczenie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Należy dołączyć referencje potwierdzające należyte wykonanie usługi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ejscowość ………………………….………………..dnia………………………………2018 roku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…….……………..……..…….......................................................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 imieniu Oferent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ęć(cie) imienna(e)   i podpis(y) osób uprawnionych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 składania oświadczeń woli w imieniu Oferenta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5 do formularza oferty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  </w:t>
      </w:r>
    </w:p>
    <w:p>
      <w:pPr>
        <w:pStyle w:val="NoSpacing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ęć firmowa Oferenta)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powiązanie kapitałowe)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 ofertę  w  postępowaniu ofertowym o  udzielenie  zamówienia  pn.:  </w:t>
      </w:r>
      <w:bookmarkStart w:id="4" w:name="_Hlk512509359"/>
      <w:r>
        <w:rPr>
          <w:rFonts w:eastAsia="Times New Roman" w:cs="Times New Roman" w:ascii="Times New Roman" w:hAnsi="Times New Roman"/>
          <w:bCs/>
          <w:sz w:val="24"/>
          <w:szCs w:val="24"/>
        </w:rPr>
        <w:t>„Rozbudowa i wyposażenie ogólnodostępnej infrastruktury uzdrowiskowej na terenie uzdrowiska Horyniec-Zdrój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finansowanego w ramach osi priorytetowej VI Spójność Przestrzenna i Społeczna,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Działanie 6.1 Rozwój potencjału endogenicznego regionu RPO WP na lata 2014-2020 nr umowy o dofinansowanie RPPK.06.01.00-18-0009/17-00 z dnia 28 maja 2018 r.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bookmarkEnd w:id="4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y*, ż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należymy do tej samej grupy kapitałowej, w rozumieniu art. 4 pkt 14 ustawy z dnia 6 lutego 2007r.o ochronie konkurencji i konsumentów (Dz. U. 2015 poz. 184 z późn. zm.)*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ejscowość ………………………….………………..dnia………………………………2018 roku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…….……………..……..…….......................................................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 imieniu Oferent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ęć(cie) imienna(e)   i podpis(y) osób uprawnionych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 składania oświadczeń woli w imieniu Oferent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lb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leżymy do tej samej grupy kapitałowej, w rozumieniu art. 4 pkt 14 ustawy z dnia 6 lutego 2007r.</w:t>
        <w:br/>
        <w:t>o ochronie konkurencji i konsumentów (Dz. U. 2015 poz. 184 z późn. zm.),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ecz pomimo naszej przynależności do do ww. grupy, na dowód czego przedkładamy w załączeniu do niniejszego oświadczenia stosowna listę jej czlonków, oraz złożenia przez nas odrebnej oferty w niniejszym postępowaniu, istniejące między nami powiązania nie prowadza do naruszenia uczciwej konkurencji posród Usługodawców biorących udział w rzeczowym postepowaniu.* 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ejscowość ………………………….………………..dnia………………………………2018 roku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…….……………..……..…….......................................................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 imieniu Usługodawc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ęć(cie) imienna(e)   i podpis(y) osób uprawnionych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 składania oświadczeń woli w imieniu Usługod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*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18810" cy="617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18810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Times New Roman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Times New Roman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FontStyle70">
    <w:name w:val="Font Style70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³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tLeast" w:line="2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Quote">
    <w:name w:val="Quote"/>
    <w:basedOn w:val="Normal"/>
    <w:qFormat/>
    <w:pPr>
      <w:spacing w:lineRule="atLeast" w:line="200"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tyle27">
    <w:name w:val="Style27"/>
    <w:basedOn w:val="Normal"/>
    <w:qFormat/>
    <w:pPr>
      <w:autoSpaceDE w:val="false"/>
      <w:spacing w:lineRule="exact" w:line="281" w:before="0" w:after="0"/>
      <w:ind w:left="0" w:right="0" w:hanging="324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autoSpaceDE w:val="false"/>
      <w:spacing w:lineRule="exact" w:line="288" w:before="0" w:after="0"/>
      <w:ind w:left="0" w:right="0" w:firstLine="698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8:00Z</dcterms:created>
  <dc:creator>Piotr Wojtyszyn</dc:creator>
  <dc:description/>
  <cp:keywords/>
  <dc:language>en-US</dc:language>
  <cp:lastModifiedBy>Piotr Wojtyszyn</cp:lastModifiedBy>
  <dcterms:modified xsi:type="dcterms:W3CDTF">2018-06-21T09:08:00Z</dcterms:modified>
  <cp:revision>3</cp:revision>
  <dc:subject/>
  <dc:title>FORMULARZ OFERTY</dc:title>
</cp:coreProperties>
</file>