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ieczęć    ofer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 w postępowaniu  o udzielenie  zamówienia 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lenie kredytu  długoterminowego o wartości 3 100</w:t>
      </w:r>
      <w:r>
        <w:rPr>
          <w:rFonts w:cs="Arial" w:ascii="Arial" w:hAnsi="Arial"/>
          <w:b/>
          <w:sz w:val="20"/>
          <w:szCs w:val="20"/>
        </w:rPr>
        <w:t xml:space="preserve"> 000,00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sowanie planowanego deficytu oraz spłatę wcześniej zaciągniętych zobowiąza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ytułu pożyczek i kredy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 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 oferenta (nazwa firmy)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 upoważniony  na piśmie*/ wpisany w rejestrze *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 reprezentowanej przeze mnie  firmy  oświadczam  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niezbędne  do wykonania zamówienia (art.22 ust.1 pkt 1 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emy  niezbędną wiedzą i doświadczeniem, potencjałem ekonomicznym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technicznym, a także  zatrudniamy pracowników zdolnych do wykonania  zamówieni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22 ust. 1 pkt 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a sytuacja finansowa zapewnia wykonanie zamówienia (art. 22 ust.1 pkt 3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y wykluczeniu  na podstawie  art. 24 ustawy o zamówieniach publicznych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(art. 22 ust. 1 pkt 4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 Zamawiającego  dostarczymy  niezwłocznie  odpowiednie  dokumenty  potwierdzające  prawidłowość  każdej z kwestii zawartej  w tym oświadcz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: ............................................. </w:t>
        <w:tab/>
        <w:tab/>
        <w:t xml:space="preserve">         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</w:t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      (podpis upoważnionego przedstawiciela oferenta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- niepotrzebne  skreślić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5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PL;Courier New"/>
    </w:rPr>
  </w:style>
  <w:style w:type="paragraph" w:styleId="Endnote">
    <w:name w:val="Endnote Text"/>
    <w:basedOn w:val="Normal"/>
    <w:pPr>
      <w:widowControl w:val="false"/>
    </w:pPr>
    <w:rPr>
      <w:rFonts w:ascii="Arial PL;Courier New" w:hAnsi="Arial PL;Courier New" w:cs="Arial PL;Courier New"/>
      <w:sz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 PL;Courier New" w:hAnsi="Arial PL;Courier New" w:cs="Arial PL;Courier New"/>
      <w:vertAlign w:val="superscript"/>
      <w:lang w:val="en-GB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  <w:vertAlign w:val="superscript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63" w:leader="none"/>
        <w:tab w:val="left" w:pos="8411" w:leader="none"/>
      </w:tabs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48" w:leader="none"/>
        <w:tab w:val="left" w:pos="8441" w:leader="none"/>
      </w:tabs>
      <w:spacing w:lineRule="auto" w:line="360"/>
      <w:ind w:left="284" w:hanging="284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84" w:leader="none"/>
      </w:tabs>
      <w:ind w:left="284" w:right="-58" w:firstLine="1"/>
      <w:jc w:val="both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6:00Z</dcterms:created>
  <dc:creator>Maciek Łuczyszyn</dc:creator>
  <dc:description/>
  <cp:keywords/>
  <dc:language>en-US</dc:language>
  <cp:lastModifiedBy>uzytkownik</cp:lastModifiedBy>
  <cp:lastPrinted>2017-08-04T12:41:00Z</cp:lastPrinted>
  <dcterms:modified xsi:type="dcterms:W3CDTF">2017-08-11T08:35:00Z</dcterms:modified>
  <cp:revision>65</cp:revision>
  <dc:subject/>
  <dc:title>XVIII</dc:title>
</cp:coreProperties>
</file>