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 O R M U L A R Z   O F E R T OWY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W związku z ogłoszeniem przez Gminę Horyniec-Zdrój przetargu nieograniczonego 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udzielenie  kredytu  długoterminowego o wartości 3 100 000,00 PLN 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finansowanie planowanego deficytu oraz spłatę wcześniej zaciągniętych zobowiązań 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ytułu pożyczek i kredytów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</w:t>
        <w:tab/>
        <w:tab/>
        <w:t>Nr NIP: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 o f e r u j ę </w:t>
      </w:r>
      <w:r>
        <w:rPr>
          <w:rFonts w:cs="Arial" w:ascii="Arial" w:hAnsi="Arial"/>
          <w:sz w:val="20"/>
          <w:szCs w:val="20"/>
        </w:rPr>
        <w:t xml:space="preserve"> wykonanie zamówienia w zakresie objętym specyfikacją istotnych warunków zamówienia w następujący sposób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wota i waluta kredytu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 100</w:t>
      </w:r>
      <w:r>
        <w:rPr>
          <w:rFonts w:cs="Arial" w:ascii="Arial" w:hAnsi="Arial"/>
          <w:b/>
          <w:bCs/>
          <w:sz w:val="20"/>
          <w:szCs w:val="20"/>
        </w:rPr>
        <w:t xml:space="preserve"> 000</w:t>
      </w:r>
      <w:r>
        <w:rPr>
          <w:rFonts w:cs="Arial" w:ascii="Arial" w:hAnsi="Arial"/>
          <w:b/>
          <w:sz w:val="20"/>
          <w:szCs w:val="20"/>
        </w:rPr>
        <w:t>,00 PLN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okres kredytowania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.12.203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kres karencji w spłacie kredytu:</w:t>
        <w:tab/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  <w:t>do 30.09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terminy spłaty kapitału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kwarta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oprocentowanie kredytu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</w:t>
        <w:tab/>
        <w:t>zmienna stopa procentow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sposób ustalenia wysokości stopy procentowej: stopa procentowa dla danego okresu odsetkowego jest ustalona w oparciu o średnią stawkę WIBOR 3M z miesiąca poprzedzającego  okres odsetkowy  plus  marża banku. Zmiana oprocentowania następuje każdego pierwszego dnia miesiąca. Marża banku przedstawiona w ofercie nie może zostać podwyższona w trakcie trwania umowy kredy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 WIBOR 3M (na dzień 08.08.2017 r.)       </w:t>
        <w:tab/>
        <w:tab/>
        <w:tab/>
        <w:tab/>
        <w:t>1,73 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 marża banku                                                                       </w:t>
        <w:tab/>
        <w:t xml:space="preserve"> ....................................%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łączne oprocentowanie kredytu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.................................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%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prowizja</w:t>
        <w:tab/>
        <w:tab/>
        <w:tab/>
        <w:tab/>
        <w:tab/>
        <w:tab/>
        <w:tab/>
        <w:t xml:space="preserve"> .................................. 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łączna wysokość  wszelkich opłat  i prowizji  </w:t>
        <w:br/>
        <w:t xml:space="preserve">   </w:t>
        <w:tab/>
      </w:r>
      <w:r>
        <w:rPr>
          <w:rFonts w:cs="Arial" w:ascii="Arial" w:hAnsi="Arial"/>
          <w:sz w:val="20"/>
          <w:szCs w:val="20"/>
          <w:u w:val="single"/>
        </w:rPr>
        <w:t xml:space="preserve">od  udzielanego  kredytu            </w:t>
        <w:tab/>
        <w:tab/>
        <w:tab/>
        <w:t>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łkowity koszt kredytu:</w:t>
        <w:tab/>
        <w:tab/>
        <w:tab/>
        <w:tab/>
        <w:tab/>
        <w:tab/>
        <w:tab/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terminy spłaty odsetek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iesięc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okres karencji w spłacie odsetek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rak karencji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 sposób zabezpieczenia kredytu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weksel własny in blanco, 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u w:val="single"/>
        </w:rPr>
        <w:t xml:space="preserve">Termin wypłaty poszczególnych transz kredytu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/okres wypłaty transzy od pisemnej dyspozycji Zamawiającego: 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minimalny - 1 dzień, maksymalny – 5 dni/            </w:t>
      </w:r>
      <w:r>
        <w:rPr>
          <w:rFonts w:cs="Arial" w:ascii="Arial" w:hAnsi="Arial"/>
          <w:b w:val="false"/>
          <w:sz w:val="20"/>
          <w:u w:val="single"/>
        </w:rPr>
        <w:t xml:space="preserve">……………………………….                                                 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Heading2"/>
        <w:ind w:firstLine="360"/>
        <w:jc w:val="left"/>
        <w:rPr/>
      </w:pPr>
      <w:r>
        <w:rPr>
          <w:rFonts w:cs="Arial"/>
          <w:bCs/>
          <w:sz w:val="20"/>
        </w:rPr>
        <w:t>2.</w:t>
      </w:r>
      <w:r>
        <w:rPr>
          <w:rFonts w:cs="Arial"/>
          <w:b w:val="false"/>
          <w:sz w:val="20"/>
        </w:rPr>
        <w:t xml:space="preserve">  Przedmiot zamówienia   zobowiązujemy się wykonać  w wymaganym termi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raz z załącznikami i nie wnosimy do niej zastrzeżeń oraz otrzymaliśmy informacje konieczne do właściweg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rania naszej oferty do zawarcia umowy na zasadach określonych w niniejszej ofercie oraz w specyfikacji istotnych warunków zamówienia,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>Usługi objęte  zamówieniem  zamierzamy   wykonać sami.</w:t>
      </w:r>
    </w:p>
    <w:p>
      <w:pPr>
        <w:pStyle w:val="Normalny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Oferta została złożona  na  .........  stronach   podpisanych  i kolejno </w:t>
        <w:br/>
        <w:t xml:space="preserve">   </w:t>
        <w:tab/>
        <w:t>ponumerowanych   od  nr......... do nr ............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rmonogram spłaty rat kredytowych /Zał. 1a/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: ............................................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sz w:val="16"/>
          <w:szCs w:val="16"/>
        </w:rPr>
        <w:t>podpis upoważnionego przedstawiciela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5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PL;Courier New"/>
    </w:rPr>
  </w:style>
  <w:style w:type="paragraph" w:styleId="Endnote">
    <w:name w:val="Endnote Text"/>
    <w:basedOn w:val="Normal"/>
    <w:pPr>
      <w:widowControl w:val="false"/>
    </w:pPr>
    <w:rPr>
      <w:rFonts w:ascii="Arial PL;Courier New" w:hAnsi="Arial PL;Courier New" w:cs="Arial PL;Courier New"/>
      <w:sz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 PL;Courier New" w:hAnsi="Arial PL;Courier New" w:cs="Arial PL;Courier New"/>
      <w:vertAlign w:val="superscript"/>
      <w:lang w:val="en-GB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  <w:vertAlign w:val="superscript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63" w:leader="none"/>
        <w:tab w:val="left" w:pos="8411" w:leader="none"/>
      </w:tabs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48" w:leader="none"/>
        <w:tab w:val="left" w:pos="8441" w:leader="none"/>
      </w:tabs>
      <w:spacing w:lineRule="auto" w:line="360"/>
      <w:ind w:left="284" w:hanging="284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84" w:leader="none"/>
      </w:tabs>
      <w:ind w:left="284" w:right="-58" w:firstLine="1"/>
      <w:jc w:val="both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6:00Z</dcterms:created>
  <dc:creator>Maciek Łuczyszyn</dc:creator>
  <dc:description/>
  <cp:keywords/>
  <dc:language>en-US</dc:language>
  <cp:lastModifiedBy>uzytkownik</cp:lastModifiedBy>
  <cp:lastPrinted>2017-08-04T12:41:00Z</cp:lastPrinted>
  <dcterms:modified xsi:type="dcterms:W3CDTF">2017-08-11T09:53:00Z</dcterms:modified>
  <cp:revision>66</cp:revision>
  <dc:subject/>
  <dc:title>XVIII</dc:title>
</cp:coreProperties>
</file>