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o udzielenie zamówienia publicznego w tryb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etargu nieograniczon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udzielenie kredytu długoterminowego o wartości  3 100 0</w:t>
      </w:r>
      <w:r>
        <w:rPr>
          <w:rFonts w:cs="Arial" w:ascii="Arial" w:hAnsi="Arial"/>
          <w:b/>
          <w:bCs/>
          <w:sz w:val="22"/>
          <w:szCs w:val="22"/>
        </w:rPr>
        <w:t>00 PLN</w:t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finansowanie planowanego deficytu oraz spłatę wcześniej zaciągniętych zobowiązań </w:t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tytułu pożyczek i kredyt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wartość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- formularz ofertowy (zał. Nr 1)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rmonogram spłaty rat kredytowych (zał. Nr 1a),</w:t>
        <w:br/>
        <w:t xml:space="preserve">- oświadczenie oferenta o spełnieniu warunków określonych w art. 22 oraz niepodleganiu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luczeniu w trybie art. 24 ustawy Prawo zamówień publicznych  (zał. Nr 2)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a o przynależności /lub braku przynależności do grupy kapitałowej (zał. Nr 3).</w:t>
      </w:r>
    </w:p>
    <w:p>
      <w:pPr>
        <w:pStyle w:val="Tekstdym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1. Zamawiający:</w:t>
        <w:br/>
      </w:r>
      <w:r>
        <w:rPr>
          <w:rFonts w:cs="Arial" w:ascii="Arial" w:hAnsi="Arial"/>
          <w:b/>
          <w:sz w:val="20"/>
          <w:szCs w:val="20"/>
        </w:rPr>
        <w:t xml:space="preserve">     Gmina Horyniec-Zdrój</w:t>
        <w:br/>
        <w:t xml:space="preserve">     37-620 Horyniec-Zdrój, ul. Aleja Przyjaźni 5</w:t>
        <w:br/>
        <w:t xml:space="preserve">     fax: /016/ 631 34 55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 xml:space="preserve">2. Podstawa prawna: </w:t>
      </w:r>
      <w:r>
        <w:rPr>
          <w:rFonts w:cs="Arial" w:ascii="Arial" w:hAnsi="Arial"/>
          <w:sz w:val="20"/>
          <w:szCs w:val="20"/>
        </w:rPr>
        <w:t xml:space="preserve">ustawa z dnia 29 stycznia 2004 r. Prawo zamówień publiczny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tekst jednolity: Dz.U. z 2015 r. poz. 2164 ze zm.)</w:t>
      </w:r>
    </w:p>
    <w:p>
      <w:pPr>
        <w:pStyle w:val="Tekstdym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3. Przedmiot zamówienia:   </w:t>
      </w:r>
      <w:r>
        <w:rPr>
          <w:rFonts w:cs="Arial" w:ascii="Arial" w:hAnsi="Arial"/>
          <w:b/>
          <w:sz w:val="20"/>
          <w:szCs w:val="20"/>
        </w:rPr>
        <w:t xml:space="preserve">Udzielenie i obsługa kredytu długoterminowego złotowego </w:t>
      </w:r>
    </w:p>
    <w:p>
      <w:pPr>
        <w:pStyle w:val="Normal"/>
        <w:ind w:firstLine="255"/>
        <w:rPr/>
      </w:pPr>
      <w:r>
        <w:rPr>
          <w:rFonts w:cs="Arial" w:ascii="Arial" w:hAnsi="Arial"/>
          <w:b/>
          <w:sz w:val="20"/>
          <w:szCs w:val="20"/>
        </w:rPr>
        <w:t>w wysokości  3 100 00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 xml:space="preserve"> PL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/słownie: trzy miliony sto tysięcy złotych/ na finansowanie planowanego</w:t>
      </w:r>
    </w:p>
    <w:p>
      <w:pPr>
        <w:pStyle w:val="Normal"/>
        <w:ind w:firstLine="255"/>
        <w:rPr/>
      </w:pPr>
      <w:r>
        <w:rPr>
          <w:rFonts w:cs="Arial" w:ascii="Arial" w:hAnsi="Arial"/>
          <w:b/>
          <w:sz w:val="20"/>
          <w:szCs w:val="20"/>
        </w:rPr>
        <w:t>deficytu oraz spłatę wcześniej zaciągniętych zobowiązań z tytułu pożyczek i kredytów</w:t>
      </w:r>
    </w:p>
    <w:p>
      <w:pPr>
        <w:pStyle w:val="Normal"/>
        <w:ind w:left="25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4. Realizacja zamówienia: </w:t>
      </w:r>
      <w:r>
        <w:rPr>
          <w:rFonts w:cs="Arial" w:ascii="Arial" w:hAnsi="Arial"/>
          <w:b/>
          <w:sz w:val="20"/>
          <w:szCs w:val="20"/>
        </w:rPr>
        <w:t>Kredyt będzie uruchamiany na pisemną dyspozycje Zamawiającego, w form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zelewu na wskazany rachunek bankowy, w transzach uzależnionych od potrzeb Zamawiającego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 dnia podpisania umowy do dnia 29.12.2017 r. Przewidywany okres wypłaty transzy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od pisemnej  dyspozycji Zamawiającego to: minimalny - 1 dzień, maksymalny – 5 dni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- Zakładany okres spłaty kredytu to 31.12.2032 r. z okresem karencji w spłac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kapitału do 30.09.2018 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- Spłata rat kapitałowych kredytu dokonywana będzie w okresach kwartalnych,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statniego dnia każdego kwartału kalendarzowego, począwszy od 30.09.2018 r.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rzewidywany harmonogram spłaty rat kapitałowych podano w Zał. Nr 1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- Odsetki spłacane będą miesięcznie, od początku okresu kredytowania, tylko od kwoty faktyczn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uruchomionego kredytu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Dopuszcza się możliwość niewykorzystania pełnej kwoty kredytu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Prowizja pobierana będzie tylko od faktycznie uruchomionej kwoty kredytu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Kredyt nie może być obciążony innymi opłatami i prowizjami niż wymienione w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- Zamawiającemu przysługuje prawo przedterminowej spłaty kredytu w całości lub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w części bez dodatkowych opł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- Zmiany postanowień umowy kredytowej, zawartej zgodnie z warunkami procedur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zamówienia, mogą nastąpić w przypadk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korzystnej sytuacji płatniczej Zamawiająceg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niżenia się wartości przyjętego zabezpieczeni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 wyliczenia kosztów kredytu należy przyjąć datę pełnej wypłaty na dzień 11.09.2017 r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fercie należy podać całkowity koszt kredytu na który składać będzie si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ocentowanie (obliczone na podstawie stawki </w:t>
      </w:r>
      <w:r>
        <w:rPr>
          <w:rFonts w:cs="Arial" w:ascii="Arial" w:hAnsi="Arial"/>
          <w:b/>
          <w:sz w:val="20"/>
          <w:szCs w:val="20"/>
        </w:rPr>
        <w:t>WIBOR 3M z dnia  08.08.2017</w:t>
      </w:r>
      <w:r>
        <w:rPr>
          <w:rFonts w:cs="Arial" w:ascii="Arial" w:hAnsi="Arial"/>
          <w:sz w:val="20"/>
          <w:szCs w:val="20"/>
        </w:rPr>
        <w:t xml:space="preserve"> r. powiększon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rżę banku w stosunku rocznym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izja przygotowawcza od kwoty przyznanego kredy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bezpieczeniem kredytu będzie weksel własny in blan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Sposób przygotowania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zgodnie z wymaganiami określonymi w niniejszej SIWZ należy sporządzić w języku polskim z zachowaniem formy pisemnej z podpisem osoby upoważnionej do zaciągania zobowiązań wobec osób trzecich. Każdą stronę należy ponumerować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na formularzu ofertowym stanowiącym zał. Nr 1 i Nr 1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zaklejonej kopercie zaadresowanej na adres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opiskiem </w:t>
      </w:r>
      <w:r>
        <w:rPr>
          <w:rFonts w:cs="Arial" w:ascii="Arial" w:hAnsi="Arial"/>
          <w:b/>
          <w:sz w:val="20"/>
          <w:szCs w:val="20"/>
        </w:rPr>
        <w:t>„Oferta – kredyt długoterminowy w wysokości 3 100 000 PLN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erta musi posiadać nazwę i adres Oferen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oferta nie zostanie złożona w terminie zostanie odesłana w stanie nienaruszon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dres Oferenta. </w:t>
        <w:br/>
        <w:t xml:space="preserve">Wymagane dokumenty należy przedstawić w formie oryginałów lub kserokopii opatrzonych pieczęci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 zgodność z oryginałem” i poświadczonych przez oferen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lną i obowiązkową część oferty stanowią następujące dokumen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świadczenie o spełnieniu wymogów określonych w art. 22 i 24 ustawy Prawo zamówień publicznych /zał. Nr 2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a o przynależności /lub braku przynależności do grupy kapitałowej (zał. Nr 3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kładania ofert wariantowych oraz części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e sporządzeniem i przedłożeniem oferty ponosi oferent, niezależnie od wyniku postępow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ind w:left="720" w:hanging="72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6. Tryb udzielania wyjaśnień w sprawach dotyczących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t może zwrócić się do Zamawiającego o wyjaśnienie dotyczące wszelkich wątpliwości związanych z SIWZ, sposobem przygotowania i złożenia oferty kierując swoje zapytania na piśm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dzieli odpowiedzi na wszystkie zapytania o wyjaśnienie treści SIWZ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oświadczenia i zawiadomienia składane zarówno przez Zamawiającego jak i oferentów wymagają formy pisemnej. Oświadczenia lub zawiadomienia przekazane za pomocą teleksu, poczty elektronicznej lub telefaksu uważa się za złożone w terminie, jeżeli ich treść dotarła do adresata przez upływem terminu i została niezwłocznie potwierdzona na piśmie przez przekazująceg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mawiający oświadcza, że nie zamierza zwoływać zebrania oferentów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left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wnikiem uprawnionym do kontaktów z oferentami jest:</w:t>
      </w:r>
      <w:r>
        <w:rPr>
          <w:rFonts w:cs="Arial" w:ascii="Arial" w:hAnsi="Arial"/>
          <w:sz w:val="20"/>
          <w:u w:val="single"/>
        </w:rPr>
        <w:br/>
      </w:r>
      <w:r>
        <w:rPr>
          <w:rFonts w:cs="Arial" w:ascii="Arial" w:hAnsi="Arial"/>
          <w:sz w:val="20"/>
        </w:rPr>
        <w:t xml:space="preserve">    a) imię i nazwisko: </w:t>
      </w:r>
      <w:r>
        <w:rPr>
          <w:rFonts w:cs="Arial" w:ascii="Arial" w:hAnsi="Arial"/>
          <w:b/>
          <w:sz w:val="20"/>
        </w:rPr>
        <w:t>Renata Petryniak,</w:t>
        <w:br/>
      </w:r>
      <w:r>
        <w:rPr>
          <w:rFonts w:cs="Arial" w:ascii="Arial" w:hAnsi="Arial"/>
          <w:sz w:val="20"/>
        </w:rPr>
        <w:t xml:space="preserve">    b) fax: </w:t>
      </w:r>
      <w:r>
        <w:rPr>
          <w:rFonts w:cs="Arial" w:ascii="Arial" w:hAnsi="Arial"/>
          <w:b/>
          <w:sz w:val="20"/>
        </w:rPr>
        <w:t>(016) 631 34 55</w:t>
      </w:r>
      <w:r>
        <w:rPr>
          <w:rFonts w:cs="Arial" w:ascii="Arial" w:hAnsi="Arial"/>
          <w:b/>
          <w:sz w:val="20"/>
          <w:lang w:val="de-DE"/>
        </w:rPr>
        <w:br/>
      </w:r>
      <w:r>
        <w:rPr>
          <w:rFonts w:cs="Arial" w:ascii="Arial" w:hAnsi="Arial"/>
          <w:sz w:val="20"/>
          <w:lang w:val="de-DE"/>
        </w:rPr>
        <w:t xml:space="preserve">    c) e-mail: </w:t>
      </w:r>
      <w:r>
        <w:rPr>
          <w:rFonts w:cs="Arial" w:ascii="Arial" w:hAnsi="Arial"/>
          <w:b/>
          <w:bCs/>
          <w:sz w:val="20"/>
          <w:lang w:val="de-DE"/>
        </w:rPr>
        <w:t>skarbnik@horyniec-zdroj.</w:t>
      </w:r>
      <w:r>
        <w:rPr>
          <w:rFonts w:cs="Arial" w:ascii="Arial" w:hAnsi="Arial"/>
          <w:b/>
          <w:sz w:val="20"/>
          <w:lang w:val="de-DE"/>
        </w:rPr>
        <w:t xml:space="preserve">pl 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left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rFonts w:cs="Arial" w:ascii="Arial" w:hAnsi="Arial"/>
          <w:sz w:val="20"/>
          <w:u w:val="single"/>
        </w:rPr>
        <w:t>7. Termin związania ofertą: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30 dn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u w:val="single"/>
        </w:rPr>
        <w:t>8. W przetargu mogą brać udział oferenci:</w:t>
      </w:r>
      <w:r>
        <w:rPr>
          <w:rFonts w:cs="Arial" w:ascii="Arial" w:hAnsi="Arial"/>
          <w:sz w:val="20"/>
          <w:szCs w:val="20"/>
        </w:rPr>
        <w:br/>
        <w:t xml:space="preserve">    a) nie wykluczeni na podstawie art. 24 ustawy Prawo zamówień publicznych,</w:t>
        <w:br/>
        <w:t xml:space="preserve">    b) spełniający warunki zawarte w art. 22 ustawy Prawo zamówień publicznych,</w:t>
        <w:br/>
        <w:t xml:space="preserve">    c) spełniający warunki zawarte w specyfikacji,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9. Miejsce i termin składania ofer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) miejsce: </w:t>
      </w:r>
      <w:r>
        <w:rPr>
          <w:rFonts w:cs="Arial" w:ascii="Arial" w:hAnsi="Arial"/>
          <w:b/>
          <w:sz w:val="20"/>
          <w:szCs w:val="20"/>
        </w:rPr>
        <w:t xml:space="preserve">siedziba Zamawiającego, sekretariat Urzędu Gminy </w:t>
        <w:br/>
        <w:t xml:space="preserve">        w Horyńcu-Zdroju, ul. Aleja Przyjaźni 5, 37-620 Horyniec-Zdrój</w:t>
      </w:r>
      <w:r>
        <w:rPr>
          <w:rFonts w:cs="Arial" w:ascii="Arial" w:hAnsi="Arial"/>
          <w:sz w:val="20"/>
          <w:szCs w:val="20"/>
        </w:rPr>
        <w:br/>
        <w:t xml:space="preserve">    b) termin: </w:t>
      </w:r>
      <w:r>
        <w:rPr>
          <w:rFonts w:cs="Arial" w:ascii="Arial" w:hAnsi="Arial"/>
          <w:b/>
          <w:bCs/>
          <w:sz w:val="20"/>
          <w:szCs w:val="20"/>
        </w:rPr>
        <w:t>do 28.08.2017 r</w:t>
      </w:r>
      <w:r>
        <w:rPr>
          <w:rFonts w:cs="Arial" w:ascii="Arial" w:hAnsi="Arial"/>
          <w:b/>
          <w:sz w:val="20"/>
          <w:szCs w:val="20"/>
        </w:rPr>
        <w:t>. do godz. 14:00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u w:val="single"/>
        </w:rPr>
        <w:t>10. Miejsce i termin otwierania ofert:</w:t>
        <w:br/>
      </w:r>
      <w:r>
        <w:rPr>
          <w:rFonts w:cs="Arial" w:ascii="Arial" w:hAnsi="Arial"/>
          <w:sz w:val="20"/>
          <w:szCs w:val="20"/>
        </w:rPr>
        <w:t xml:space="preserve">    a) miejsce: </w:t>
      </w:r>
      <w:r>
        <w:rPr>
          <w:rFonts w:cs="Arial" w:ascii="Arial" w:hAnsi="Arial"/>
          <w:b/>
          <w:sz w:val="20"/>
          <w:szCs w:val="20"/>
        </w:rPr>
        <w:t>siedziba Zamawiającego, sekretariat Urzędu Gminy</w:t>
      </w:r>
      <w:r>
        <w:rPr>
          <w:rFonts w:cs="Arial" w:ascii="Arial" w:hAnsi="Arial"/>
          <w:sz w:val="20"/>
          <w:szCs w:val="20"/>
        </w:rPr>
        <w:br/>
        <w:t xml:space="preserve">    b) termin: </w:t>
      </w: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08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2017 r. o godz. 14:30</w:t>
      </w:r>
      <w:r>
        <w:rPr>
          <w:rFonts w:cs="Arial" w:ascii="Arial" w:hAnsi="Arial"/>
          <w:sz w:val="20"/>
          <w:szCs w:val="20"/>
        </w:rPr>
        <w:t>,</w:t>
        <w:br/>
        <w:t xml:space="preserve">    c) otwarcie ofert jest jawne.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1. Kryteria wyboru ofert i ich znaczeni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efault"/>
        <w:spacing w:before="0" w:after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wyboru najkorzystniejszej oferty Zamawiający przyjął następujące kryteria oceny ofert przypisując im odpowiednio wagi procentowe: </w:t>
      </w:r>
    </w:p>
    <w:p>
      <w:pPr>
        <w:pStyle w:val="Default"/>
        <w:spacing w:before="0" w:after="23"/>
        <w:rPr/>
      </w:pPr>
      <w:r>
        <w:rPr>
          <w:rFonts w:cs="Arial" w:ascii="Arial" w:hAnsi="Arial"/>
          <w:sz w:val="20"/>
          <w:szCs w:val="20"/>
        </w:rPr>
        <w:t xml:space="preserve">1) cena brutto – 60%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2) termin wypłaty poszczególnych transz kredytu – 40%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 ofert będzie oceniana wg powyższych kryteriów zgodnie z poniższym wzorem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P=Pc + Pt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 – łączna ilość punktów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c – ilość punktów w kryterium „cena brutto”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Pt – ilość punktów w kryterium „termin wypłaty poszczególnych transz kredytu”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u w:val="single"/>
        </w:rPr>
        <w:t xml:space="preserve">Kryterium „cena brutto” – waga 60%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przyzna każdej ofercie nie podlegającej odrzuceniu, złożonej przez Wykonawcę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cego wykluczeniu punkty w kryterium „cena brutto” wg wzoru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=(Cn\Cb) x 60 pkt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c – ilość punktów w kryterium „cena brutto”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 – najniższa cena ofertowa brutt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b – cena oferty badanej 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ryterium „termin wypłaty poszczególnych transz kredytu” – waga 40% 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wypłaty transzy od pisemnej dyspozycji Zamawiającego: minimalny - 1 dzień, maksymalny – 5 dni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przyzna każdej ofercie nie podlegającej odrzuceniu, złożonej przez Wykonawcę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cego wykluczeniu punkty w kryterium „termin wypłaty poszczególnych transz kredytu”, wg wzoru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=(Tn\Tb) x 40 pkt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t – ilość punktów w kryterium „termin wypłaty poszczególnych transz kredytu”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n – najkrótszy termin wypłaty poszczególnych rat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Tb – </w:t>
      </w:r>
      <w:r>
        <w:rPr>
          <w:rFonts w:cs="Arial" w:ascii="Arial" w:hAnsi="Arial"/>
          <w:color w:val="000000"/>
          <w:sz w:val="20"/>
          <w:szCs w:val="20"/>
        </w:rPr>
        <w:t xml:space="preserve">termin wypłaty poszczególnych rat z badanej oferty  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nie uznana oferta, która uzyska najwyższą liczbę punktów po zsumowaniu punktów przyznanych w poszczególnych kryteriach oceny ofert przedstawionych powyżej. Zamawiający zastosuje zaokrąglenie każdego wyniku do dwóch miejsc po przecinku. Maksymalną liczbą punktów jaką może osiągnąć oferta wynosi 100 pkt = 100%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ie będzie można dokonać wyboru najkorzystniejszej oferty ze względu na to, że złożone oferty otrzymały taką samą liczbę punktów, Zamawiający wezwie wykonawców, którzy złożyli te oferty, do złożenia w terminie określonym przez Zamawiającego ofert dodatkowych. Wykonawca składając oferty dodatkowe, nie może zaoferować cen wyższych niż zaoferowane w złożonych ofertach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12. Badanie złożonych ofe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wymaganych od oferenta dokonana zostanie komisyjnie po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dokumentów i oświadczeń w zakresie kompletności, aktualności oraz złożenia podpisów przez upoważnione osob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spełnienia warunków określonych w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okumentów określonych w SIWZ spowoduje wykluczenie ofer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wyboru Oferenta, którego oferta odpowiada zasadom określonym w ustawie prawo zamówień publicznych, spełnia wymagania zawarte w specyfikacji istotnych warunków zamówienia oraz uznana została za najkorzystniejsz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adomi wszystkich oferentów o wyniku postępowania przetargoweg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3. Udostępnione materiał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em wstępnego zbadania zdolności kredytowej Zamawiający udostępnia potrzebne informacje na stronie </w:t>
      </w:r>
      <w:hyperlink r:id="rId2">
        <w:r>
          <w:rPr>
            <w:rStyle w:val="InternetLink"/>
            <w:rFonts w:cs="Arial" w:ascii="Arial" w:hAnsi="Arial"/>
            <w:sz w:val="20"/>
            <w:u w:val="none"/>
          </w:rPr>
          <w:t>http://www.bip.horyniec-zdroj.pl</w:t>
        </w:r>
      </w:hyperlink>
      <w:r>
        <w:rPr>
          <w:rFonts w:cs="Arial" w:ascii="Arial" w:hAnsi="Arial"/>
          <w:sz w:val="20"/>
        </w:rPr>
        <w:t xml:space="preserve"> w zakładce Finanse Gminy.</w:t>
      </w:r>
    </w:p>
    <w:p>
      <w:pPr>
        <w:pStyle w:val="TextBody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14. Pouczenie o środkach odwoławczych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entom, których interes prawny doznał lub może doznać uszczerbku w wyniku naruszenia przez Zamawiającego przepisów ustawy prawo zamówień publicznych przysługują środki ochrony prawnej przewidziane w Dziale VI ustawy. </w:t>
      </w:r>
    </w:p>
    <w:p>
      <w:pPr>
        <w:pStyle w:val="TextBody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15. Istotne postanowieni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dla Zamawiającego postanowienia, które zostaną wprowadzone do treści zawieranej umowy zawiera Formularz ofertowy w pkt 1 lit. „a” do „i”.</w:t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16.  Postanowienia końc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w niniejszej specyfikacji mają zastosowanie przepisy ustaw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 dnia 29 stycznia 2004 r. Prawo zamówień publicznych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17. Wykaz załączników do SIW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ularz ofertowy (zał. Nr 1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harmonogram spłaty rat kredytowych (zał. Nr 1a),</w:t>
        <w:br/>
        <w:t>- oświadczenie oferenta spełnieniu warunków określonych w art. 22 oraz  nie podleganiu wykluczeniu w trybie art. 24 ustawy Prawo zamówień publicznych    (zał. Nr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a o przynależności /lub braku przynależności do grupy kapitałowej (zał. Nr 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ryniec –Zdrój, 11 sierpnia 2017 r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Zatwierdzam: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bCs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neva" w:hAnsi="Geneva" w:cs="Geneva"/>
      <w:b/>
      <w:bCs/>
      <w:szCs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overflowPunct w:val="false"/>
      <w:autoSpaceDE w:val="false"/>
      <w:ind w:left="720" w:hanging="720"/>
      <w:jc w:val="both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horyniec-zdroj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48:00Z</dcterms:created>
  <dc:creator>Maciek Łuczyszyn</dc:creator>
  <dc:description/>
  <cp:keywords/>
  <dc:language>en-US</dc:language>
  <cp:lastModifiedBy>uzytkownik</cp:lastModifiedBy>
  <cp:lastPrinted>2015-04-13T14:08:00Z</cp:lastPrinted>
  <dcterms:modified xsi:type="dcterms:W3CDTF">2017-08-11T09:46:00Z</dcterms:modified>
  <cp:revision>289</cp:revision>
  <dc:subject/>
  <dc:title>SPECYFIKACJA ISTOTNYCH WARUNKÓW ZAMÓWIENIA</dc:title>
</cp:coreProperties>
</file>