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a kotłowni wraz z przyłączami w budynkach użyteczności publicznej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i/>
          <w:i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3. Udzielamy  (</w:t>
      </w:r>
      <w:r>
        <w:rPr>
          <w:rFonts w:cs="Calibri Light" w:ascii="Calibri Light" w:hAnsi="Calibri Light"/>
          <w:b/>
          <w:i/>
        </w:rPr>
        <w:t>okres w miesiącach)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ó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eastAsia="Calibri" w:cs="TimesNewRomanPSM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a kotłowni wraz z przyłączami w budynkach użyteczności publicznej”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/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 xml:space="preserve">„Przebudowa kotłowni wraz z przyłączami w budynkach użyteczności publicznej”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Calibri Light" w:hAnsi="Calibri Light" w:cs="Arial"/>
          <w:i/>
          <w:i/>
          <w:sz w:val="24"/>
          <w:szCs w:val="24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Arial" w:ascii="Calibri Light" w:hAnsi="Calibri Light"/>
          <w:sz w:val="24"/>
        </w:rPr>
        <w:t xml:space="preserve"> </w:t>
      </w:r>
      <w:r>
        <w:rPr>
          <w:rFonts w:cs="Arial" w:ascii="Calibri Light" w:hAnsi="Calibri Light"/>
          <w:i/>
          <w:sz w:val="24"/>
          <w:szCs w:val="24"/>
        </w:rPr>
        <w:t>„Przebudowa kotłowni wraz z przyłączami w budynkach użyteczności publicznej”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mawiający uzna warunek za spełniony jeżeli Wykonawca wykaże, że w tym okresie wykonał: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dwie roboty o podobnym do przedmiotu zamówienia charakterze (tj. pojedyncze zlecenie obejmujące roboty budowlane na budowę, rozbudowę lub przebudowę zawierającą roboty związane z wymianą lub instalacją pieca gazowego wraz z instalacja wewnętrzną) o wartości </w:t>
      </w:r>
      <w:r>
        <w:rPr>
          <w:rFonts w:cs="Arial" w:ascii="Calibri Light" w:hAnsi="Calibri Light"/>
          <w:b/>
        </w:rPr>
        <w:t>minimum: 150 tys zł brutto każd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Akapitzlist1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lang w:bidi="ar-SA"/>
        </w:rPr>
        <w:t>„Przebudowa kotłowni wraz z przyłączami w budynkach użyteczności publicznej”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”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>Przebudowa kotłowni wraz z przyłączami w budynkach użyteczności publicznej</w:t>
      </w:r>
      <w:r>
        <w:rPr>
          <w:rFonts w:cs="Arial" w:ascii="Calibri Light" w:hAnsi="Calibri Light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prawnienia budowlane do kierowania robotami budowlanymi w specjalności konstrukcyjno-budowlanej,  instalacyjnej w zakresie sieci, instalacji i urządzeń elektrycznych i elektroenergetycznych, instalacyjnej w zakresie sieci, instalacji i urządzeń cieplnych, wentylacyjnych, gazowych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8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7-07-07T06:36:00Z</dcterms:modified>
  <cp:revision>7</cp:revision>
  <dc:subject/>
  <dc:title/>
</cp:coreProperties>
</file>