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na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ę wewnętrznych dróg osiedlowych wraz z infrastrukturą techniczną drogową na terenie osiedla mieszkaniowego po byłym PGR Werchrata w m. Werchrata - Monasterz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i/>
          <w:i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3. Udzielamy  (</w:t>
      </w:r>
      <w:r>
        <w:rPr>
          <w:rFonts w:cs="Calibri Light" w:ascii="Calibri Light" w:hAnsi="Calibri Light"/>
          <w:b/>
          <w:i/>
        </w:rPr>
        <w:t>okres w miesiącach)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 xml:space="preserve">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b/>
          <w:b/>
          <w:i/>
          <w:i/>
          <w:lang w:eastAsia="en-US"/>
        </w:rPr>
      </w:pPr>
      <w:r>
        <w:rPr>
          <w:rFonts w:eastAsia="Calibri" w:cs="TimesNewRomanPSMT" w:ascii="Calibri Light" w:hAnsi="Calibri Light"/>
          <w:b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ó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cs="Arial"/>
          <w:sz w:val="21"/>
          <w:szCs w:val="21"/>
          <w:u w:val="single"/>
        </w:rPr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na </w:t>
      </w:r>
      <w:r>
        <w:rPr>
          <w:rFonts w:eastAsia="Calibri" w:cs="TimesNewRomanPSM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ę wewnętrznych dróg osiedlowych wraz z infrastrukturą techniczną drogową na terenie osiedla mieszkaniowego po byłym PGR Werchrata w m. Werchrata - Monasterz”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na 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>„Przebudowę wewnętrznych dróg osiedlowych wraz z infrastrukturą techniczną drogową na terenie osiedla mieszkaniowego po byłym PGR Werchrata w m. Werchrata - Monasterz”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b/>
          <w:i/>
          <w:sz w:val="20"/>
          <w:szCs w:val="20"/>
        </w:rPr>
        <w:t>”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Calibri Light" w:hAnsi="Calibri Light" w:cs="Arial"/>
          <w:i/>
          <w:i/>
          <w:sz w:val="24"/>
          <w:szCs w:val="24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cs="Arial" w:ascii="Calibri Light" w:hAnsi="Calibri Light"/>
          <w:sz w:val="24"/>
        </w:rPr>
        <w:t xml:space="preserve"> </w:t>
      </w:r>
      <w:r>
        <w:rPr>
          <w:rFonts w:cs="Arial" w:ascii="Calibri Light" w:hAnsi="Calibri Light"/>
          <w:i/>
          <w:sz w:val="24"/>
          <w:szCs w:val="24"/>
        </w:rPr>
        <w:t>„Przebudowę wewnętrznych dróg osiedlowych wraz z infrastrukturą techniczną drogową na terenie osiedla mieszkaniowego po byłym PGR Werchrata w m. Werchrata - Monasterz”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Na potwierdzenie niniejszego warunku należy złożyć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mawiający uzna warunek za spełniony jeżeli Wykonawca wykaże, że w tym okresie wykonał: 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dwie roboty o podobnym do przedmiotu zamówienia charakterze (tj. pojedyncze zlecenie obejmujące budowę, rozbudowę lub przebudowę drogi oraz budowę lub przebudowę oświetlenia ulicznego) o wartości </w:t>
      </w:r>
      <w:r>
        <w:rPr>
          <w:rFonts w:cs="Arial" w:ascii="Calibri Light" w:hAnsi="Calibri Light"/>
          <w:b/>
        </w:rPr>
        <w:t>minimum: 200 tys zł brutto każda</w:t>
      </w:r>
    </w:p>
    <w:p>
      <w:pPr>
        <w:pStyle w:val="Akapitzlist1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 xml:space="preserve">Rodzaj zadania,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pięciu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lang w:bidi="ar-SA"/>
        </w:rPr>
        <w:t>„Przebudowę wewnętrznych dróg osiedlowych wraz z infrastrukturą techniczną drogową na terenie osiedla mieszkaniowego po byłym PGR Werchrata w m. Werchrata - Monasterz”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”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i/>
          <w:sz w:val="20"/>
          <w:szCs w:val="20"/>
        </w:rPr>
        <w:t>„Przebudowę wewnętrznych dróg osiedlowych wraz z infrastrukturą techniczną drogową na terenie osiedla mieszkaniowego po byłym PGR Werchrata w m. Werchrata - Monasterz”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do kierowania budowami w specjalności drogowej oraz instalacje i urządzenia elektryczne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8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autor dokumentu</dc:creator>
  <dc:description/>
  <cp:keywords/>
  <dc:language>en-US</dc:language>
  <cp:lastModifiedBy>Piotr Wojtyszyn</cp:lastModifiedBy>
  <dcterms:modified xsi:type="dcterms:W3CDTF">2017-07-06T06:48:00Z</dcterms:modified>
  <cp:revision>6</cp:revision>
  <dc:subject/>
  <dc:title/>
</cp:coreProperties>
</file>