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podstawie § 12 Rozporządzenia Rady Ministrów z dnia 14 września 2004r. w sprawie sposobu i trybu przeprowadzania przetargów oraz rokowań na zbycie nieruchomości </w:t>
        <w:br/>
        <w:t>(Dz. U. z 2004 r. Nr 207, poz. 2108 ze zm.), podaję do publicznej wiadom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ę o wynikach przetargów ustnych nieograniczonych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tóre odbyły się w dniu 8 sierpnia 2017 r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iedzibie Urzędu Gminy w Horyńcu-Zdroju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1. I przetarg ustny nieograniczony na sprzedaż nieruchomości niezabudowanej, oznaczonej numerem geodezyjnym 1974/6 o powierzchni 0,3659 ha, położonej w miejscowości Horyniec-Zdrój, obrębie Horyniec-Zdrój, dla której Sąd Rejonowy w Lubaczowie prowadzi księgę wieczystą Nr PR1L/00022768/7. Nieruchomość położona jest w terenach nieobjętych miejscowym planem zagospodarowania przestrzennego, natomiast zgodnie z zapisami w Studium Uwarunkowań </w:t>
        <w:br/>
        <w:t>i Kierunku Zagospodarowania Przestrzennego Gminy Horyniec-Zdrój położona jest w terenach zieleni, łąk i pastwisk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cena wywoławcza nieruchomości – 13 000 zł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najwyższa cena osiągnięta w przetargu – br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dopuszczonych do uczestniczenia w przetargu – 0 (brak wpłat wadium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niedopuszczonych do uczestniczenia w przetargu – 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nieruchomości – przetarg zakończył się wynikiem negaty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I przetarg ustny nieograniczony na sprzedaż nieruchomości niezabudowanej, oznaczonej numerem geodezyjnym 1974/7 o powierzchni 0,3040 ha, położonej w miejscowości Horyniec-Zdrój, obrębie Horyniec-Zdrój, dla której Sąd Rejonowy w Lubaczowie prowadzi księgę wieczystą Nr PR1L/00022768/7. Nieruchomość położona jest w terenach nieobjętych miejscowym planem zagospodarowania przestrzennego, natomiast zgodnie z zapisami w Studium Uwarunkowań </w:t>
        <w:br/>
        <w:t>i Kierunku Zagospodarowania Przestrzennego Gminy Horyniec-Zdrój położona jest w terenach zieleni, łąk i pastwisk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ywoławcza nieruchomości – 10 000 zł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sza cena osiągnięta w przetargu – br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dopuszczonych do uczestniczenia w przetargu – 0 (brak wpłat wadium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niedopuszczonych do uczestniczenia w przetargu – 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nieruchomości – przetarg zakończył się wynikiem negaty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 przetarg ustny nieograniczony na sprzedaż nieruchomości niezabudowanej, oznaczonej numerem geodezyjnym 1974/9 o powierzchni 0,3693 ha, położonej w miejscowości Horyniec-Zdrój, obrębie Horyniec-Zdrój, dla której Sąd Rejonowy w Lubaczowie prowadzi księgę wieczystą Nr PR1L/00022768/7. Nieruchomość położona jest w terenach nieobjętych miejscowym planem zagospodarowania przestrzennego, natomiast zgodnie z zapisami w Studium Uwarunkowań </w:t>
        <w:br/>
        <w:t>i Kierunku Zagospodarowania Przestrzennego Gminy Horyniec-Zdrój położona jest w terenach zieleni, łąk i pastwisk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ywoławcza nieruchomości – 11 700 zł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sza cena osiągnięta w przetargu – br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dopuszczonych do uczestniczenia w przetargu – 0 (brak wpłat wadium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niedopuszczonych do uczestniczenia w przetargu – 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nieruchomości – przetarg zakończył się wynikiem negaty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-CA WÓJTA GMINY HORYNIEC-ZDRÓJ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Janusz Wużyńsk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7:00Z</dcterms:created>
  <dc:creator>uzytkownik</dc:creator>
  <dc:description/>
  <cp:keywords/>
  <dc:language>en-US</dc:language>
  <cp:lastModifiedBy>uzytkownik</cp:lastModifiedBy>
  <cp:lastPrinted>2017-08-09T08:46:00Z</cp:lastPrinted>
  <dcterms:modified xsi:type="dcterms:W3CDTF">2017-08-09T06:52:00Z</dcterms:modified>
  <cp:revision>2</cp:revision>
  <dc:subject/>
  <dc:title/>
</cp:coreProperties>
</file>