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 projektu budżetu Gminy Horyniec - Zdrój na 2017 ro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28"/>
        </w:rPr>
      </w:pPr>
      <w:r>
        <w:rPr>
          <w:rFonts w:cs="Arial" w:ascii="Arial" w:hAnsi="Arial"/>
          <w:color w:val="FF0000"/>
          <w:sz w:val="16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Projekt budżetu Gminy Horyniec - Zdrój został opracowany na podstawi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7 sierpnia 2009 r. o finansach publicznych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(t.j. Dz.U. z 2013 r. poz. 885 ze zm.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tawy z 13 listopada 2003 r. o dochodach jednostek samorządu terytorialnego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.j. Dz.U. z 2015 r. poz. 513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</w:rPr>
        <w:t xml:space="preserve">informacji Ministra Finansów o rocznych planowanych kwotach poszczególnych części subwencji ogólnej oraz  planowanej kwocie dochodów z tytułu udziału we wpływach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z podatku dochodowym od osób  fizycznych (załącznik do pisma Ministra Rozwoju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i Finansów nr ST3.4750.31.2016 z dnia 14 października 2016 r.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formacji z Podkarpackiego Urzędu Wojewódzkiego w Rzeszowie o wstępnych wielkościach dotacji celowych na zadania zlecone z zakresu administracji rządowej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oraz dotacji celowych na  dofinansowanie zadań własnych gminy (pismo znak: F-I.3110.16.2016 z dnia 25 października 2016 r.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</w:rPr>
        <w:t>informacji z Delegatury Krajowego Biura Wyborczego w Przemyślu o kwocie dotacji celowej na finansowanie kosztów prowadzenia i aktualizacji stałego rejestru wyborców (pismo znak: DPR.3101-20/16 z dnia 17 października 2016 r.)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I.</w:t>
      </w:r>
      <w:r>
        <w:rPr>
          <w:rFonts w:cs="Arial" w:ascii="Arial" w:hAnsi="Arial"/>
          <w:b/>
          <w:u w:val="single"/>
        </w:rPr>
        <w:t xml:space="preserve">  </w:t>
        <w:tab/>
        <w:t>DOCHO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ochody budżetowe na 2017 rok  oszacowane zostały w łącznej kwocie </w:t>
      </w:r>
      <w:r>
        <w:rPr>
          <w:rFonts w:cs="Arial" w:ascii="Arial" w:hAnsi="Arial"/>
          <w:b/>
        </w:rPr>
        <w:t>21 026 770,00</w:t>
      </w:r>
      <w:r>
        <w:rPr>
          <w:rFonts w:cs="Arial" w:ascii="Arial" w:hAnsi="Arial"/>
          <w:b/>
          <w:bCs/>
        </w:rPr>
        <w:t xml:space="preserve"> zł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z tego 17 737 040,00 zł stanowią dochody bieżące, a  3 289 730</w:t>
      </w:r>
      <w:r>
        <w:rPr>
          <w:rFonts w:cs="Arial" w:ascii="Arial" w:hAnsi="Arial"/>
        </w:rPr>
        <w:t>,00</w:t>
      </w:r>
      <w:r>
        <w:rPr>
          <w:rFonts w:cs="Arial" w:ascii="Arial" w:hAnsi="Arial"/>
          <w:bCs/>
        </w:rPr>
        <w:t xml:space="preserve"> zł dochody majątk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owane dochody według działów i źródeł ich pozyskania przedstawiają się następująco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Dział 020 - Leśnictw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chody ze sprzedaży drewna szacuje się na kwotę 250 000 zł. Planuje się pozyskani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rewna  z lasów komunalnych w miejscowościach Nowe Brusno, Podemszczyzna, Dziewięcierz i Werchrata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dziale tym planuje się również dochody z tytułu dzierżawy obwodów łowieckich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 kwocie 5 800 zł oraz odsetki o nieterminowych wpłat za sprzedane drewno, kwota 5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600 – Transport i łącznoś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W związku z podpisanymi umowami na „Przebudowę sieci dróg gminnych w ramach PROW”  planuje się dofinansowanie na następujące odcink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rzebudowa drogi gminnej 105072R w m. Horyniec-Zdrój  w km 0+000 - 0+345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ul.Armii Krajowej/ - przyznana kwota dotacji 124 165,00 z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budowa drogi gminnej w Horyńcu-Zdroju /łącząca ul. Myśliwską z ul. Wojska Polskiego/- kwota dotacji 239 474,00 z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 xml:space="preserve">Przebudowa drogi gminnej nr 147021R w Werchracie w km 0+000-0+275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wota dotacji 71 467,00 z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budowa drogi gminnej Nr 105055 w miejscowości Nowiny Horynieckie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km 0+112-1+435 - kwota dotacji 283 870,00 z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budowa drogi gminnej 105060R w Horyńcu-Zdroju w km 0+700 - 1+500 /Hałanie/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</w:rPr>
        <w:t>- kwota dotacji 207 910,00 z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budowa drogi gminnej 105061R w Horyńcu-Zdroju w km 0+000 - 0+300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boczna ul. Wojska Polskiego/ - kwota dotacji 123 632,00 z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budowa drogi gminnej 105067R w Horyńcu-Zdroju w km 0+165 - 0+593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ul. Legionów/ - kwota dotacji 131 242,00 zł;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budowa drogi gminnej 147015R w m. Radruż w km 0+000 - 0+930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wota dotacji 231 338,00 z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budowa drogi gminnej nr 147020R w Werchracie w km 0+000 - 0+417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</w:rPr>
        <w:t>/dojazd do PKP/ - kwota dotacji 113 057,00 z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lanowano również refundację wydatków poniesionych w 2016 r. na „Przebudowę drogi gminnej 105070R w Horyńcu-Zdroju w km 0+000 - 0+186” /ul. Krótka/ w kwocie 55 789,00 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a kwota planowanego dofinansowania wynosi – 1 581 944,00 zł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>Na przebudowę w/w dróg Gmina otrzyma dofinansowanie w ramach operacji typu „Budowa lub modernizacja dróg lokalnych”, poddziałanie „Wsparcie inwestycji związanych z tworzeniem, ulepszaniem lub rozbudową wszystkich rodzajów małej infrastruktury, w tym inwestycji w energię odnawialną i w oszczędzanie energii” objętego Programem Rozwoju Obszarów Wiejskich na lata 2014-2020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00 - Gospodarka mieszkani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ochody bieżące w tym dziale to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wpływy za trwały zarząd w kwocie 1 322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chody za wieczyste użytkowanie gruntów, które winne wynieść kwotę 5 539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wpływy z wynajmu pomieszczeń i dzierżawy gruntów na podstawie zawartych um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acuje się na kwotę 54 10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dsetki od nieterminowych wpłat za najem i dzierżawę planuje się na kwotę 100 zł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zwroty za refakturowaną energię w wynajmowanych lokalach, szacuje się na kwotę 55 0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ku 2017 planowanych do sprzedaży jest 8 nieruchomości /działki na terenie gminy/, których wartość zgodnie z operatami szacunkowymi wynosi łącznie 194 70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 sprzedaży przeznaczony jest ciągle budynek po byłej szkole w Nowym Bruśni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dnak w związku z brakiem chętnych na nabycie w/w majątku do planu dochodów przyjęto wartość 150 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 związku z przedłużającym się rozliczeniem projektu „Zwiększenie efektywności energetycznej budynków użyteczności publicznej w Gminie Horyniec-Zdrój” na 2017 rok zaplanowano refundację wydatków poniesionych w 2015 r.  - kwota 515 65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danie realizowane było w ramach Programu Operacyjnego PL04 „Oszczędzanie energii i promowanie odnawialnych źródeł energii” w ramach Mechanizmu Finansowego Europejskiego Obszaru Gospodarczego. Kwota dotacji w całości przeznaczona zostanie na spłatę kredytu zaciągniętego na wyprzedzające finansowanie w/w projek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10 - Działalność usług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dziale tym zaplanowano wpływy z usług  związanych  ze sprzedażą miejsc do chowania zmarłych na cmentarzu komunalnym w Horyńcu-Zdroju – kwota 15 000,00 zł, oraz dochod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 tytułu korzystania z kaplicy cmentarnej na cmentarzu w Horyńcu-Zdroju - kwota 2 500,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20 – Informaty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W  dziale tym zaplanowano dofinansowanie na realizację projektu pn. „Cyfrowy Urząd, e-Usługi w gminach Powiatu Lubaczowskiego”, na który został złożony wniosek do Programu Operacyjnego Województwa Podkarpackiego na lata 2014-2020 w ramach osi priorytetowej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Cyfrowe Podkarpacie. Powyższy wniosek złożony został w partnerstwie z gminami Lubaczów, Narol, Wielkie Oczy i Miastem Lubaczów. Planowana kwota dofinansowania to 232 136 z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Dział 750 - Administracja publiczna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Gmina realizując zadania z zakresu administracji rządowej otrzyma dotację celową w kwocie 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rFonts w:cs="Arial" w:ascii="Arial" w:hAnsi="Arial"/>
        </w:rPr>
        <w:t xml:space="preserve">48 741 zł na finansowanie 3 etatów pracowników  wykonujących zadania z zakresu urzędu stanu cywilnego, ewidencji ludności oraz obrony cywilnej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Dochody w kwocie 13 712 zł pochodzić będą z czynszów dzierżawnych  pomieszczeń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budynku Urzędu Gminy  dla TP SA i Poczty Polskiej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Odsetki od nieterminowej zapłaty czynszów szacuje się na 5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 Dotacja celowa z budżetu państwa w rozdziale „Kwalifikacja wojskowa” – wyniesie 1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751- Urzędy naczelnych organów władzy państwowej, kontroli i ochrony praw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az sądownict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otacja celowa z budżetu państwa na prowadzenie stałego rejestru wyborców została przyznana gminie w wysokości 1 574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56 - Dochody od osób prawnych, od osób fizycznych i od innych jednostek nieposiadających osobowości prawnej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Udziały w podatku dochodowym od osób fizycznych ujęto w projekcie budżetu w kwotach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ych przez Ministerstwo Finansów w wysokości  1 668 632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Udziały w podatku dochodowym od osób prawnych planuje się w kwocie 1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. Wpływy z podatku od nieruchomości został oszacowane na kwotę 1 245 090 zł, w ty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a) od osób prawnych w wysokości  900 540 zł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b) od osób fizycznych w wysokości  344 550 zł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 Podatek rolny został oszacowany w wysokości  477 175 zł , w ty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a) od osób prawnych w kwocie  18 535  zł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b) od osób fizycznych w wysokości 458 64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. Podatek leśny przyjęto w kwocie 419 262 zł, w ty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a) od osób prawnych w wysokości 384 632 zł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b) od osób fizycznych w kwocie 34 63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Podatek od środków transportowych przyjmując istniejący stan pojazdów oszacowan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łączną wartość 16 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Podatek od działalności gospodarczej od osób fizycznych opłacany w form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ty podatkowej przyjęto w kwocie 3 000 z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. Wpływy z podatku od spadków i darowizn przyjęto w kwocie 10 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9. Wpływy z opłaty targowej przyjęto w kwocie  2 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0. Wpływy z opłaty uzdrowiskowej zaplanowano w wysokości 705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. Wpływy z podatku od czynności cywilnoprawnych ustalono na kwotę 30 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2. Wpływy z różnych opłat ustalono na kwotę 2 600,00 zł i są to koszty upomnień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Wpływy z odsetek za nieterminowe opłacanie podatków i opłat lokalnych przez osob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zyczne i prawne  ustalono w kwocie 11 000 zł tj. na poziomie przewidywanego wykona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2016 rok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Wpływy z opłaty skarbowej ustalono na kwotę 12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5. Wpływy z opłaty eksploatacyjnej ustalono na poziomie 16 000 zł. Dochody t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leżnione są od wielkości wydobycia kopalin: borowiny, wód siarczkowych, kamienia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chody zostały ustalone na poziomie  przewidywanego wykonania w roku bieżący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6. Wpływy z opłat za wydawanie zezwoleń na sprzedaż napojów alkoholowych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jęto w kwocie 75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7. Wpływy z opłaty za zajecie pasa drogowego przy drogach gminnych wyniosą 86 zł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 758 - Różne rozliczeni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godnie z zawiadomieniem Ministra Finansów roczna kwota subwencji ogólnej na 2017 r. wyniesie kwotę - 6 284 918 zł /na rok 2016 było - 6 318 788 zł/.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Poszczególne części subwencji wynios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część oświatowa  wynosi kwotę </w:t>
        <w:tab/>
        <w:t>- 3 321 687 zł  /na 2016 było 3 594 295 zł/;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część wyrównawcza wynosi kwotę </w:t>
        <w:tab/>
        <w:t>- 2 923 822 zł  /na 2016 było 2 704 533 zł/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część równoważąca wynosi kwotę </w:t>
        <w:tab/>
        <w:t>-      39 409 zł  /na 2016 było 19 960 zł/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acja z budżetu państwa dla gmin uzdrowiskowych</w:t>
        <w:tab/>
        <w:t xml:space="preserve">wyniesie – 608 479 z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/w 2016 było 598 669 zł/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01 - Oświata i wychowan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pływy z czynszów za wynajem pomieszczeń w budynkach szkolnych oszacowan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kwotę 6 4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Dochody z tytułu dotacji celowej na dzieci w Punktach Przedszkolnych wyszacowan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kwotę – 151 194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. Wpływy z opłat za korzystanie z wychowania przedszkolnego oraz z opłat za wyżywie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9-cio godzinnym oddziale Punktu Przedszkolnego oszacowano po 22 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Wpływy planowane przez Gimnazjum w Horyńcu-Zdroju ze sprzedaży ciepła do budynku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K-u i Środowiskowego Domu Samopomocy wyniosą kwotę 55 000 zł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 Wpływy za dowóz szacuje się na kwotę 30 320 zł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5. Planowane wpływy tytułu odpłatności za obiady w stołówkach szkolnych w Szkol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odstawowej w Horyńcu i w Gimnazjum  - w kwocie 119 000 z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Dotację z tytułu końcowego rozliczenia projektu pt. „Doskonalenie umiejętności i rozwój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zawodowy nauczyciela kluczem do sukcesu ucznia” w ramach programu ERASMUS+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oszacowano na kwotę 21 38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52 - Pomoc społeczn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chody w łącznej kwocie 669 996 zł -  to dotacje celowe z budżetu państwa na zadania zlecone gminie oraz na dofinansowanie zadań własnych gminy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tacje na poszczególne rodzaje zadań przedstawiają się następując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 Dotacja na finansowanie ośrodka wsparcia tj. Środowiskowego Domu Samopomoc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Horyńcu-Zdroju wynosi kwotę 341 016 zł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Dotacja  z PFRON na zakup samochodu do przewozu osób niepełnosprawnych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opiecznych ŚDS  planowana jest w kwocie 110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. Dotacje na opłacenie składek na ubezpieczenia zdrowotne wyniosą kwotę 20 5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Dotacja z budżetu państwa na dofinansowanie zasiłków i pomocy w naturze wynies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wotę 78 6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Dotacja z budżetu państwa na dofinansowanie zasiłków stałych wyniesie kwotę 61 000 zł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6. Środki na dofinansowanie działalności Ośrodka Pomocy Społecznej jako dotacj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lowa zostały przyznane  w kwocie 45 98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Dotacja na zakup specjalistycznych usług opiekuńczych wyniesie 12 900 zł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54 - Edukacyjna opieka wychowawcz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pływy z usług w szkolnym schronisku młodzieżowym w Szkole Podstawowej  w Werchracie zostały określone w kwocie 1 000 zł. Usługi realizowane są w okresie wakacji a schronisko przygotowane jest na 25 miejsc noclegowy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855 – Rodzin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W nowoutworzonym rozdziale zaplanowano dotacje celowe na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świadczenie wychowawcze /500+/ w kwocie – 2 833 600 zł;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świadczenia rodzinne i świadczenie z funduszu alimentacyjnego – 1 760 800 zł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900 – Gospodarka komunalna i ochrona środowiska</w:t>
      </w:r>
    </w:p>
    <w:p>
      <w:pPr>
        <w:pStyle w:val="Normal"/>
        <w:rPr/>
      </w:pPr>
      <w:r>
        <w:rPr>
          <w:rFonts w:cs="Arial" w:ascii="Arial" w:hAnsi="Arial"/>
          <w:iCs/>
        </w:rPr>
        <w:t>Przewidywane dochody bieżące stanowią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wpływy z opłaty za gospodarowanie odpadami komunalnymi wyszacowane zostały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na kwotę 340 870 zł;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. wpływy z kosztów upomnień zaplanowano w kwocie 500 zł, natomiast odsetki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od  nieterminowych wpłat „opłaty śmieciowej” na kwotę 200 zł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 wpływy z Urzędu Marszałkowskiego Województwa Podkarpackiego z tytułu kar i opłat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przeznaczone na zadania z zakresu ochrony środowiska, zaplanowano w kwocie 20 000 zł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ramach wydatków majątkowych zaplanowano dotację z tytułu końcowego rozliczenia projektu „Rewitalizacja Parku Zdrojowego w Horyńcu-Zdroju”, który realizowany był w ramach Programu Współpracy Transgranicznej Polska-Białoruś-Ukraina 2007-2013 – kwota 450 000 zł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ane środki w całości przeznaczone zostaną na spłatę kredytu zaciągniętego na wyprzedzające finansowanie w/w zadani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926 – Kultura fizyczn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lanowane dochody pochodzić będą z wynajmu sali sportowej przy Szkole Podstawowej </w:t>
      </w:r>
    </w:p>
    <w:p>
      <w:pPr>
        <w:pStyle w:val="Normal"/>
        <w:rPr/>
      </w:pPr>
      <w:r>
        <w:rPr>
          <w:rFonts w:cs="Arial" w:ascii="Arial" w:hAnsi="Arial"/>
          <w:iCs/>
        </w:rPr>
        <w:t>w Horyńcu-Zdroju, kwota – 1 5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I.</w:t>
      </w:r>
      <w:r>
        <w:rPr>
          <w:rFonts w:cs="Arial" w:ascii="Arial" w:hAnsi="Arial"/>
          <w:b/>
          <w:u w:val="single"/>
        </w:rPr>
        <w:tab/>
        <w:t>WYDAT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Planowane wydatki na 2017 roku oszacowano łącznie na kwotę </w:t>
      </w:r>
      <w:r>
        <w:rPr>
          <w:rFonts w:cs="Arial" w:ascii="Arial" w:hAnsi="Arial"/>
          <w:b/>
          <w:bCs/>
        </w:rPr>
        <w:t xml:space="preserve"> 21 077 470 zł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 tego 17 350 500 zł stanowią wydatki bieżące, a 3 726 970 zł wydatki majątkowe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edług działów i rozdziałów klasyfikacji budżetowej kwoty wydatków przedstawiają się następująco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010 - Rolnictwo i łowiectw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01030 Izby rolnicze</w:t>
      </w:r>
      <w:r>
        <w:rPr>
          <w:rFonts w:cs="Arial" w:ascii="Arial" w:hAnsi="Arial"/>
        </w:rPr>
        <w:t xml:space="preserve"> planuje się wydatki w kwocie 11 400 zł na rzecz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karpackiej Izby Rolniczej  tj. nie mniej niż  2 % planowanych  wpływów z podatk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ln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020- Leśnictw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Cs/>
        </w:rPr>
        <w:t>02001 Gospodarka leśna</w:t>
      </w:r>
      <w:r>
        <w:rPr>
          <w:rFonts w:cs="Arial" w:ascii="Arial" w:hAnsi="Arial"/>
        </w:rPr>
        <w:t xml:space="preserve"> planuje się wydatki w łącznej kwocie 292 676 zł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nia i pochodne na dwa etaty pracowników  -  92 788 zł,</w:t>
      </w:r>
    </w:p>
    <w:p>
      <w:pPr>
        <w:pStyle w:val="Normal"/>
        <w:widowControl w:val="false"/>
        <w:autoSpaceDE w:val="false"/>
        <w:ind w:firstLine="255"/>
        <w:rPr/>
      </w:pPr>
      <w:r>
        <w:rPr>
          <w:rFonts w:cs="Arial" w:ascii="Arial" w:hAnsi="Arial"/>
        </w:rPr>
        <w:t>b)  zakup sadzonek na zalesienia oraz innych materiałów - 15 000 z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pozyskanie drewna oraz koszty zalesień i pielęgnacji - 170 0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 400 - Wytwarzanie i zaopatrywanie w energię elektryczną, gaz i wodę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40002 Dostarczanie wody</w:t>
      </w:r>
      <w:r>
        <w:rPr>
          <w:rFonts w:cs="Arial" w:ascii="Arial" w:hAnsi="Arial"/>
        </w:rPr>
        <w:t xml:space="preserve"> planuje się wydatki bieżące w kwocie  88 570 zł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 przeznaczeniem na  dopłatę do 1 m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2"/>
        <w:t>3</w:t>
      </w:r>
      <w:r>
        <w:rPr>
          <w:rFonts w:cs="Arial" w:ascii="Arial" w:hAnsi="Arial"/>
        </w:rPr>
        <w:t xml:space="preserve"> wody dostarczanej do indywidualnych gospodarstw domowych przez Spółkę „Usługi Komunalne” w Horyńcu-Zdroju. Przewidywana ilość dostarczonej wody jest zgodna z danymi zawartymi we „Wniosku o zatwierdzenie taryf dla zbiorowego zaopatrzenia w wodę i zbiorowego odprowadzania ścieków” złożonym przez Spółkę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sługi Komunalne” w Horyńcu- Zdroj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amach wydatków majątkowych planowane jest zakończenie inwestycji pn.”Budowa stu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S-5 w Horyńcu-Zdroju” – kwota 95 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40004 Dostarczanie paliw gazowych </w:t>
      </w:r>
      <w:r>
        <w:rPr>
          <w:rFonts w:cs="Arial" w:ascii="Arial" w:hAnsi="Arial"/>
          <w:bCs/>
          <w:iCs/>
        </w:rPr>
        <w:t>zaplanowano realizację zadania „Budowa sieci gazowej średniego ciśnienia w m. Horyniec-Zdrój” na kwotę 535 000 zł. Umowa z wykonawcą podpisana została w 2016 r. z terminem zakończenia na wrzesień 2017 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Dział 600 - Transport i łączność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60016 Drogi publiczne gminne</w:t>
      </w:r>
      <w:r>
        <w:rPr>
          <w:rFonts w:cs="Arial" w:ascii="Arial" w:hAnsi="Arial"/>
        </w:rPr>
        <w:t xml:space="preserve"> przewiduje się wydatki bieżące w kwoci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08 300 zł, na bieżące utrzymanie dróg, placów i chodników /odśnieżanie, remonty dróg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przepustów i chodników/, w tym realizacja zadań w ramach funduszu sołeckiego wynies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9 430 zł /głównie zakup kamienia do naprawy dróg/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 ramach wydatków majątkowych zaplanowano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„Budowę przystanku autobusowego wraz z utwardzeniem terenu”, zadanie sołectwa Wólka Horyniecka w ramach funduszu sołeckiego – 15 826 zł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zakup gruntu na miejsca postojowe przy cmentarzu – 25 00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moc finansową w formie dotacji celowej dotacje dla Miasta Lubaczów na realizację zadania w ramach „Wojewódzkiego Funduszu Kolejowego” – 20 0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realizacje zadań w ramach przedsięwzięcia „Przebudowa sieci dróg gminnych w ramach PROW” zaplanowano środki w łącznej kwocie 2 443 305 zł na następujące zadan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rzebudowa drogi gminnej 105072R w m. Horyniec-Zdrój  w km 0+000 - 0+345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/ul. Armii Krajowej/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/>
      </w:pPr>
      <w:r>
        <w:rPr>
          <w:rFonts w:cs="Arial" w:ascii="Arial" w:hAnsi="Arial"/>
          <w:color w:val="000000"/>
        </w:rPr>
        <w:t>Przebudowa drogi gminnej w Horyńcu-Zdroju /łącząca ul. Myśliwską z ul. Wojska Polskiego/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/>
      </w:pPr>
      <w:r>
        <w:rPr>
          <w:rFonts w:cs="Arial" w:ascii="Arial" w:hAnsi="Arial"/>
          <w:color w:val="000000"/>
        </w:rPr>
        <w:t xml:space="preserve">Przebudowa drogi gminnej nr 147021R w Werchracie w km 0+000-0+275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budowa drogi gminnej Nr 105055 w miejscowości Nowiny Horynieckie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km 0+112-1+435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/>
      </w:pPr>
      <w:r>
        <w:rPr>
          <w:rFonts w:cs="Arial" w:ascii="Arial" w:hAnsi="Arial"/>
        </w:rPr>
        <w:t>Przebudowa drogi gminnej 105060R w Horyńcu-Zdroju w km 0+700 - 1+500 /Hałanie/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budowa drogi gminnej 105061R w Horyńcu-Zdroju w km 0+000 - 0+300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/boczna ul. Wojska Polskiego/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/>
      </w:pPr>
      <w:r>
        <w:rPr>
          <w:rFonts w:cs="Arial" w:ascii="Arial" w:hAnsi="Arial"/>
          <w:color w:val="000000"/>
        </w:rPr>
        <w:t>Przebudowa drogi gminnej 105067R w Horyńcu-Zdroju w km 0+165 - 0+593 /ul. Legionów/;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/>
      </w:pPr>
      <w:r>
        <w:rPr>
          <w:rFonts w:cs="Arial" w:ascii="Arial" w:hAnsi="Arial"/>
          <w:color w:val="000000"/>
        </w:rPr>
        <w:t>Przebudowa drogi gminnej 147015R w m. Radruż w km 0+000 - 0+93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budowa drogi gminnej nr 147020R w Werchracie w km 0+000 - 0+417/dojazd do PKP/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ć zadań planowana była pierwotnie do realizacji w 2018 roku, ale w związku z warunkami umowy dofinansowania istnieje możliwość przedłożenia rozliczenia we wcześniejszym termini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60017 Drogi wewnętrzne </w:t>
      </w:r>
      <w:r>
        <w:rPr>
          <w:rFonts w:cs="Arial" w:ascii="Arial" w:hAnsi="Arial"/>
          <w:bCs/>
          <w:iCs/>
        </w:rPr>
        <w:t>zaplanowano wydatki na zakup gruntu i nakładów na drogę osiedlową od Wspólnoty „Stokrotka” - 25 000 z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60078 Usuwanie skutków klęsk żywiołowych </w:t>
      </w:r>
      <w:r>
        <w:rPr>
          <w:rFonts w:cs="Arial" w:ascii="Arial" w:hAnsi="Arial"/>
        </w:rPr>
        <w:t xml:space="preserve">zaplanowano środki na wkład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łasny na przebudowę dróg zniszczonych w wyniku intensywnych opadów atmosferyczny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kwota 70 000 zł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700 - Gospodarka mieszkaniow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0005 Gospodarka gruntami i nieruchomościami</w:t>
      </w:r>
      <w:r>
        <w:rPr>
          <w:rFonts w:cs="Arial" w:ascii="Arial" w:hAnsi="Arial"/>
        </w:rPr>
        <w:t xml:space="preserve"> planuje się wydatki bieżąc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kwocie 142 774 zł, z tego w ramach funduszu sołeckiego zaplanowano 34 284,46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ólnie wydatki przeznaczone zostaną n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utrzymanie, remonty oraz przeglądy techniczne budynków komunalnych w miejscowościach: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oryniec-Zdrój, Nowiny Horynieckie, Dziewięcierz, Prusie, Radruż, Puchacze, Wólka 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ryniecka;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kup oleju opałowego do budynku po byłym przedszkolu przy ul. Wojska Polskiego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amach wydatków majątkowych realizowany będzie kolejny etap „Utwardzania działki przy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</w:rPr>
        <w:t>ul. Zielonej” – kwota 9 495 zł oraz „Budowa studni przy świetlicy w Nowinach Horynieckich”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kwota 7 359 zł. Obydwa zadania realizowane będą w ramach funduszu sołeckiego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10 - Działalność usługo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71004 Plany zagospodarowania przestrzennego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lanowano wydatki w kwocie 14 500 zł z przeznaczeniem na opracowania projektów decyzj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warunkach zabudowy i lokalizacji inwestycji celu publicznego w przypadku braku Miejscowego Planu Zagospodarowania Przestrzennego.</w:t>
      </w:r>
    </w:p>
    <w:p>
      <w:pPr>
        <w:pStyle w:val="Normal"/>
        <w:widowControl w:val="false"/>
        <w:autoSpaceDE w:val="false"/>
        <w:ind w:left="315" w:first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71012 Zadania z zakresu geodezji i kartografi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przewidziano wydatki w łącznej kwocie 41 500 zł  z przeznaczeniem n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- wyceny nieruchomości gminnych przeznaczonych do sprzedaży - 15 000 zł,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usługi geodezyjno-kartograficzne polegające m.in. na podziałach, rozgraniczaniu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i wznowieniu granic - 20 000 zł;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ogłoszenia w prasie oraz wyrysy i wypisy – 6 500 z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>71035 Cmentarze</w:t>
      </w:r>
      <w:r>
        <w:rPr>
          <w:rFonts w:cs="Arial" w:ascii="Arial" w:hAnsi="Arial"/>
        </w:rPr>
        <w:t xml:space="preserve"> planowane wydatki bieżące w kwocie 47 000 zł zostan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znaczone na utrzymanie cmentarzy komunalnych na terenie gminy, oraz kaplicy na cmentarzu w Horyńcu-Zdroju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20 – Informatyk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72095 Pozostała działalność </w:t>
      </w:r>
      <w:r>
        <w:rPr>
          <w:rFonts w:cs="Arial" w:ascii="Arial" w:hAnsi="Arial"/>
          <w:bCs/>
          <w:iCs/>
        </w:rPr>
        <w:t xml:space="preserve">zabezpieczono środki na koszty eksploatac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ieży telekomunikacyjnej wybudowanej w ramach projektu „Przeciwdziałanie wykluczeniu cyfrowemu w gminie Horyniec-Zdrój”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W ramach wydatków majątkowych zaplanowano</w:t>
      </w:r>
      <w:r>
        <w:rPr>
          <w:rFonts w:cs="Arial" w:ascii="Arial" w:hAnsi="Arial"/>
          <w:bCs/>
        </w:rPr>
        <w:t xml:space="preserve"> realizację projektu pn. „Cyfrowy Urząd,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Usługi w gminach Powiatu Lubaczowskiego”, na który został złożony wniosek do Programu Operacyjnego Województwa Podkarpackiego na lata 2014-2020 w ramach osi priorytetow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II. Cyfrowe Podkarpacie – kwota 273 102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50 - Administracja publiczn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75011 Urzędy wojewódzkie</w:t>
      </w:r>
      <w:r>
        <w:rPr>
          <w:rFonts w:cs="Arial" w:ascii="Arial" w:hAnsi="Arial"/>
        </w:rPr>
        <w:t xml:space="preserve">  zaplanowane wydatki wyniosą kwotę 191 612 z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tym: wydatki na wynagrodzenia osobowe i pochodne na 3 etaty realizujące zadania w zakresie spraw obywatelskich i obrony cywilnej - w  kwocie  184 53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75022 Rady gmin</w:t>
      </w:r>
      <w:r>
        <w:rPr>
          <w:rFonts w:cs="Arial" w:ascii="Arial" w:hAnsi="Arial"/>
        </w:rPr>
        <w:t xml:space="preserve"> wydatki zostały określone na kwotę 74 500 zł i obejmują wynagrodzenie ryczałtowe dla Przewodniczącego Rady oraz diety dla radnych za udzia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 posiedzeniach komisji i sesjach - 73 000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lanowano również wydatki rzeczowe w kwocie 1 5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>75023 Urzędy gmin</w:t>
      </w:r>
      <w:r>
        <w:rPr>
          <w:rFonts w:cs="Arial" w:ascii="Arial" w:hAnsi="Arial"/>
        </w:rPr>
        <w:t xml:space="preserve">  planowane wydatki określone zostały na  kwotę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 867 900 zł, w tym: wynagrodzenia osobowe i pochodne w kwocie 1 521 700 zł. W wydatkach tych mieszczą się również wynagrodzenia prowizyjne za inkaso podatków i opłat lokalnych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tak dla sołtysów jak i dla inkasentów opłaty uzdrowiskowej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została kwota wydatków rzeczowych zostanie przeznaczona na odpis na zakładowy fundusz świadczeń socjalnych, opłaty PFRON, zakup materiałów biurowych i akcesoriów komputerowych, prenumeratę czasopism, opłaty pocztowe, opłaty za licencje programów komputerowych, usługi prawnicze, koszty szkoleń pracowników, koszty podróży służbowych krajowych i zagranicznych, koszty energii elektrycznej oraz zakup opału.</w:t>
      </w:r>
    </w:p>
    <w:p>
      <w:pPr>
        <w:pStyle w:val="Tekstpodstawowywcity2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 xml:space="preserve">75045 Kwalifikacja wojskowa </w:t>
      </w:r>
      <w:r>
        <w:rPr>
          <w:rFonts w:cs="Arial" w:ascii="Arial" w:hAnsi="Arial"/>
        </w:rPr>
        <w:t>zaplanowano wydatki na zwrot kosztów podróży poborowym, kwota 100 zł. Środki stanowi dotacja celowa z budżetu państw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>75075 Promocja jednostek samorządu terytorialnego</w:t>
      </w:r>
      <w:r>
        <w:rPr>
          <w:rFonts w:cs="Arial" w:ascii="Arial" w:hAnsi="Arial"/>
        </w:rPr>
        <w:t xml:space="preserve"> zaplanowano kwotę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wysokości 83 000 zł, w tym na opracowanie i zakup  wydawnictw promujących gminę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akże na publikacje w prasie regionalnej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bezpieczono również kwotę10 000 zł na dotacje dla organizacji prowadzących działalność pożytku publicznego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W rozdziale </w:t>
      </w:r>
      <w:r>
        <w:rPr>
          <w:rFonts w:cs="Arial" w:ascii="Arial" w:hAnsi="Arial"/>
          <w:b/>
          <w:bCs/>
          <w:i/>
          <w:iCs/>
        </w:rPr>
        <w:t xml:space="preserve">72095 Pozostała działalność </w:t>
      </w:r>
      <w:r>
        <w:rPr>
          <w:rFonts w:cs="Arial" w:ascii="Arial" w:hAnsi="Arial"/>
        </w:rPr>
        <w:t xml:space="preserve">planowane wydatki w kwocie 197 600 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przeznaczone będą m.in. n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ydatki na diety dla sołtysów za udział w sesjach Rady Gminy – 26 00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składki  członkowskie z tyt. przynależności gminy do: Stowarzyszenia Gmin Uzdrowiskowych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okalnych Grup Działania „Rozwój Ziemi Lubaczowskiej” i „Serce Roztocza” oraz Związk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min „Ziemia Lubaczowska” – łącznie 28 56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wynagrodzenia i pochodne dla osób zatrudnionych w ramach prac interwencyjnych i robót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blicznych – 65 000 zł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ubezpieczenie majątku stanowiącego mienie gminne oraz ubezpieczenie oc – 18 000 zł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płatę podatku Vat zawartego w zakupach towarów i usług, od których gminie przysługuj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wo zwrotu – 35 000 zł.</w:t>
      </w:r>
    </w:p>
    <w:p>
      <w:pPr>
        <w:pStyle w:val="Normal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51 - Urzędy naczelnych organów władzy państwowej, kontroli i ochrony praw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az sądownict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 xml:space="preserve">75101 Urzędy  naczelnych organów władzy państwowej, kontroli i ochron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praw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plan wydatków wynosi kwotę  1 574 zł, są to środki przewidziane na aktualizację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i prowadzenie stałego rejestru wyborców w gminie i w całości pochodzą z dotacji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54 - Bezpieczeństwo publiczne i ochrona przeciwpożarow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412 Ochotnicze straże pożarne</w:t>
      </w:r>
      <w:r>
        <w:rPr>
          <w:rFonts w:cs="Arial" w:ascii="Arial" w:hAnsi="Arial"/>
        </w:rPr>
        <w:t xml:space="preserve"> planuje się wydatki w kwocie 112 422 zł, z tego: - wynagrodzenia i pochodne kierowców OSP Horyniec, Nowe Brusno, Werchrat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łącznie 0,5 etatu i umowa zlecenie/ - kwota 35 322 zł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pozostałe wydatki bieżące w kwocie 65 100 zł, przeznaczone będą na zakup paliwa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bezpieczenie pojazdów i strażaków, zakup energii i bieżące utrzymanie remiz;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świadczenia na rzecz osób fizycznych dotyczą wynagrodzenia strażaków za udział w akcja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śniczych i szkoleniach - 12 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ramach wydatków z funduszu sołeckiego zaplanowano wykonanie ogrodzenia wokół remizy w Nowym Bruśnie  - 5 000 zł, oraz remont remizy w Werchracie - 5 000 zł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57 - Obsługa długu publiczneg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702 Obsługa papierów wartościowych, kredytów i pożyczek jednostek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samorządu terytorialnego</w:t>
      </w:r>
      <w:r>
        <w:rPr>
          <w:rFonts w:cs="Arial" w:ascii="Arial" w:hAnsi="Arial"/>
        </w:rPr>
        <w:t xml:space="preserve">  zaplanowaną kwotę 280 000 zł stanowią odsetki od zaciągniętych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przewidzianych do zaciągnięcia kredytów i pożyczek – 270 000 zł oraz prowizj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od uruchomionych transz kredytów i pożyczek – 10 000 zł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ind w:left="56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ział 758 - Różne rozliczeni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75814 Różne rozliczenia finansowe</w:t>
      </w:r>
      <w:r>
        <w:rPr>
          <w:rFonts w:cs="Arial" w:ascii="Arial" w:hAnsi="Arial"/>
        </w:rPr>
        <w:t xml:space="preserve">  zaplanowana kwota  8 000 zł jest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naczona na koszty obsługi rachunku bankowego budżetu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818 Rezerwy</w:t>
      </w:r>
      <w:r>
        <w:rPr>
          <w:rFonts w:cs="Arial" w:ascii="Arial" w:hAnsi="Arial"/>
        </w:rPr>
        <w:t xml:space="preserve">  planuje się łączną kwotę 125 000 zł, w podziale na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Arial" w:ascii="Arial" w:hAnsi="Arial"/>
        </w:rPr>
        <w:t>- rezerwę ogólną w kwocie  50 000 zł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Arial" w:ascii="Arial" w:hAnsi="Arial"/>
        </w:rPr>
        <w:t xml:space="preserve">oraz dwie rezerwy celowe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a realizację zadań z zakresu zarządzania kryzysowego w kwocie 50 000 zł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a odprawy w rozdziale ”85401 – Świetlice szkolne”  w kwocie 25 000 zł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Dział 801 - Oświata i wychowanie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80101 Szkoły podstawowe</w:t>
      </w:r>
      <w:r>
        <w:rPr>
          <w:rFonts w:cs="Arial" w:ascii="Arial" w:hAnsi="Arial"/>
        </w:rPr>
        <w:t xml:space="preserve">  zaplanowano wydatki na funkcjonowanie jednej Szkoły Podstawowej w Horyńcu-Zdroju z Filią w Werchracie obejmującą klasy I-III, w łącznej kwocie – 2 260 862 zł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Według projektów planów finansowych, po korekcie organu prowadzącego, wskaźniki budżetowe dla poszczególnych szkół przedstawiają się następująco: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  <w:u w:val="single"/>
        </w:rPr>
        <w:t>Nazwa</w:t>
        <w:tab/>
        <w:tab/>
        <w:t>Jm</w:t>
        <w:tab/>
        <w:tab/>
        <w:t xml:space="preserve">   Horyniec-Zdrój</w:t>
        <w:tab/>
        <w:tab/>
        <w:t xml:space="preserve">   Filia Werchrata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uczyciele</w:t>
        <w:tab/>
        <w:tab/>
        <w:t>etaty</w:t>
        <w:tab/>
        <w:tab/>
        <w:t xml:space="preserve">  </w:t>
        <w:tab/>
        <w:t>21,00</w:t>
        <w:tab/>
        <w:tab/>
        <w:tab/>
        <w:tab/>
        <w:t>3,56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c. obsługi </w:t>
        <w:tab/>
        <w:t>etaty</w:t>
        <w:tab/>
        <w:tab/>
        <w:t xml:space="preserve">    </w:t>
        <w:tab/>
        <w:t xml:space="preserve">  9,50</w:t>
        <w:tab/>
        <w:tab/>
        <w:tab/>
        <w:tab/>
        <w:t>3,00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oddz.</w:t>
        <w:tab/>
        <w:tab/>
        <w:t>liczba</w:t>
        <w:tab/>
        <w:tab/>
        <w:t xml:space="preserve">    </w:t>
        <w:tab/>
        <w:t xml:space="preserve">  12</w:t>
        <w:tab/>
        <w:tab/>
        <w:tab/>
        <w:tab/>
        <w:t xml:space="preserve">  3</w:t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uczniów        liczba</w:t>
        <w:tab/>
        <w:tab/>
        <w:t xml:space="preserve">            204   </w:t>
        <w:tab/>
        <w:tab/>
        <w:t xml:space="preserve">     </w:t>
        <w:tab/>
        <w:t xml:space="preserve">            12</w:t>
      </w:r>
    </w:p>
    <w:p>
      <w:pPr>
        <w:pStyle w:val="Heading5"/>
        <w:rPr>
          <w:i w:val="false"/>
          <w:i w:val="false"/>
          <w:iCs/>
        </w:rPr>
      </w:pPr>
      <w:r>
        <w:rPr>
          <w:i w:val="false"/>
          <w:iCs/>
        </w:rPr>
        <w:t>Kwota wydatków</w:t>
        <w:tab/>
        <w:t>zł</w:t>
        <w:tab/>
        <w:t xml:space="preserve">       </w:t>
        <w:tab/>
        <w:t xml:space="preserve">      1 911 856</w:t>
        <w:tab/>
        <w:tab/>
        <w:t xml:space="preserve">        349 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nagrodzenia i pochodne</w:t>
        <w:tab/>
        <w:tab/>
        <w:t xml:space="preserve">          1 582 988</w:t>
        <w:tab/>
        <w:tab/>
        <w:t xml:space="preserve">            300 8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zostałe wydatki bieżące                                   313 868</w:t>
        <w:tab/>
        <w:tab/>
        <w:t xml:space="preserve">              48 1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datki majątkowe</w:t>
        <w:tab/>
        <w:tab/>
        <w:tab/>
        <w:tab/>
        <w:t xml:space="preserve">  15 000</w:t>
        <w:tab/>
        <w:tab/>
        <w:tab/>
        <w:t xml:space="preserve">      -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rma budżetowa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Na oddział</w:t>
        <w:tab/>
        <w:tab/>
        <w:t xml:space="preserve">  zł</w:t>
        <w:tab/>
        <w:tab/>
        <w:t xml:space="preserve">         159 321</w:t>
        <w:tab/>
        <w:tab/>
        <w:t xml:space="preserve">        116 335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ucznia</w:t>
        <w:tab/>
        <w:tab/>
        <w:t xml:space="preserve">  zł</w:t>
        <w:tab/>
        <w:tab/>
        <w:t xml:space="preserve">             9 371</w:t>
        <w:tab/>
        <w:tab/>
        <w:t xml:space="preserve">          29 084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ramach wydatków majątkowych zaplanowano utwardzenie terenu wokół obelisk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y Szkole Podstawowej w Horyńcu-Zdroj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80106 Inne formy wychowania przedszkolnego</w:t>
      </w:r>
      <w:r>
        <w:rPr>
          <w:rFonts w:cs="Arial" w:ascii="Arial" w:hAnsi="Arial"/>
        </w:rPr>
        <w:t xml:space="preserve">  zaplanowano wydatki </w:t>
      </w:r>
    </w:p>
    <w:p>
      <w:pPr>
        <w:pStyle w:val="Normal"/>
        <w:widowControl w:val="false"/>
        <w:autoSpaceDE w:val="false"/>
        <w:ind w:left="-360" w:firstLine="360"/>
        <w:rPr/>
      </w:pPr>
      <w:r>
        <w:rPr>
          <w:rFonts w:cs="Arial" w:ascii="Arial" w:hAnsi="Arial"/>
        </w:rPr>
        <w:t xml:space="preserve">na łączną kwotę 532 463 zł na funkcjonowanie trzech oddziałów 5-cio godzinnych i jednego 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9-cio godzinnego Punktu Przedszkolnego przy Szkole Podstawowej w Horyńcu-Zdroju oraz </w:t>
        <w:tab/>
        <w:t>jednego oddziału w Filii w Werchraci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edług projektu planu finansowego  wskaźniki budżetowe  przedstawiają się następująco: 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</w:t>
        <w:tab/>
        <w:tab/>
        <w:t>Jm</w:t>
        <w:tab/>
        <w:tab/>
        <w:t xml:space="preserve">   Horyniec-Zdrój</w:t>
        <w:tab/>
        <w:tab/>
        <w:t xml:space="preserve">   Filia Werchrata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uczyciele</w:t>
        <w:tab/>
        <w:tab/>
        <w:t>etaty</w:t>
        <w:tab/>
        <w:tab/>
        <w:t xml:space="preserve">  </w:t>
        <w:tab/>
        <w:t>5,42</w:t>
        <w:tab/>
        <w:tab/>
        <w:tab/>
        <w:tab/>
        <w:t>1,09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c. obsługi </w:t>
        <w:tab/>
        <w:t>etaty</w:t>
        <w:tab/>
        <w:tab/>
        <w:t xml:space="preserve">    </w:t>
        <w:tab/>
        <w:t>1,50</w:t>
        <w:tab/>
        <w:tab/>
        <w:tab/>
        <w:tab/>
        <w:t xml:space="preserve">  -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oddz.</w:t>
        <w:tab/>
        <w:tab/>
        <w:t>liczba</w:t>
        <w:tab/>
        <w:tab/>
        <w:t xml:space="preserve">    </w:t>
        <w:tab/>
        <w:t xml:space="preserve">  4</w:t>
        <w:tab/>
        <w:tab/>
        <w:tab/>
        <w:tab/>
        <w:t xml:space="preserve">  1</w:t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uczniów        liczba</w:t>
        <w:tab/>
        <w:tab/>
        <w:t xml:space="preserve">           100   </w:t>
        <w:tab/>
        <w:tab/>
        <w:t xml:space="preserve">     </w:t>
        <w:tab/>
        <w:t xml:space="preserve">            13</w:t>
      </w:r>
    </w:p>
    <w:p>
      <w:pPr>
        <w:pStyle w:val="Heading5"/>
        <w:rPr>
          <w:i w:val="false"/>
          <w:i w:val="false"/>
          <w:iCs/>
        </w:rPr>
      </w:pPr>
      <w:r>
        <w:rPr>
          <w:i w:val="false"/>
          <w:iCs/>
        </w:rPr>
        <w:t>Kwota wydatków</w:t>
        <w:tab/>
        <w:t>zł</w:t>
        <w:tab/>
        <w:t xml:space="preserve">       </w:t>
        <w:tab/>
        <w:t xml:space="preserve">        471 372</w:t>
        <w:tab/>
        <w:tab/>
        <w:t xml:space="preserve">                    61 0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nagrodzenia i pochodne</w:t>
        <w:tab/>
        <w:tab/>
        <w:t xml:space="preserve">           405 848</w:t>
        <w:tab/>
        <w:tab/>
        <w:t xml:space="preserve">            </w:t>
        <w:tab/>
        <w:tab/>
        <w:t>52 945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rma budżetowa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Na oddział</w:t>
        <w:tab/>
        <w:tab/>
        <w:t xml:space="preserve">  zł</w:t>
        <w:tab/>
        <w:tab/>
        <w:t xml:space="preserve">         117 843</w:t>
        <w:tab/>
        <w:tab/>
        <w:t xml:space="preserve">         61 091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ucznia</w:t>
        <w:tab/>
        <w:tab/>
        <w:t xml:space="preserve">  zł</w:t>
        <w:tab/>
        <w:tab/>
        <w:t xml:space="preserve">             4 714</w:t>
        <w:tab/>
        <w:tab/>
        <w:t xml:space="preserve">           4 699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hanging="284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>80110 Gimnazja</w:t>
      </w:r>
      <w:r>
        <w:rPr>
          <w:rFonts w:cs="Arial" w:ascii="Arial" w:hAnsi="Arial"/>
        </w:rPr>
        <w:t xml:space="preserve">  zaplanowano wydatki łącznie na kwotę 1 444 066 zł, w tym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nia i pochodne 1 190 828 zł, pozostałe wydatki rzeczowe 184 055 zł oraz wydatki osobowe niezaliczane do wynagrodzeń – 69 183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edług projektu planu finansowego, po korekcie organu prowadzącego, wskaźniki budżetowe  przedstawiają się następująco: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</w:t>
        <w:tab/>
        <w:tab/>
        <w:t>Jm</w:t>
        <w:tab/>
        <w:tab/>
        <w:t>Horyniec-Zdrój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Nauczyciele</w:t>
        <w:tab/>
        <w:tab/>
        <w:t>etaty</w:t>
        <w:tab/>
        <w:tab/>
        <w:t xml:space="preserve">      </w:t>
        <w:tab/>
        <w:t>16,00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Prac. obsługi </w:t>
        <w:tab/>
        <w:t>etaty</w:t>
        <w:tab/>
        <w:tab/>
        <w:t xml:space="preserve">        </w:t>
        <w:tab/>
        <w:t xml:space="preserve">    4</w:t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Liczba oddz.</w:t>
        <w:tab/>
        <w:tab/>
        <w:t>liczba</w:t>
        <w:tab/>
        <w:tab/>
        <w:t xml:space="preserve">        </w:t>
        <w:tab/>
        <w:t xml:space="preserve">    6</w:t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>Liczba uczniów        liczba</w:t>
        <w:tab/>
        <w:tab/>
        <w:t xml:space="preserve">       </w:t>
        <w:tab/>
        <w:t xml:space="preserve">  141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rma budżetow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oddział</w:t>
        <w:tab/>
        <w:tab/>
        <w:t xml:space="preserve">  zł   </w:t>
        <w:tab/>
        <w:t xml:space="preserve">                    240 67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Na ucznia</w:t>
        <w:tab/>
        <w:tab/>
        <w:t xml:space="preserve">  zł</w:t>
        <w:tab/>
        <w:tab/>
        <w:t xml:space="preserve">     </w:t>
        <w:tab/>
        <w:t xml:space="preserve">10 242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widowControl w:val="false"/>
        <w:autoSpaceDE w:val="false"/>
        <w:ind w:hanging="284"/>
        <w:rPr/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>80113 Dowożenie uczniów do szkół</w:t>
      </w:r>
      <w:r>
        <w:rPr>
          <w:rFonts w:cs="Arial" w:ascii="Arial" w:hAnsi="Arial"/>
        </w:rPr>
        <w:t xml:space="preserve">  wydatki zaplanowane zostały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</w:rPr>
        <w:t>w kwocie 314 370 zł, tym wydatki na wynagrodzenia i pochodne 145 158 zł na 2 etaty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erowców oraz na wynagrodzenia bezosobowe /umowy zlecenia/ dla opiekunów dowozu /łącznie ze składkami zus koło 63 500 zł/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datki rzeczowe zaplanowano w kwocie 168 012 zł na zakup paliwa i materiałów eksploatacyjnych do pojazdów, zakup biletów PKS oraz zakup usług przewozowych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6. W rozdziale </w:t>
      </w:r>
      <w:r>
        <w:rPr>
          <w:rFonts w:cs="Arial" w:ascii="Arial" w:hAnsi="Arial"/>
          <w:b/>
          <w:bCs/>
          <w:i/>
          <w:iCs/>
        </w:rPr>
        <w:t>80146 Dokształcanie i doskonalenie nauczycieli</w:t>
      </w:r>
      <w:r>
        <w:rPr>
          <w:rFonts w:cs="Arial" w:ascii="Arial" w:hAnsi="Arial"/>
        </w:rPr>
        <w:t xml:space="preserve"> zaplanowane są środk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 wysokości 0,5% wynagrodzeń tj. 12 105 zł.</w:t>
      </w:r>
    </w:p>
    <w:p>
      <w:pPr>
        <w:pStyle w:val="Normal"/>
        <w:widowControl w:val="false"/>
        <w:autoSpaceDE w:val="false"/>
        <w:ind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hanging="284"/>
        <w:rPr/>
      </w:pPr>
      <w:r>
        <w:rPr>
          <w:rFonts w:cs="Arial" w:ascii="Arial" w:hAnsi="Arial"/>
        </w:rPr>
        <w:t xml:space="preserve">7. W rozdziale </w:t>
      </w:r>
      <w:r>
        <w:rPr>
          <w:rFonts w:cs="Arial" w:ascii="Arial" w:hAnsi="Arial"/>
          <w:b/>
          <w:bCs/>
          <w:i/>
          <w:iCs/>
        </w:rPr>
        <w:t xml:space="preserve">80148 Stołówki szkolne </w:t>
      </w:r>
      <w:r>
        <w:rPr>
          <w:rFonts w:cs="Arial" w:ascii="Arial" w:hAnsi="Arial"/>
        </w:rPr>
        <w:t xml:space="preserve"> na prowadzenie  stołówek w Szkole Podstawowej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Horyńcu-Zdroju i Gimnazjum zaplanowano łącznie kwotę 386 382 zł, w tym na wynagrodzenia i pochodne 217 008 zł, wydatki osobowe niezaliczane do wynagrodzeń 1 950 zł oraz wydatki rzeczowe 167 424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odziale na szkoły plan finansowy przedstawia się następująco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Nazwa</w:t>
        <w:tab/>
        <w:tab/>
        <w:tab/>
        <w:t>Jm</w:t>
        <w:tab/>
        <w:tab/>
        <w:t>Sz.P.Horyniec</w:t>
        <w:tab/>
        <w:t xml:space="preserve">  Gimnazjum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Prac. obsługi </w:t>
        <w:tab/>
        <w:tab/>
        <w:t>etaty</w:t>
        <w:tab/>
        <w:tab/>
        <w:t xml:space="preserve">       3</w:t>
        <w:tab/>
        <w:tab/>
        <w:t xml:space="preserve">          </w:t>
        <w:tab/>
        <w:tab/>
        <w:t>3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dożyw.uczniów</w:t>
        <w:tab/>
        <w:t>liczba</w:t>
        <w:tab/>
        <w:tab/>
        <w:t xml:space="preserve">     167</w:t>
        <w:tab/>
        <w:tab/>
        <w:t xml:space="preserve">        110</w:t>
      </w:r>
    </w:p>
    <w:p>
      <w:pPr>
        <w:pStyle w:val="Header"/>
        <w:widowControl w:val="false"/>
        <w:tabs>
          <w:tab w:val="clear" w:pos="4536"/>
          <w:tab w:val="clear" w:pos="9072"/>
          <w:tab w:val="left" w:pos="56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wota wydatków</w:t>
        <w:tab/>
        <w:tab/>
        <w:t>zł</w:t>
        <w:tab/>
        <w:t xml:space="preserve">            204 115</w:t>
        <w:tab/>
      </w:r>
      <w:r>
        <w:rPr>
          <w:rFonts w:cs="Arial" w:ascii="Arial" w:hAnsi="Arial"/>
          <w:color w:val="FF0000"/>
        </w:rPr>
        <w:t xml:space="preserve">     </w:t>
        <w:tab/>
        <w:t xml:space="preserve">     </w:t>
      </w:r>
      <w:r>
        <w:rPr>
          <w:rFonts w:cs="Arial" w:ascii="Arial" w:hAnsi="Arial"/>
        </w:rPr>
        <w:t>182 2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nagrodzenia i pochodne</w:t>
        <w:tab/>
        <w:tab/>
        <w:t xml:space="preserve">        </w:t>
        <w:tab/>
        <w:t xml:space="preserve">   114 773</w:t>
        <w:tab/>
        <w:t xml:space="preserve">                     102 235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pozostałe wydatki </w:t>
        <w:tab/>
        <w:t xml:space="preserve">                             </w:t>
        <w:tab/>
        <w:t xml:space="preserve">     89 342</w:t>
        <w:tab/>
        <w:tab/>
        <w:t xml:space="preserve">         80 032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rma budżetow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oszt na ucznia</w:t>
        <w:tab/>
        <w:tab/>
        <w:t>zł</w:t>
        <w:tab/>
        <w:tab/>
        <w:t xml:space="preserve">     1 222</w:t>
        <w:tab/>
        <w:tab/>
        <w:t xml:space="preserve">         1 657 </w:t>
      </w:r>
      <w:r>
        <w:rPr>
          <w:rFonts w:cs="Arial" w:ascii="Arial" w:hAnsi="Arial"/>
        </w:rPr>
        <w:tab/>
        <w:t xml:space="preserve">    </w:t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8. W rozdziale </w:t>
      </w:r>
      <w:r>
        <w:rPr>
          <w:rFonts w:cs="Arial" w:ascii="Arial" w:hAnsi="Arial"/>
          <w:b/>
          <w:bCs/>
          <w:i/>
          <w:iCs/>
        </w:rPr>
        <w:t xml:space="preserve">80150 Realizacja zadań wymagających stosowania specjalnej organizacji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nauki i metod pracy dla dzieci i młodzieży w szkołach podstawowych, gimnazjach, (…)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Cs/>
          <w:iCs/>
        </w:rPr>
        <w:t xml:space="preserve">zaplanowano wydatki w kwocie 294 743 zł w tym 253 814 zł na wynagrodzenia i pochodne.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 xml:space="preserve">Wydatki te dotyczą organizacji zajęć dla dzieci posiadających orzeczenia o potrzebie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 xml:space="preserve">kształcenia specjalnego  zarówno w Szkole Podstawowej w Horyńcu-Zdroju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jak i w Gimnazjum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9. W rozdziale </w:t>
      </w:r>
      <w:r>
        <w:rPr>
          <w:rFonts w:cs="Arial" w:ascii="Arial" w:hAnsi="Arial"/>
          <w:b/>
          <w:bCs/>
          <w:i/>
          <w:iCs/>
        </w:rPr>
        <w:t>80195 Pozostała działalność</w:t>
      </w:r>
      <w:r>
        <w:rPr>
          <w:rFonts w:cs="Arial" w:ascii="Arial" w:hAnsi="Arial"/>
        </w:rPr>
        <w:t xml:space="preserve"> kwota odpisu dla nauczycieli emeryt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rencistów na 2017 rok wyniesie kwotę 63 124 zł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dziale tym planowane są również wydatki na wynagrodzenia i pochodne dla członków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misji d/s awansu zawodowego nauczycieli  - 705 zł oraz wydatki na realizację </w:t>
      </w:r>
      <w:r>
        <w:rPr>
          <w:rFonts w:cs="Arial" w:ascii="Arial" w:hAnsi="Arial"/>
          <w:bCs/>
        </w:rPr>
        <w:t xml:space="preserve">projektu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t. „Doskonalenie umiejętności i rozwój zawodowy nauczyciela kluczem do sukcesu ucznia”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 ramach programu ERASMUS+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851 - Ochrona zdrowia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85153 Zwalczanie narkomanii</w:t>
      </w:r>
      <w:r>
        <w:rPr>
          <w:rFonts w:cs="Arial" w:ascii="Arial" w:hAnsi="Arial"/>
        </w:rPr>
        <w:t xml:space="preserve">  planowana kwota  3 000 zł przewidziana jest n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up materiałów informacyjnych oraz organizację dnia profilaktyk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85154 Przeciwdziałanie alkoholizmowi</w:t>
      </w:r>
      <w:r>
        <w:rPr>
          <w:rFonts w:cs="Arial" w:ascii="Arial" w:hAnsi="Arial"/>
        </w:rPr>
        <w:t xml:space="preserve">  planowane wydatki w kwoc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2 000 zł przeznacza się na realizację zadań, które zostały określone w Gminnym Program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filaktyki i Rozwiązywania Problemów Alkoholowych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wotę 33 150 zł stanowią wynagrodzenia i pochodne dla terapeuty prowadzącego punkt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nsultacyjny oraz wynagrodzenia członków komisji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została kwota przeznaczona będzie na realizację programów  wg uchwały zatwierdzającej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PPiRPA na 2017 rok oraz na dotację dla Miejskiego Ośrodka Zapobiegania Uzależnieniom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Przemyślu na obsługę nietrzeźwych mieszkańców gminy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52 - Pomoc społeczn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W rozdziale </w:t>
      </w:r>
      <w:r>
        <w:rPr>
          <w:rFonts w:cs="Arial" w:ascii="Arial" w:hAnsi="Arial"/>
          <w:b/>
          <w:bCs/>
          <w:i/>
          <w:iCs/>
        </w:rPr>
        <w:t xml:space="preserve">85202 Domy pomocy społecznej </w:t>
      </w:r>
      <w:r>
        <w:rPr>
          <w:rFonts w:cs="Arial" w:ascii="Arial" w:hAnsi="Arial"/>
          <w:bCs/>
          <w:iCs/>
        </w:rPr>
        <w:t xml:space="preserve">planowane wydatki dotyczą odpłatności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jaką ponosi gmina za osoby skierowane do Domów Pomocy Społecznej, a pochodząc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z naszego terenu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Na podstawie wydanych przez GOPS w Horyńcu-Zdroju decyzji, odpłatność dotyczyć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będzie pobytu pięciu osób w łącznej kwocie 137 650 z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 xml:space="preserve">85203 Ośrodki wsparcia </w:t>
      </w:r>
      <w:r>
        <w:rPr>
          <w:rFonts w:cs="Arial" w:ascii="Arial" w:hAnsi="Arial"/>
        </w:rPr>
        <w:t xml:space="preserve"> wydatki bieżące w kwocie 341 016 zł zostan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naczone na funkcjonowanie Środowiskowego Domu Samopomocy w Horyńcu-Zdroju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 na wynagrodzenia i pochodne 265 130 zł. Na realizację pozostałych wydatkó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tutowych przewidziano  kwotę 74 286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ramach wydatków majątkowych zaplanowany został zakup autobusu do przewozu osób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pełnosprawnych intelektualnie  z terenu gminy Horyniec-Zdrój, podopiecznych ŚDS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kwota 165 000 zł. Powyższy zakup dofinansowany zostanie ze środków PFRON w rama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gramu wyrównywania różnic między regionami III” w kwocie – 110 000 zł. </w:t>
      </w:r>
    </w:p>
    <w:p>
      <w:pPr>
        <w:pStyle w:val="Normal"/>
        <w:widowControl w:val="false"/>
        <w:autoSpaceDE w:val="false"/>
        <w:ind w:left="-360" w:firstLine="6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 W rozdziale </w:t>
      </w:r>
      <w:r>
        <w:rPr>
          <w:rFonts w:cs="Arial" w:ascii="Arial" w:hAnsi="Arial"/>
          <w:b/>
          <w:bCs/>
          <w:i/>
          <w:iCs/>
        </w:rPr>
        <w:t xml:space="preserve">85205 Zadania z zakresu przeciwdziałania przemocy w rodzi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planowano wydatki </w:t>
      </w:r>
      <w:r>
        <w:rPr>
          <w:rFonts w:cs="Arial" w:ascii="Arial" w:hAnsi="Arial"/>
          <w:szCs w:val="18"/>
        </w:rPr>
        <w:t xml:space="preserve">na realizację zadań, o których mowa w ustawie z dnia 29 lipca 2005 r. 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</w:t>
      </w:r>
      <w:r>
        <w:rPr>
          <w:rFonts w:cs="Arial" w:ascii="Arial" w:hAnsi="Arial"/>
          <w:szCs w:val="18"/>
        </w:rPr>
        <w:t>o przeciwdziałaniu przemocy w rodzinie (Dz.U. Nr 180, poz. 1493 z późn. zm.) w kwocie</w:t>
      </w:r>
    </w:p>
    <w:p>
      <w:pPr>
        <w:pStyle w:val="Normal"/>
        <w:autoSpaceDE w:val="false"/>
        <w:ind w:firstLine="284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600 zł. 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Cs w:val="18"/>
        </w:rPr>
        <w:t xml:space="preserve">  </w:t>
      </w:r>
    </w:p>
    <w:p>
      <w:pPr>
        <w:pStyle w:val="Normal"/>
        <w:widowControl w:val="false"/>
        <w:autoSpaceDE w:val="false"/>
        <w:ind w:left="-360" w:firstLine="218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>85213 Składki na ubezpieczenia zdrowotne opłacane za osoby pobierające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niektóre świadczenia z pomocy społecznej</w:t>
      </w:r>
      <w:r>
        <w:rPr>
          <w:rFonts w:cs="Arial" w:ascii="Arial" w:hAnsi="Arial"/>
        </w:rPr>
        <w:t xml:space="preserve">  wyniosą kwotę 20 500 zł i w całośc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ansowane będą z dotacji z budżetu państw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 xml:space="preserve">85214 Zasiłki okresowe, celowe i pomoc w naturze oraz składk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na  ubezpieczenia emerytalne i rentowe</w:t>
      </w:r>
      <w:r>
        <w:rPr>
          <w:rFonts w:cs="Arial" w:ascii="Arial" w:hAnsi="Arial"/>
        </w:rPr>
        <w:t xml:space="preserve"> planowane wydatki wyniosą kwotę 102 1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6. W rozdziale </w:t>
      </w:r>
      <w:r>
        <w:rPr>
          <w:rFonts w:cs="Arial" w:ascii="Arial" w:hAnsi="Arial"/>
          <w:b/>
          <w:bCs/>
          <w:i/>
          <w:iCs/>
        </w:rPr>
        <w:t>85215 Dodatki mieszkaniowe</w:t>
      </w:r>
      <w:r>
        <w:rPr>
          <w:rFonts w:cs="Arial" w:ascii="Arial" w:hAnsi="Arial"/>
        </w:rPr>
        <w:t xml:space="preserve">  na wydatki zaplanowano kwotę 22 000 zł.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ą to  świadczenia w całości finansowane z budżetu gminy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W rozdziale </w:t>
      </w:r>
      <w:r>
        <w:rPr>
          <w:rFonts w:cs="Arial" w:ascii="Arial" w:hAnsi="Arial"/>
          <w:b/>
          <w:i/>
        </w:rPr>
        <w:t xml:space="preserve">85216 Zasiłki stałe </w:t>
      </w:r>
      <w:r>
        <w:rPr>
          <w:rFonts w:cs="Arial" w:ascii="Arial" w:hAnsi="Arial"/>
        </w:rPr>
        <w:t xml:space="preserve"> świadczenia finansowane będą z dotacji z budżet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ństwa w kwocie 61 0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8. W rozdziale </w:t>
      </w:r>
      <w:r>
        <w:rPr>
          <w:rFonts w:cs="Arial" w:ascii="Arial" w:hAnsi="Arial"/>
          <w:b/>
          <w:bCs/>
          <w:i/>
          <w:iCs/>
        </w:rPr>
        <w:t>85219 Ośrodki pomocy społecznej</w:t>
      </w:r>
      <w:r>
        <w:rPr>
          <w:rFonts w:cs="Arial" w:ascii="Arial" w:hAnsi="Arial"/>
        </w:rPr>
        <w:t xml:space="preserve"> planowane wydatki wyniosą kwotę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72 109 zł, w tym wynagrodzenia i pochodne w kwocie 330 215 zł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9. W rozdziale </w:t>
      </w:r>
      <w:r>
        <w:rPr>
          <w:rFonts w:cs="Arial" w:ascii="Arial" w:hAnsi="Arial"/>
          <w:b/>
          <w:bCs/>
          <w:i/>
          <w:iCs/>
        </w:rPr>
        <w:t>85228 Usługi opiekuńcze i specjalistyczne usługi opiekuńcze</w:t>
      </w:r>
      <w:r>
        <w:rPr>
          <w:rFonts w:cs="Arial" w:ascii="Arial" w:hAnsi="Arial"/>
        </w:rPr>
        <w:t xml:space="preserve">  wydatki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iosą kwotę 63 072 zł i dotyczyć będą głównie zatrudnienia dwóch opiekunek łącz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1,25 etatu. W rozdziale tym zaplanowano również wydatki na specjalistyczne usług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iekuńcze finansowane z dotacji z budżetu państwa – kwota 12 9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0. W rozdziale </w:t>
      </w:r>
      <w:r>
        <w:rPr>
          <w:rFonts w:cs="Arial" w:ascii="Arial" w:hAnsi="Arial"/>
          <w:b/>
          <w:bCs/>
          <w:i/>
          <w:iCs/>
        </w:rPr>
        <w:t>85230 Pomoc w zakresie dożywiania</w:t>
      </w:r>
      <w:r>
        <w:rPr>
          <w:rFonts w:cs="Arial" w:ascii="Arial" w:hAnsi="Arial"/>
        </w:rPr>
        <w:t xml:space="preserve"> zaplanowane wydatki w kwoc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4 000 zł będą przeznaczone na objęcie dożywianiem uczniów w szkole podstawo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gimnazjum. Zaplanowana kwota stanowi środki z budżetu gminy, natomiast środk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budżetu państwa w formie dotacji celowej będą zwiększane sukcesywnie w ciągu rok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1. W rozdziale </w:t>
      </w:r>
      <w:r>
        <w:rPr>
          <w:rFonts w:cs="Arial" w:ascii="Arial" w:hAnsi="Arial"/>
          <w:b/>
          <w:bCs/>
          <w:i/>
          <w:iCs/>
        </w:rPr>
        <w:t>85295 Pozostała działalność</w:t>
      </w:r>
      <w:r>
        <w:rPr>
          <w:rFonts w:cs="Arial" w:ascii="Arial" w:hAnsi="Arial"/>
        </w:rPr>
        <w:t xml:space="preserve">  zaplanowano wydatki na wkład gminy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 zatrudnianiu osób w ramach prac społecznie użytecznych – kwota 5 5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854 - Edukacyjna opieka wychowawcz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85401 Świetlice szkolne</w:t>
      </w:r>
      <w:r>
        <w:rPr>
          <w:rFonts w:cs="Arial" w:ascii="Arial" w:hAnsi="Arial"/>
        </w:rPr>
        <w:t xml:space="preserve">, planowane wydatki dotyczą świetlicy szkoln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zkole Podstawowej w Horyńcu-Zdroju  i wynosić będą kwotę 188 718 zł, w tym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a i pochodne w kwocie 167 017 zł. Średnio ze świetlicy korzysta 100 uczniów.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i/>
        </w:rPr>
        <w:t>85415 Pomoc materialna dla uczniów o charakterze socjalnym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budżetu gminy planowana jest  kwota 25 00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ypendia przyznawane są na okres 10 miesięcy w minimalnej wysokości około 95 z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sięcznie. Pozostałe środki pochodzić będą z budżetu państwa i zostaną przekazan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minie w ciągu rok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i/>
        </w:rPr>
        <w:t>85416 Pomoc materialna dla uczniów o charakterze motywacyjny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bezpieczono kwotę 8 500 zł na stypendia za wybitne wyniki w nauce.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>85417 Szkolne schroniska młodzieżowe</w:t>
      </w:r>
      <w:r>
        <w:rPr>
          <w:rFonts w:cs="Arial" w:ascii="Arial" w:hAnsi="Arial"/>
        </w:rPr>
        <w:t xml:space="preserve">  zaplanowano kwotę wydatków w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sokości 5 058 zł, w tym wynagrodzenia i pochodne 3 466 zł oraz na wydatki rzeczow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ysokości 1 592 zł. Schronisko zabezpiecza 25 miejsc noclegowym w budynk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koły Podstawowej w  Werchraci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>85446 Dokształcanie i doskonalenie nauczycieli</w:t>
      </w:r>
      <w:r>
        <w:rPr>
          <w:rFonts w:cs="Arial" w:ascii="Arial" w:hAnsi="Arial"/>
        </w:rPr>
        <w:t xml:space="preserve">  kwota 582 zł jest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bezpieczona na opłacenie kosztów szkolenia i delegacji oraz zakup materiał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la nauczycieli świetlicy korzystających z  dokształcani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55 - Rodzina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W rozdziale </w:t>
      </w:r>
      <w:r>
        <w:rPr>
          <w:rFonts w:cs="Arial" w:ascii="Arial" w:hAnsi="Arial"/>
          <w:b/>
          <w:bCs/>
          <w:i/>
          <w:iCs/>
        </w:rPr>
        <w:t xml:space="preserve">85501 Świadczenie wychowawcze </w:t>
      </w:r>
      <w:r>
        <w:rPr>
          <w:rFonts w:cs="Arial" w:ascii="Arial" w:hAnsi="Arial"/>
          <w:bCs/>
          <w:iCs/>
        </w:rPr>
        <w:t>środki w kwocie 2 833 600 zł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pochodz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w całości z dotacji z budżetu państwa z przeznaczeniem na realizację programu 500+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Wynagrodzenia i pochodne na jeden etat pracownika zaplanowano w kwocie 35 665 zł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-360" w:firstLine="360"/>
        <w:rPr/>
      </w:pPr>
      <w:r>
        <w:rPr>
          <w:rFonts w:cs="Arial" w:ascii="Arial" w:hAnsi="Arial"/>
        </w:rPr>
        <w:t xml:space="preserve">2.  W rozdziale </w:t>
      </w:r>
      <w:r>
        <w:rPr>
          <w:rFonts w:cs="Arial" w:ascii="Arial" w:hAnsi="Arial"/>
          <w:b/>
          <w:bCs/>
          <w:i/>
          <w:iCs/>
        </w:rPr>
        <w:t xml:space="preserve">85502 Świadczenia rodzinne, świadczenie z funduszu alimentacyjnego </w:t>
      </w:r>
    </w:p>
    <w:p>
      <w:pPr>
        <w:pStyle w:val="Normal"/>
        <w:widowControl w:val="false"/>
        <w:autoSpaceDE w:val="false"/>
        <w:ind w:left="-360" w:firstLine="360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oraz składki na ubezpieczenia emerytalne i rentowe z ubezpieczenia społeczneg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owana kwota wydatków - 1 760 800 zł przeznaczona będzie na wypłatę świadczeń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dzinnych w kwocie 1 561 592  zł oraz wynagrodzeń  i pochodnych w kwocie182 899 zł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także pokrycie składek na ubezpieczenia społeczne osób pobierających świadczen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dzinn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 W rozdziale </w:t>
      </w:r>
      <w:r>
        <w:rPr>
          <w:rFonts w:cs="Arial" w:ascii="Arial" w:hAnsi="Arial"/>
          <w:b/>
          <w:bCs/>
          <w:i/>
          <w:iCs/>
        </w:rPr>
        <w:t xml:space="preserve">85504 Wspieranie rodzin </w:t>
      </w:r>
      <w:r>
        <w:rPr>
          <w:rFonts w:cs="Arial" w:ascii="Arial" w:hAnsi="Arial"/>
          <w:bCs/>
          <w:iCs/>
        </w:rPr>
        <w:t>przewidziano wydatki</w:t>
      </w:r>
      <w:r>
        <w:rPr>
          <w:rFonts w:cs="Arial" w:ascii="Arial" w:hAnsi="Arial"/>
          <w:szCs w:val="18"/>
        </w:rPr>
        <w:t xml:space="preserve"> na wynagrodzenia i pochod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>dla asystenta rodziny – kwota 27 120 z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cs="Arial" w:ascii="Arial" w:hAnsi="Arial"/>
        </w:rPr>
        <w:tab/>
        <w:t xml:space="preserve">4. W rozdziale </w:t>
      </w:r>
      <w:r>
        <w:rPr>
          <w:rFonts w:cs="Arial" w:ascii="Arial" w:hAnsi="Arial"/>
          <w:b/>
          <w:bCs/>
          <w:i/>
          <w:iCs/>
        </w:rPr>
        <w:t xml:space="preserve">85508 Rodziny zastępcze </w:t>
      </w:r>
      <w:r>
        <w:rPr>
          <w:rFonts w:cs="Arial" w:ascii="Arial" w:hAnsi="Arial"/>
        </w:rPr>
        <w:t>zabezpieczono środki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na realizację obowiązk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półfinansowania przez gminy pieczy zastępczej, kwota 8 0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900 - Gospodarka komunalna i ochrona środowis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90001 Gospodarka ściekowa i ochrona wód</w:t>
      </w:r>
      <w:r>
        <w:rPr>
          <w:rFonts w:cs="Arial" w:ascii="Arial" w:hAnsi="Arial"/>
        </w:rPr>
        <w:t xml:space="preserve">  zaplanowano wydatk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kwocie 55 700 zł na dotację przedmiotową do 1 m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3"/>
        <w:t>3</w:t>
      </w:r>
      <w:r>
        <w:rPr>
          <w:rFonts w:cs="Arial" w:ascii="Arial" w:hAnsi="Arial"/>
        </w:rPr>
        <w:t xml:space="preserve"> oczyszczanych ściek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la indywidualnych gospodarstw domowych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planowano również wydatki na opłaty roczne za umieszczenie urządzeń kanalizacyjnych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obrębie pasa drogowego - kwota 7 500 zł oraz zakup energii – 9 000 z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 xml:space="preserve">90002 Gospodarka odpadami </w:t>
      </w:r>
      <w:r>
        <w:rPr>
          <w:rFonts w:cs="Arial" w:ascii="Arial" w:hAnsi="Arial"/>
        </w:rPr>
        <w:t>realizowane będą zadania wynikające z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ustawy o utrzymaniu czystości i porządku w gminach na łączna kwotę 340 850 zł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Przewidziano wydatki przede wszystkim na zakup usług związanych z odbiorem i wywozem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</w:rPr>
        <w:t xml:space="preserve">odpadów oraz na utrzymanie Punktu Selektywnej Zbiórki Odpadów Komunalnych. Koszt 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</w:rPr>
        <w:t>systemu obejmuję również wydatki osobowe na zatrudnienie w wymiarze 0,5 etatu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>90003 Oczyszczanie miast i wsi</w:t>
      </w:r>
      <w:r>
        <w:rPr>
          <w:rFonts w:cs="Arial" w:ascii="Arial" w:hAnsi="Arial"/>
        </w:rPr>
        <w:t xml:space="preserve">  wydatki zostały określone w  wysokośc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46 000 zł z przeznaczeniem na wykonanie usług w zakresie oczyszczania ulic i chodnik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terenie Horyńca – Zdroju. Zabezpieczono również środki na realizację gminnego program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ieki nad zwierzętami bezdomnym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>90004 Utrzymanie zieleni w miastach i gminach</w:t>
      </w:r>
      <w:r>
        <w:rPr>
          <w:rFonts w:cs="Arial" w:ascii="Arial" w:hAnsi="Arial"/>
        </w:rPr>
        <w:t xml:space="preserve">  wydatki bieżące w kwoc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5 000 zł przeznaczone będą na utrzymanie Parku Zdrojowego oraz zieleni na tereni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oryńca-Zdroju. Utrzymanie parku zlecane jest corocznie Spółce „Usługi komunalne”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res zlecenia obejmuje m.in.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utrzymanie czystości i konserwację pomostów spacerowych drewnianych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utrzymanie czystości chodników, placów i dróg spacerowych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konserwację ławek, wiat i trejażu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ielęgnacja bylin, kwiatów i krzewó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koszty utrzymania dwóch fontann wraz z środkami uzdatniania wody i posezonowym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bezpieczeniem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obsługa dwóch kotłowni olejowych wraz z serwise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zty zakupu oleju opałowego oraz koszty energii oszacowano łącznie na kwotę 63 0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>90015 Oświetlenie ulic, placów i dróg</w:t>
      </w:r>
      <w:r>
        <w:rPr>
          <w:rFonts w:cs="Arial" w:ascii="Arial" w:hAnsi="Arial"/>
        </w:rPr>
        <w:t xml:space="preserve">  wydatki bieżące wyniosą 162 200 zł.  </w:t>
      </w:r>
    </w:p>
    <w:p>
      <w:pPr>
        <w:pStyle w:val="Tekstpodstawowywcity3"/>
        <w:rPr/>
      </w:pPr>
      <w:r>
        <w:rPr/>
        <w:t xml:space="preserve">Na  opłaty za energię przewidziano kwotę 87 000 zł, a na konserwację oświetlenia  </w:t>
      </w:r>
    </w:p>
    <w:p>
      <w:pPr>
        <w:pStyle w:val="Tekstpodstawowywcity3"/>
        <w:rPr/>
      </w:pPr>
      <w:r>
        <w:rPr/>
        <w:t xml:space="preserve">ulicznego 68 000 zł. </w:t>
      </w:r>
    </w:p>
    <w:p>
      <w:pPr>
        <w:pStyle w:val="Tekstpodstawowywcity3"/>
        <w:rPr/>
      </w:pPr>
      <w:r>
        <w:rPr/>
        <w:t>Wydatki majątkowe zaplanowane zostały na dwa zadania w ramach funduszu sołeckiego:</w:t>
      </w:r>
    </w:p>
    <w:p>
      <w:pPr>
        <w:pStyle w:val="Tekstpodstawowywcity3"/>
        <w:rPr/>
      </w:pPr>
      <w:r>
        <w:rPr/>
        <w:t>- Budowa oświetlenia ulicznego w wsi Podemszczyzna /dokumentacja/ – 10 394 zł,</w:t>
      </w:r>
    </w:p>
    <w:p>
      <w:pPr>
        <w:pStyle w:val="Tekstpodstawowywcity3"/>
        <w:rPr/>
      </w:pPr>
      <w:r>
        <w:rPr/>
        <w:t>- Budowa oświetlenia ulicznego w wsi Puchacze – 9 489 zł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6. W rozdziale </w:t>
      </w:r>
      <w:r>
        <w:rPr>
          <w:rFonts w:cs="Arial" w:ascii="Arial" w:hAnsi="Arial"/>
          <w:b/>
          <w:bCs/>
          <w:i/>
          <w:iCs/>
        </w:rPr>
        <w:t xml:space="preserve">90019 Wpływy i wydatki związane z gromadzeniem środków z opłat i kar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za korzystanie ze środowiska </w:t>
      </w:r>
      <w:r>
        <w:rPr>
          <w:rFonts w:cs="Arial" w:ascii="Arial" w:hAnsi="Arial"/>
        </w:rPr>
        <w:t>zaplanowano wydatki w kwocie 20 000 na zadania związane</w:t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</w:t>
      </w:r>
      <w:r>
        <w:rPr/>
        <w:t xml:space="preserve"> </w:t>
      </w:r>
      <w:r>
        <w:rPr>
          <w:color w:val="000000"/>
        </w:rPr>
        <w:t>rekultywacją wysypiska śmieci oraz usuwaniem wyrobów zawierających azbest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7. W rozdziale </w:t>
      </w:r>
      <w:r>
        <w:rPr>
          <w:rFonts w:cs="Arial" w:ascii="Arial" w:hAnsi="Arial"/>
          <w:b/>
          <w:bCs/>
          <w:i/>
          <w:iCs/>
        </w:rPr>
        <w:t xml:space="preserve">90095 Pozostała działalność </w:t>
      </w:r>
      <w:r>
        <w:rPr>
          <w:rFonts w:cs="Arial" w:ascii="Arial" w:hAnsi="Arial"/>
        </w:rPr>
        <w:t xml:space="preserve">wydatki zostały określone na kwotę 13 000 z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związane będą z utrzymaniem szaletu gminnego w Parku Zdrojowym.</w:t>
      </w:r>
    </w:p>
    <w:p>
      <w:pPr>
        <w:pStyle w:val="Heading1"/>
        <w:rPr>
          <w:rFonts w:ascii="Arial" w:hAnsi="Arial"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921 - Kultura i ochrona dziedzictwa narodoweg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92109 Domy i ośrodki kultury, świetlice i kluby</w:t>
      </w:r>
      <w:r>
        <w:rPr>
          <w:rFonts w:cs="Arial" w:ascii="Arial" w:hAnsi="Arial"/>
        </w:rPr>
        <w:t xml:space="preserve">  zaplanowana  kwot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80 000 zł  stanowi dotację podmiotową z budżetu gminy dla GOK w Horyńcu-Zdoju jak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zupełnienie różnicy pomiędzy dochodami jednostki a wydatkami. W kwocie dotacj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bezpieczono środki na organizację biesiady teatralnej, w tym nagród dla zespołów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zostałe wydatki bieżące w kwocie 41 300 zł przeznaczone będą na zakup energii i gaz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usług pozostałych do budynku świetlicy po byłym PGR w Horyńcu-Zdroju oraz budynku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DK w Werchracie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92116 Biblioteki</w:t>
      </w:r>
      <w:r>
        <w:rPr>
          <w:rFonts w:cs="Arial" w:ascii="Arial" w:hAnsi="Arial"/>
        </w:rPr>
        <w:t xml:space="preserve">  kwotę 154 000 zł zaplanowano jako dotację podmiotow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budżetu gminy z przeznaczeniem na sfinansowanie kosztów utrzymania  Gminnej Biblioteki</w:t>
      </w:r>
    </w:p>
    <w:p>
      <w:pPr>
        <w:pStyle w:val="Tekstpodstawowywcity3"/>
        <w:rPr/>
      </w:pPr>
      <w:r>
        <w:rPr/>
        <w:t>Publicznej w Horyńcu-Zdroju oraz filii w Nowym Bruśnie i Werchracie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hanging="0"/>
        <w:rPr>
          <w:bCs/>
          <w:iCs/>
        </w:rPr>
      </w:pPr>
      <w:r>
        <w:rPr/>
        <w:t xml:space="preserve">3. W rozdziale </w:t>
      </w:r>
      <w:r>
        <w:rPr>
          <w:b/>
          <w:bCs/>
          <w:i/>
          <w:iCs/>
        </w:rPr>
        <w:t xml:space="preserve">92120 Ochrona zabytków i opieka nad zabytkami </w:t>
      </w:r>
      <w:r>
        <w:rPr>
          <w:bCs/>
          <w:iCs/>
        </w:rPr>
        <w:t xml:space="preserve">zaplanowano środki </w:t>
      </w:r>
    </w:p>
    <w:p>
      <w:pPr>
        <w:pStyle w:val="Tekstpodstawowywcity3"/>
        <w:ind w:hanging="0"/>
        <w:rPr/>
      </w:pPr>
      <w:r>
        <w:rPr>
          <w:rFonts w:eastAsia="Arial"/>
          <w:bCs/>
          <w:iCs/>
        </w:rPr>
        <w:t xml:space="preserve">    </w:t>
      </w:r>
      <w:r>
        <w:rPr>
          <w:bCs/>
          <w:iCs/>
        </w:rPr>
        <w:t>na</w:t>
      </w:r>
      <w:r>
        <w:rPr/>
        <w:t xml:space="preserve">  końcowy etap renowacji pomnika niepodległości na cmentarzu w Horyńcu-Zdroju </w:t>
      </w:r>
    </w:p>
    <w:p>
      <w:pPr>
        <w:pStyle w:val="Tekstpodstawowywcity3"/>
        <w:ind w:hanging="0"/>
        <w:rPr/>
      </w:pPr>
      <w:r>
        <w:rPr>
          <w:rFonts w:eastAsia="Arial"/>
        </w:rPr>
        <w:t xml:space="preserve">    </w:t>
      </w:r>
      <w:r>
        <w:rPr/>
        <w:t>–</w:t>
      </w:r>
      <w:r>
        <w:rPr>
          <w:rFonts w:eastAsia="Arial"/>
        </w:rPr>
        <w:t xml:space="preserve"> </w:t>
      </w:r>
      <w:r>
        <w:rPr/>
        <w:t>15 000 zł.</w:t>
      </w:r>
    </w:p>
    <w:p>
      <w:pPr>
        <w:pStyle w:val="Tekstpodstawowywcity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926 - Kultura fizyczna i spor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i/>
        </w:rPr>
        <w:t xml:space="preserve">92601 Obiekty sportowe  </w:t>
      </w:r>
      <w:r>
        <w:rPr>
          <w:rFonts w:cs="Arial" w:ascii="Arial" w:hAnsi="Arial"/>
        </w:rPr>
        <w:t>zaplanowano wydatki na łączną kwotę 138 133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datki dotyczące obsługi Sali Sportowej przy Szkole Podstawowej w Horyńcu-Zdroj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boiska ORLIK zaplanowano w kwocie 130 333 zł  w tym 110 648 zł na wynagrodzeni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pochodne. Pozostałe wydatki dotyczą utrzymania budynku i stadionu w Horyńcu – Zdroju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92605 Zadania w zakresie kultury fizycznej i sportu</w:t>
      </w:r>
      <w:r>
        <w:rPr>
          <w:rFonts w:cs="Arial" w:ascii="Arial" w:hAnsi="Arial"/>
        </w:rPr>
        <w:t xml:space="preserve">  zaplanowana kwot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2 600  zł stanowi wydatki na dofinansowanie kultury fizycznej w gmini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acje celowe dla stowarzyszeń wynios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30 000 zł  na przeprowadzenie rozgrywek w piłce noż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 000 zł  na dofinansowanie zawodów w warcabach 100-polowych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 000 zł  na dofinansowanie zawodów w pływaniu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wota 7 600 zł zostanie przeznaczona na wyjazdy na zawody sportowe młodzieży szkolnej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II. </w:t>
        <w:tab/>
        <w:t>Przychody i rozchody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W projekcie budżetu gminy Horyniec-Zdrój na 2017 rok zaplanowano przychody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łącznej kwocie 2 369 052 zł z tego 50 700 zł na finansowanie planowanego deficytu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  2 318 352 zł na spłatę wcześniej zaciągniętych kredytów i pożyczek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chody wynikają z harmonogramów spłat, wcześniej zaciągniętych kredyt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pożyczek i wynoszą - 2 318 352 zł, z tego:</w:t>
      </w:r>
    </w:p>
    <w:p>
      <w:pPr>
        <w:pStyle w:val="TextBodyIndent"/>
        <w:ind w:left="0" w:hanging="0"/>
        <w:rPr/>
      </w:pPr>
      <w:r>
        <w:rPr>
          <w:iCs/>
          <w:color w:val="000000"/>
        </w:rPr>
        <w:t>-  950 000,00 zł  stanowić będzie spłata pożyczki na wyprzedzające finansowanie zadania</w:t>
      </w:r>
    </w:p>
    <w:p>
      <w:pPr>
        <w:pStyle w:val="TextBodyIndent"/>
        <w:ind w:left="0" w:hanging="0"/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</w:t>
      </w:r>
      <w:r>
        <w:rPr>
          <w:iCs/>
          <w:color w:val="000000"/>
        </w:rPr>
        <w:t>„</w:t>
      </w:r>
      <w:r>
        <w:rPr>
          <w:iCs/>
          <w:color w:val="000000"/>
        </w:rPr>
        <w:t>Rewitalizacja Parku zdrojowego w Horyńcu-Zdroju;</w:t>
      </w:r>
    </w:p>
    <w:p>
      <w:pPr>
        <w:pStyle w:val="TextBodyIndent"/>
        <w:ind w:left="0" w:hanging="0"/>
        <w:rPr>
          <w:iCs/>
          <w:color w:val="000000"/>
        </w:rPr>
      </w:pPr>
      <w:r>
        <w:rPr>
          <w:iCs/>
          <w:color w:val="000000"/>
        </w:rPr>
        <w:t>-  550 000,00 zł, spłata pożyczki na wyprzedzające finansowanie zadania „Zwiększenie</w:t>
      </w:r>
    </w:p>
    <w:p>
      <w:pPr>
        <w:pStyle w:val="TextBodyIndent"/>
        <w:ind w:left="0" w:hanging="0"/>
        <w:rPr/>
      </w:pPr>
      <w:r>
        <w:rPr>
          <w:rFonts w:eastAsia="Arial"/>
          <w:iCs/>
          <w:color w:val="000000"/>
        </w:rPr>
        <w:t xml:space="preserve">   </w:t>
      </w:r>
      <w:r>
        <w:rPr>
          <w:iCs/>
          <w:color w:val="000000"/>
        </w:rPr>
        <w:t>efektywności energetycznej budynków użyteczności publicznej w Gminie Horyniec-Zdrój”;</w:t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818 352,00 zł spłata zaciągniętych kredytów na rynku krajowym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077" w:right="567" w:gutter="0" w:header="284" w:top="79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" w:leader="none"/>
      </w:tabs>
      <w:autoSpaceDE w:val="false"/>
      <w:outlineLvl w:val="2"/>
    </w:pPr>
    <w:rPr>
      <w:rFonts w:ascii="Arial" w:hAnsi="Arial" w:cs="Arial"/>
      <w:b/>
      <w:i/>
      <w:color w:val="FF66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" w:leader="none"/>
      </w:tabs>
      <w:autoSpaceDE w:val="false"/>
      <w:outlineLvl w:val="3"/>
    </w:pPr>
    <w:rPr>
      <w:rFonts w:ascii="Arial" w:hAnsi="Arial" w:cs="Arial"/>
      <w:color w:val="FF66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" w:leader="none"/>
      </w:tabs>
      <w:autoSpaceDE w:val="false"/>
      <w:outlineLvl w:val="4"/>
    </w:pPr>
    <w:rPr>
      <w:rFonts w:ascii="Arial" w:hAnsi="Arial" w:cs="Arial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15" w:hanging="0"/>
    </w:pPr>
    <w:rPr>
      <w:rFonts w:ascii="Arial" w:hAnsi="Arial" w:cs="Arial"/>
      <w:color w:val="FF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35" w:hanging="326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firstLine="284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1:00Z</dcterms:created>
  <dc:creator>xxx</dc:creator>
  <dc:description/>
  <cp:keywords/>
  <dc:language>en-US</dc:language>
  <cp:lastModifiedBy>uzytkownik</cp:lastModifiedBy>
  <cp:lastPrinted>2016-11-12T14:38:00Z</cp:lastPrinted>
  <dcterms:modified xsi:type="dcterms:W3CDTF">2016-11-14T10:59:00Z</dcterms:modified>
  <cp:revision>1168</cp:revision>
  <dc:subject/>
  <dc:title>Objaśnienia</dc:title>
</cp:coreProperties>
</file>