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PRZEDMIAR ROBÓT 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EBUDOWA NAWIERZCHNI DROGI DOJAZDOWEJ 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O GRUNTÓW ROLNYCH DZIAŁKA NR EWIDENCYJNYM 1642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W MIEJSC. HORYNIEC - ZDRÓJ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KM 0 + 000 – KM 0 + 365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37"/>
        <w:gridCol w:w="6300"/>
        <w:gridCol w:w="900"/>
        <w:gridCol w:w="10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robó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jedn.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PRZYGOTOWAWCZE KOD CPV 45233141-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a włas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1.01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boty pomiarowe przy liniowych robotach,  przy wykonywaniu przebudowy nawierzchni drogi w terenie płaskim (wyznaczenie drogi                     w planie) oraz wyznaczenie pasa drogowego na roboczo w granicach działek o nr ewidencyjnym  1642 obręb geodezyjny Horyniec - Zdrój stanowiących drogę (przed wykonaniem robót), bez ustalania stanu prawnego i bez stabilizacji pasa drogow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m 0 + 000 – km 0 + 365: 365m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azem: 365mb = 0.365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a włas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1.02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echaniczne karczowanie krzaków  gęstych, z usunięciem pozostałości po wykarczowaniu, ze złożeniem w stosy, załadunkiem, wywiezieniem                            i utylizacj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wg „Tabeli karczowania krzaków” – 100m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azem: 100m2 = 0.01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ANIE WYKOPÓW KOD CPV </w:t>
            </w:r>
            <w:r>
              <w:rPr>
                <w:b/>
                <w:bCs/>
                <w:sz w:val="20"/>
                <w:szCs w:val="20"/>
              </w:rPr>
              <w:t>45232452-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a włas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2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konanie wykopu koparką podsiębierną o pojemności łyżki                           0.25m3 - 0.40m3 z transportem urobku samochodami samowyładowczymi  na odległość do 3km, grunt. kat. III, wykonanie kor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0 + 200 – km 0 + 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yto 165mb x 3.10m = 511.50m2 x 0.15m = 76.72m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0 + 050 – km 0 + 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pa str. P 75mb x (1m x 0.30m)/2 = 11.25m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pa str. L 75mb x (1m x 0.30m)/2 = 11.25m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lość wg „Tabeli zjazdów” – 12.90m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 111.12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12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NASYPÓW KOD CPV 45233320-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a włas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2.03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czne formowanie nasypów z ziemi dostarczonej samochodami samowyładowczymi, grunt kat. III, grunt z wykonania kory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0 + 000 – km 0 + 3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bocze str. L 365mb x 0.75m x 0.15m = 41.06m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ocze str. P 365mb x 0.75m x 0.15m = 41.06m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azem: 82.12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a włas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2.03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gęszczenie nasypów ubijakami mechanicznymi spalinowymi warstwami o grubości do 15cm w gruncie kat. I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0 + 000 – km 0 + 3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bocze str. L 365mb x 0.75m x 0.15m = 41.06m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ocze str. P 365mb x 0.75m x 0.15m = 41.06m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 82.12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a włas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2.03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ęczne plantowanie i profilowanie  skarp i korony nasypów w gruncie                 kat. III  pobo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0 + 000 – km 0 + 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ocze str. L 365mb x 0.75m = 273.75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bocze str. P 365mb x 0.75m = 273.75m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0 + 050 – km 0 + 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pa str. P 75mb x 1m = 75m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pa str. L 75mb x 1m = 75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 697.50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.5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37"/>
        <w:gridCol w:w="6300"/>
        <w:gridCol w:w="900"/>
        <w:gridCol w:w="34"/>
        <w:gridCol w:w="9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robó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jedn.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OTY NAWIERZCHNIOWE </w:t>
            </w:r>
            <w:r>
              <w:rPr>
                <w:b/>
                <w:iCs/>
                <w:sz w:val="20"/>
                <w:szCs w:val="20"/>
              </w:rPr>
              <w:t xml:space="preserve">KOD CPV </w:t>
            </w:r>
            <w:r>
              <w:rPr>
                <w:b/>
                <w:bCs/>
                <w:sz w:val="20"/>
                <w:szCs w:val="20"/>
              </w:rPr>
              <w:t>45233220-7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a włas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 – 04.01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profilowanie istniejącej warstwy piaszczysto kamiennej pod  konstrukcję nawierzchni wykonywane równiarką do zadanych spadków                                   z zagęszczeniem walc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0 + 000 – km 0 + 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mb x 3.10m = 620m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 620m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a włas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 – 04.01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profilowanie istniejącej warstwy gruntowej pod  konstrukcję nawierzchni wykonywane równiarką do zadanych spadków                                   z zagęszczeniem walc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0 + 200 – km 0 + 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mb x 3.10m = 511.50m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 511.50m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5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a włas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4.0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konanie  mechanicznie warstwy odsączającej z piasku o grubości 15cm,                           z rozścieleniem, wyprofilowaniem i zagęszczen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0 + 200 – km 0 + 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mb x 3.10m = 511.50m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 511.50m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a włas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4.04.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konanie mechanicznie górnej warstwy nawierzchni z kruszywa sortowanego 0/63 gr. 10cm z rozścieleniem, profilowaniem, zaklinowaniem, zamiałowaniem na mokro z polewaniem wodą                                  i zagęszczeniem walc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0 + 000 – km 0 + 0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mb x 3.10m = 93m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 93m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a włas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4.04.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konanie mechanicznie górnej warstwy nawierzchni z kruszywa sortowanego 0/63 gr. 15cm z rozścieleniem, profilowaniem, zaklinowaniem, zamiałowaniem na mokro z polewaniem wodą                                  i zagęszczeniem walc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0 + 030 – km 0 + 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mb x 3.10m = 1038.50m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 1038.50m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.50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JAZDY KOD CPV </w:t>
            </w:r>
            <w:r>
              <w:rPr>
                <w:b/>
                <w:bCs/>
                <w:sz w:val="20"/>
                <w:szCs w:val="20"/>
              </w:rPr>
              <w:t>45233222-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a włas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 – 04.01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ęczne profilowanie i mechaniczne zagęszczenie podłoża pod warstwy konstrukcyjne nawierzch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g „Tabeli zjazdów” – 86m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azem: 86m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a włas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 – 04.02.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Wykonanie ręczne warstwy odsączającej z piasku gr. 15cm                                     z profilowaniem i mechanicznym zagęszczen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g „Tabeli zjazdów” – 86m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Razem: 86m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a włas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 – 04.04.0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konanie ręczne górnej warstwy nawierzchni z kruszywa sortowanego 0/63  gr. 15cm z rozścieleniem, profilowaniem  i zagęszczeniem walc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g „Tabeli zjazdów” – 86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 86m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19:00Z</dcterms:created>
  <dc:creator>Kozioł</dc:creator>
  <dc:description/>
  <cp:keywords/>
  <dc:language>en-US</dc:language>
  <cp:lastModifiedBy>krzysztof koziol</cp:lastModifiedBy>
  <cp:lastPrinted>2011-09-14T07:32:00Z</cp:lastPrinted>
  <dcterms:modified xsi:type="dcterms:W3CDTF">2016-06-29T18:43:00Z</dcterms:modified>
  <cp:revision>7</cp:revision>
  <dc:subject/>
  <dc:title>PRZEDMIAR ROBÓT</dc:title>
</cp:coreProperties>
</file>