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BUDOWA NAWIERZCHNI DROGI DOJAZDOWEJ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O GRUNTÓW ROLNYCH DZIAŁKA NR EWIDENCYJNYM 1642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MIEJSC. HORYNIEC - ZDRÓJ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M 0 + 000 – KM 0 + 365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32"/>
        <w:gridCol w:w="868"/>
        <w:gridCol w:w="1215"/>
        <w:gridCol w:w="1215"/>
        <w:gridCol w:w="1392"/>
      </w:tblGrid>
      <w:tr>
        <w:trPr>
          <w:trHeight w:val="7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obó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16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,  przy wykonywaniu przebudowy nawierzchni drogi w terenie płaskim (wyznaczenie drogi  w planie) oraz wyznaczenie pasa drogowego na roboczo w granicach działek                                            o nr ewidencyjnym  1642 obręb geodezyjny Horyniec - Zdrój stanowiących drogę (przed wykonaniem robót), bez ustalania stanu prawnego i bez stabilizacji pasa drogoweg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krzaków  gęstych, z usunięciem pozostałości po wykarczowaniu, ze złożeniem w stosy, załadunkiem, wywiezieniem    i utylizacj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ykopu koparką podsiębierną o pojemności łyżki                           0.25m3 - 0.40m3 z transportem urobku samochodami samowyładowczymi  na odległość do 3km, grunt. kat. III, wykonanie kory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formowanie nasypów z ziemi dostarczonej samochodami samowyładowczymi, grunt kat. III, grunt                     z wykonania koryt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gęszczenie nasypów ubijakami mechanicznymi spalinowymi warstwami o grubości do 15cm w gruncie                     kat. II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lantowanie i profilowanie  skarp i korony nasypów w gruncie   kat. III  pobocz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chaniczne profilowanie istniejącej warstwy piaszczysto kamiennej pod  konstrukcję nawierzchni wykonywane równiarką do zadanych spadków     z zagęszczeniem walc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chaniczne profilowanie istniejącej warstwy gruntowej pod  konstrukcję nawierzchni wykonywane równiarką do zadanych spadków    z zagęszczeniem walc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 mechanicznie warstwy odsączającej z piasku                       o grubości 15cm, z rozścieleniem, wyprofilowaniem                           i zagęszczen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echanicznie górnej warstwy nawierzchni                        z kruszywa sortowanego 0/63 gr. 10cm z rozścieleniem, profilowaniem, zaklinowaniem, zamiałowaniem na mokro                   z polewaniem wodą   i zagęszczeniem walc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echanicznie górnej warstwy nawierzchni                      z kruszywa sortowanego 0/63 gr. 15cm z rozścieleniem, profilowaniem, zaklinowaniem, zamiałowaniem na mokro                    z polewaniem wodą  i zagęszczeniem walc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900"/>
        <w:gridCol w:w="1260"/>
        <w:gridCol w:w="1152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ofilowanie i mechaniczne zagęszczenie podłoża pod warstwy konstrukcyjne nawierzch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Wykonanie ręczne warstwy odsączającej z piasku gr. 15cm                                     z profilowaniem i mechanicznym zagęszcz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ręczne górnej warstwy nawierzchni z kruszywa sortowanego 0/63  gr. 15cm z rozścieleniem, profilowaniem    i zagęszczeniem walc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%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6:00Z</dcterms:created>
  <dc:creator>Kozioł</dc:creator>
  <dc:description/>
  <cp:keywords/>
  <dc:language>en-US</dc:language>
  <cp:lastModifiedBy>uzytkownik</cp:lastModifiedBy>
  <cp:lastPrinted>2016-07-19T09:04:00Z</cp:lastPrinted>
  <dcterms:modified xsi:type="dcterms:W3CDTF">2016-07-19T07:12:00Z</dcterms:modified>
  <cp:revision>5</cp:revision>
  <dc:subject/>
  <dc:title>KOSZTORYS  INWESTORSKI</dc:title>
</cp:coreProperties>
</file>