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/>
        <w:autoSpaceDE w:val="true"/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- wzór oferty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,…………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, da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 pieczęć oferenta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Oferta dotycz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ytania ofertowego na opracowanie studium wykonalności oczyszczalni ścieków w Horyńcu-Zdroju do projektu pt.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  <w:t>Budowa oczyszczalni ścieków w m. Horyniec-Zdró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łożonego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Gminę Horyniec-Zdrój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Aleja Przyjaźni 5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37-620 Horyniec-Zdrój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NIP: 793-15-06-484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Opis przedmiotu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zamówienia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zedmiotem zamówienia jest opracowanie studium wykonalności zgodnie z </w:t>
      </w:r>
      <w:r>
        <w:rPr>
          <w:sz w:val="24"/>
          <w:szCs w:val="24"/>
        </w:rPr>
        <w:t>Załącznikiem nr 5</w:t>
      </w:r>
    </w:p>
    <w:p>
      <w:pPr>
        <w:pStyle w:val="Bezodstpw"/>
        <w:rPr/>
      </w:pPr>
      <w:r>
        <w:rPr>
          <w:sz w:val="24"/>
          <w:szCs w:val="24"/>
        </w:rPr>
        <w:t>do Regulaminu konkursu – Instrukcja do opracowania studium wykonalności gospodarka ściekowa</w:t>
      </w:r>
    </w:p>
    <w:p>
      <w:pPr>
        <w:pStyle w:val="Bezodstpw"/>
        <w:rPr/>
      </w:pPr>
      <w:r>
        <w:rPr>
          <w:sz w:val="24"/>
          <w:szCs w:val="24"/>
        </w:rPr>
        <w:t>Oś  IV Ochrona środowiska naturalnego i dziedzictwa kulturowego Działanie 4.3.Gospodarka wodno-ściekowa Poddziałanie 4.3.1 Gospodarka ściekowa Numer naboru:RPPK.04.03.01-IZ.00-18-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001/16 KONKURS OGÓLNY 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Dane oferenta: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>
          <w:trHeight w:val="134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oferen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osoby do kontak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 do kontak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Wycena oferty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artość zamówienia netto: ………………………………………………………………………………….………………………….. PLN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netto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zamówienia brutto: ………………………………………………………………………………….………………………….. PLN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brutto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 tym VAT: …………………………………………………………………………………………………..……….. PLN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VAT: 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Termin realizacji przedmiotu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8.2016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Oświadczenia: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Oświadczam, że zapoznałem/łam się z istotnymi postanowieniami umowy i w przypadku złożenia najkorzystniejszej oferty jestem gotów/gotowa do podpisania umowy na podanych przez Zamawiającego warunkach, </w:t>
      </w:r>
      <w:r>
        <w:rPr>
          <w:rFonts w:cs="Times New Roman" w:ascii="Times New Roman" w:hAnsi="Times New Roman"/>
          <w:sz w:val="22"/>
          <w:szCs w:val="22"/>
        </w:rPr>
        <w:t>w terminie i miejscu wskazanym przez Zamawiającego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dane wyżej wynagrodzenie zawiera wszystkie koszty związane z wykonaniem przedmiotu zamówienia w tym te, o których mowa w zapytaniu ofertowym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siadam odpowiednie zasoby techniczne, kadrowe i możliwości pozwalające na realizację ww. zamówienia. 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Oferent spełnia wymagania określone w zapytaniu ofertowym oraz że zapoznał się z zapytaniem ofertowym i uznaje się za związanym określonymi w nim warunkami i zasadami postępowania oraz zawartymi w nim istotnymi postanowieniami umowy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Oferent nie jest podmiotem powiązanym z Zamawiającym osobowo lub kapitałowo. Przez powiązania kapitałowe lub osobowe rozumie się wzajemne powiązania między beneficjentem lub osobami upoważnionymi do zaciągania zobowiązań w imieniu beneficjenta lub osobami wykonującymi w imieniu beneficjenta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u co najmniej 10 % udziałów lub akcj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Termin ważności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ważna do dnia </w:t>
      </w:r>
      <w:r>
        <w:rPr>
          <w:rFonts w:cs="Times New Roman" w:ascii="Times New Roman" w:hAnsi="Times New Roman"/>
          <w:b/>
          <w:sz w:val="22"/>
          <w:szCs w:val="22"/>
        </w:rPr>
        <w:t>…………….. 2016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I. Załącznik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i podpis Oferenta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W Y K A Z Wykonanych Zamówi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w postępowaniu na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studium wykonalności oczyszczalni ścieków w Horyńcu-Zdroju do projektu pt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Budowa oczyszczalni ścieków w m. Horyniec-Zdrój</w:t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-BoldMT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pacing w:before="0" w:after="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wykazać się wykazać się należytym wykonaniem w okresie ostatnich trzech lat przed upływem terminu składania ofert, a jeżeli okres prowadzenia działalności jest krótszy – w tym okresie, co najmniej dwóch usług adekwatnych do przedmiotu zamówienia</w:t>
      </w:r>
    </w:p>
    <w:p>
      <w:pPr>
        <w:pStyle w:val="Normal"/>
        <w:widowControl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1510"/>
        <w:gridCol w:w="1511"/>
        <w:gridCol w:w="151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Nazwa zadani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Całkowita wartość brutto wykonanej usługi w PL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Termin realizacj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Nazwa podmiotu, miejsce wyko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Rozpoczę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Zakończenie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załączeniu dowody dotyczące usług, określających , czy usługi te zostały wykonane w sposób należyty oraz wskazujących, czy zostały wykonane zgodnie z umową i prawidłowo ukończone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dpis Wykonawcy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956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1647" w:footer="2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072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intensywne">
    <w:name w:val="Odwołanie intensywne"/>
    <w:qFormat/>
    <w:rPr>
      <w:rFonts w:ascii="Arial" w:hAnsi="Arial" w:cs="Arial"/>
      <w:b/>
      <w:bCs/>
      <w:smallCaps/>
      <w:color w:val="C0504D"/>
      <w:spacing w:val="5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 Normalny;Times New Roman" w:hAnsi="Times New Roman Normalny;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rFonts w:ascii="Times New Roman Normalny;Times New Roman" w:hAnsi="Times New Roman Normalny;Times New Roman" w:eastAsia="Times New Roman" w:cs="Times New Roman Normalny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eckMark">
    <w:name w:val="1Check Mark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next w:val="Listapunktowana2"/>
    <w:qFormat/>
    <w:pPr>
      <w:widowControl/>
      <w:numPr>
        <w:ilvl w:val="0"/>
        <w:numId w:val="2"/>
      </w:numPr>
      <w:autoSpaceDE w:val="true"/>
      <w:ind w:left="357" w:hanging="357"/>
      <w:jc w:val="both"/>
    </w:pPr>
    <w:rPr>
      <w:rFonts w:ascii="Calibri" w:hAnsi="Calibri" w:eastAsia="Times New Roman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276" w:before="0" w:after="120"/>
      <w:ind w:left="540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apunktowana2">
    <w:name w:val="Lista punktowana 2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6:00Z</dcterms:created>
  <dc:creator>PW</dc:creator>
  <dc:description/>
  <cp:keywords/>
  <dc:language>en-US</dc:language>
  <cp:lastModifiedBy>Piotr Wojtyszyn</cp:lastModifiedBy>
  <cp:lastPrinted>2016-06-03T12:21:00Z</cp:lastPrinted>
  <dcterms:modified xsi:type="dcterms:W3CDTF">2016-06-22T07:06:00Z</dcterms:modified>
  <cp:revision>2</cp:revision>
  <dc:subject/>
  <dc:title/>
</cp:coreProperties>
</file>