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/>
      </w:pPr>
      <w:r>
        <w:rPr>
          <w:rFonts w:eastAsia="Calibri" w:cs="TimesNewRomanPSMT" w:ascii="Calibri Light" w:hAnsi="Calibri Light"/>
          <w:lang w:eastAsia="en-US"/>
        </w:rPr>
        <w:t>1. Nawiązując do ogłoszenia o zamówieniu publicznym pn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</w:rPr>
        <w:t>Przebudowa dróg osiedlowych wraz z infrastrukturą drogową na terenie osiedla po PGR – owskiego w Horyńcu-Zdroju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ty 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Koszty nie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……… 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3 do SIWZ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orys ofertow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b/>
          <w:b/>
          <w:bCs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b/>
          <w:bCs/>
          <w:i/>
          <w:i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i/>
          <w:i/>
          <w:iCs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i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sz w:val="24"/>
          <w:szCs w:val="24"/>
          <w:lang w:eastAsia="en-US"/>
        </w:rPr>
        <w:t xml:space="preserve">Oświadczenie zgodnie z art. 22 ust. 1 ustawy – Prawo zamówień publicznych w postepowaniu na 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cs="Calibri Light" w:ascii="Calibri Light" w:hAnsi="Calibri Light"/>
          <w:b/>
        </w:rPr>
        <w:t>Przebudowa dróg osiedlowych wraz z infrastrukturą drogową na terenie osiedla po PGR – owskiego w Horyńcu-Zdroju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Nazwa wykonawcy 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 wykonawcy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świadczamy, że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) posiadamy uprawnienia do wykonywania określonej działalności lub czynności , jeżeli przepisy prawa nakładają obowiązek ich posiadania,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2) posiadamy wiedzę i doświadczenie,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3) dysponujemy odpowiednim potencjałem technicznym oraz osobami zdolnymi do wykonania zamówienia,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) spełniamy warunki dotyczące sytuacji ekonomicznej i finansowej,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 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data) (podpis wykonawcy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5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8"/>
          <w:szCs w:val="28"/>
          <w:lang w:eastAsia="en-US"/>
        </w:rPr>
      </w:pPr>
      <w:r>
        <w:rPr>
          <w:rFonts w:eastAsia="Calibri" w:cs="TimesNewRomanPS-BoldMT" w:ascii="Calibri Light" w:hAnsi="Calibri Light"/>
          <w:sz w:val="24"/>
          <w:szCs w:val="24"/>
          <w:lang w:eastAsia="en-US"/>
        </w:rPr>
        <w:t xml:space="preserve">Oświadczenie zgodnie z art. 24 ust. 1 ustawy – Prawo zamówień publicznych w postępowaniu na 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Cs w:val="false"/>
          <w:sz w:val="24"/>
          <w:lang w:eastAsia="en-US"/>
        </w:rPr>
      </w:pPr>
      <w:r>
        <w:rPr>
          <w:rFonts w:cs="Calibri Light" w:ascii="Calibri Light" w:hAnsi="Calibri Light"/>
          <w:sz w:val="24"/>
        </w:rPr>
        <w:t>Przebudowa dróg osiedlowych wraz z infrastrukturą drogową na terenie osiedla po PGR – owskiego w Horyńcu-Zdroju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bCs/>
          <w:sz w:val="24"/>
          <w:lang w:eastAsia="en-US"/>
        </w:rPr>
      </w:pPr>
      <w:r>
        <w:rPr>
          <w:rFonts w:eastAsia="Calibri" w:cs="TimesNewRomanPSMT" w:ascii="Calibri Light" w:hAnsi="Calibri Light"/>
          <w:bCs/>
          <w:sz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wykonawcy 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 wykonawcy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świadczamy, że brak jest podstaw do wykluczenia nas z postępowania o udzieleniu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mówienia publicznego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 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data) (podpis wykonawcy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Calibri Light" w:ascii="Calibri Light" w:hAnsi="Calibri Light"/>
          <w:sz w:val="24"/>
        </w:rPr>
        <w:t>Przebudowa dróg osiedlowych wraz z infrastrukturą drogową na terenie osiedla po PGR – owskiego w Horyńcu-Zdroju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usi wykazać się wykazać się należytym wykonaniem w okresie ostatnich pięciu lat przed upływem terminu składania ofert, a jeżeli okres prowadzenia działalności jest krótszy – w tym okresie, co najmniej jednego zamówienia z zakresu przebudowy lub budowy dróg na kwotę nie mniejszą niż 200 000,00 złotych brutto 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dzaj zadania, ilość dostaw i podłączeń do sieci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Verdana" w:ascii="Calibri Light" w:hAnsi="Calibri Light"/>
          <w:lang w:eastAsia="en-US"/>
        </w:rPr>
        <w:t xml:space="preserve">W załączeniu </w:t>
      </w:r>
      <w:r>
        <w:rPr>
          <w:rFonts w:eastAsia="Calibri" w:cs="TimesNewRomanPSMT" w:ascii="Calibri Light" w:hAnsi="Calibri Light"/>
          <w:lang w:eastAsia="en-US"/>
        </w:rPr>
        <w:t>dowody dotyczące robót, określających , czy roboty te zostały wykonane w sposób należyty oraz wskazujących, czy zostały wykonane zgodnie z umową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podpis i pieczęć upoważnionego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stawiciela wykonawcy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Cs w:val="false"/>
          <w:sz w:val="22"/>
          <w:szCs w:val="28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INFORMACJA O PRZYNALEZNOŚCI / LUB BRAKU PRZYNALEZNOŚCI DOGRUPY KAPITAŁOWEJ w postępowaniu  na </w:t>
      </w:r>
      <w:r>
        <w:rPr>
          <w:rFonts w:cs="Calibri Light" w:ascii="Calibri Light" w:hAnsi="Calibri Light"/>
          <w:sz w:val="24"/>
        </w:rPr>
        <w:t>Przebudowa dróg osiedlowych wraz z infrastrukturą drogową na terenie osiedla po PGR – owskiego w Horyńcu-Zdroju</w:t>
      </w:r>
      <w:r>
        <w:rPr>
          <w:rFonts w:eastAsia="Calibri" w:cs="TimesNewRomanPS-BoldMT" w:ascii="Calibri Light" w:hAnsi="Calibri Light"/>
          <w:bCs w:val="false"/>
          <w:sz w:val="20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sz w:val="22"/>
          <w:szCs w:val="28"/>
          <w:lang w:eastAsia="en-US"/>
        </w:rPr>
      </w:pPr>
      <w:r>
        <w:rPr>
          <w:rFonts w:eastAsia="Calibri" w:cs="TimesNewRomanPS-BoldMT" w:ascii="Calibri Light" w:hAnsi="Calibri Light"/>
          <w:bCs/>
          <w:sz w:val="22"/>
          <w:szCs w:val="28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- w rozumieniu ustawy z dnia 16 lutego 2007r. o ochronie konkurencji i konsumentów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Dz.U. Nr 50, poz. 331, z późn. zm.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Składając ofertę w postępowaniu o udzielenie niniejszego zamówienia publicznego ,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zgodnie z art. 26 ust. 2 pkt. 2d ustawy z dnia 29 stycznia 2004r. – Prawo zamówień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publicznych: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1. Informujemy, że nie należymy/należymy do grupy kapitałowej, o której mowa w art. 24 ust.2 pkt. 5 ustawy Prawo zamówień publicznych.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</w:t>
      </w:r>
    </w:p>
    <w:p>
      <w:pPr>
        <w:pStyle w:val="Normal"/>
        <w:autoSpaceDE w:val="false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miejscowość , data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.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podpis Wykonawcy lub osoby uprawnionej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do składania oświadczeń woli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2. Składamy listę podmiotów , z którymi należymy do tej samej grupy kapitałowej w rozumieniu w rozumieniu ustawy z dnia 16 lutego 2007r. o ochronie konkurencji i konsumentów Dz.U. Nr 50, poz. 331, z późn. zm.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  <w:t>Nazwa przedsiębiorc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  <w:t>Adres siedzib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</w:t>
      </w:r>
    </w:p>
    <w:p>
      <w:pPr>
        <w:pStyle w:val="Normal"/>
        <w:autoSpaceDE w:val="false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miejscowość , data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.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podpis Wykonawcy lub osoby uprawnionej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do składania oświadczeń wo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autor dokumentu</dc:creator>
  <dc:description/>
  <cp:keywords/>
  <dc:language>en-US</dc:language>
  <cp:lastModifiedBy>Piotr Wojtyszyn</cp:lastModifiedBy>
  <dcterms:modified xsi:type="dcterms:W3CDTF">2016-06-15T12:08:00Z</dcterms:modified>
  <cp:revision>10</cp:revision>
  <dc:subject/>
  <dc:title/>
</cp:coreProperties>
</file>