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KT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Uchwały Nr ………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Horyniec-Zdrój</w:t>
      </w:r>
    </w:p>
    <w:p>
      <w:pPr>
        <w:pStyle w:val="Heading"/>
        <w:jc w:val="right"/>
        <w:rPr/>
      </w:pPr>
      <w:r>
        <w:rPr>
          <w:b w:val="false"/>
          <w:bCs/>
          <w:sz w:val="18"/>
          <w:szCs w:val="18"/>
        </w:rPr>
        <w:t>z dnia …………………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bjaśnienia wartości przyjętych w wieloletniej prognozie finans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lata 2016 – 2025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a prognoza finansową  Gminy Horyniec-Zdrój została opracowana zgodnie ze wzorem określonym w Rozporządzeniu Ministra Finansów z dnia 8 sierpnia 2014 r. zmieniającym rozporządzenie w sprawie wieloletniej prognozy finansowej jednostki samorządu terytorialnego /Dz.U. z 2014 r. poz. 1127/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ieloletniej prognozie finansowej </w:t>
      </w:r>
      <w:r>
        <w:rPr>
          <w:rFonts w:cs="Arial" w:ascii="Arial" w:hAnsi="Arial"/>
          <w:bCs/>
          <w:sz w:val="20"/>
          <w:szCs w:val="20"/>
        </w:rPr>
        <w:t>Gminy Horyniec-Zdrój</w:t>
      </w:r>
      <w:r>
        <w:rPr>
          <w:rFonts w:cs="Arial" w:ascii="Arial" w:hAnsi="Arial"/>
          <w:sz w:val="20"/>
          <w:szCs w:val="20"/>
        </w:rPr>
        <w:t xml:space="preserve"> na lata 2016–2025 przyjęto wzrost ogólnych kwot dochodów i wydatków w latach 2016-2020. Od roku 2021 przyjęto stałe wielkości dochodów i wydatków bieżących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Założono wzrost dochodów bieżących na poziomie 2,5% biorąc pod uwagę podstawowe wskaźniki makroekonomiczne opublikowane przez Ministerstwo Finansów /m.in. realny wzrost PKB i średnioroczną dynamikę wzrostu cen w „Założeniach do projektu budżetu państwa na rok 2016 r.”/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chody z podatków i opłat (kol. 1.1.3) zaprognozowano przyjmując 1,5% wzros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związku z dużymi różnicami w kwocie wykonanych dochodów bieżących w latach 2010-2013, za bazowy  przyjęto wykonanie 2014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dochodów majątkowych wykazane dochody dotyczą dotacji na realizację zadań współfinansowanych ze „środków unijnych”, dotacji na zadania majątkowe oraz dochodów ze sprzedaży majątku /tj. nieruchomości komunalnych oraz drewna z lasów gminnych/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zrost wydatków bieżących (bez odsetek i prowizji od kredytów i pożyczek oraz wyemitowanych papierów wartościowych) zaplanowano w wysokości 1,5%, za rok bazowy przyjmując wykonanie z roku 201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ozycji „Wydatki bieżące na wynagrodzenia i składki od nich naliczane” (kol. 11.1) ujęto wynagrodzenia wraz z pochodnymi (umowa o pracę, umowy cywilno-prawne i wynagrodzenia agencyjno-prowizyjne) ze wszystkich rozdziałów klasyfikacji budżetowej zawartych w uchwale budżetowej. Na podstawie danych historycznych zaplanowano wzrost na poziomie 1,1% w stosunku do planu na rok 20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zycja „Wydatki związane z funkcjonowaniem organów JST” (kol. 11.2) obejmuje wszystkie wydatki bieżące zaplanowane w rozdziałach 75022, 75023 oraz 75095 paragraf 3030 - zaplanowano wzrost na poziomie 1,2% w stosunku do planu na rok 20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datki na spłatę i obsługę długu (kol.2.1.3) zaplanowano na podstawie harmonogramów spłat zaciągniętych kredytów i pożycze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zaplanowano na zadania ujęte w uchwale budżetowej na 2016 rok. Przewiduje się realizację inwestycji roczn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aplanowano wydatki na pokrycie kosztów związanych z utrzymaniem efektów projektu „PSeAP – Podkarpacki System e-Administracji Publicznej” w okresie trwałości tj.: w roku 2016 kwotę – 31 600 zł, w roku 2017 kwotę – 32 300 zł, w roku 2018 kwotę -33 500 zł i w roku 2019 kwotę – 34 4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latach 2017-2025 przyjęto w kwotach pozwalających zachować regułę: Dochody +Przychody –Wydatki –Rozchody = 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2016 roku w projekcie budżetu gminy Horyniec-Zdrój nie zaplanowano przychodów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2016 roku zaplanowano rozchody (kol 5) w łącznej kwocie 1 292 280,00 zł, z teg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  550 000,00 zł, stanowić będzie spłata pożyczki na wyprzedzające finansowanie zadania „Zwiększenie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efektywności energetycznej budynków użyteczności publicznej w Gminie Horyniec-Zdrój”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-   742 280,00 zł spłata zaciągniętych kredytów na rynku krajowym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chody w latach kolejnych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życzek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243 ust. 3a znowelizowanej ustawy o finansach publicznych, spłaty rat kredytów i pożyczek wraz z należnymi odsetkami, zaciągniętych w związku z umową zawartą na realizację programu, projektu lub zadania finansowanego w co najmniej 60% ze środków o których mowa w art.5 ust. 1 pkt 2, w części odpowiadającej wydatkom na wkład krajowy, podlegają „wyłączeniu” z indywidualnego wskaźnika zadłużenia, o którym mowa w art. 243 ust. 1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iCs/>
          <w:sz w:val="20"/>
          <w:szCs w:val="20"/>
        </w:rPr>
        <w:t>W związku zaciągniętymi kredytami i pożyczkami na następujące zadani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418"/>
        <w:gridCol w:w="1275"/>
        <w:gridCol w:w="1418"/>
        <w:gridCol w:w="425"/>
        <w:gridCol w:w="1134"/>
      </w:tblGrid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Nr umowy o dofinan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Data zawarc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łkowite koszty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datki kwalifikow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wota dofinans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wota kredytu na wkład kraj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witalizacja Parku Zdrojowego w ramach projektu „Rozwój miejscowości uzdrowiskowych Horyńca-Zdroju i Morszyna szansą na aktywizację pogranicza Polsko-Ukraiński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IPBU.01.02.00-18-353/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 39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 354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 319 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6 71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kanalizacji sanitarnej w m. Werchrata oraz budowa wodociągu w m. Werchrata i Pru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00011-6921-UM090000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3.11.2014 + aneks Nr 1 z 16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 341 82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827 6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370 7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2 3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iększenie efektywności energetycznej budynków użyteczności publicznej w Gminie Horyniec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592/2014/Wn09/OA-XN-04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7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565 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 264 80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011 84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32 000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e się następujący harmonogram spłat w/w kredytów (kol.5.1.1.2):</w:t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2126"/>
        <w:gridCol w:w="2126"/>
        <w:gridCol w:w="2268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a spła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witalizacja Parku Zdrojoweg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udowa kanalizacji sanitarnej w m. Werchrata oraz budowa wodociągu w m. Werchrata i Prus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większenie efektywności energetycznej budynków użyteczności publicznej w Gminie Horyniec-Zdró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a rat podlegająca wyłączeniu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 11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 13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 13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 2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 13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 8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 732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 4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 855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 3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481 093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 kwoty rozchodów przyjmowanych do wyliczenia indywidualnego wskaźnika zadłużenia, zgodnie z art. 243 ust. 3 ustawy o finansach publicznych, wyłączeniu podlegają również spłaty kredytów na wyprzedzające finansowanie (kol.5.1.1.1)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w roku 2016 kwota 550 000,00 zł - z tytułu kredytu na wyprzedzające finansowanie zadania pn.</w:t>
      </w:r>
      <w:r>
        <w:rPr>
          <w:rFonts w:cs="Arial" w:ascii="Arial" w:hAnsi="Arial"/>
          <w:iCs/>
          <w:sz w:val="16"/>
          <w:szCs w:val="16"/>
        </w:rPr>
        <w:t xml:space="preserve"> </w:t>
        <w:tab/>
        <w:t>„</w:t>
      </w:r>
      <w:r>
        <w:rPr>
          <w:rFonts w:cs="Arial" w:ascii="Arial" w:hAnsi="Arial"/>
          <w:iCs/>
          <w:sz w:val="20"/>
          <w:szCs w:val="20"/>
        </w:rPr>
        <w:t>Zwiększenie efektywności energetycznej budynków użyteczności publicznej w Gminie Horyniec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Zdrój”;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20"/>
        </w:rPr>
        <w:t>- w roku 2017 kwota 950 000,00 zł - z tytułu kredytu na wyprzedzające finansowanie zadania pn.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ab/>
      </w:r>
      <w:r>
        <w:rPr>
          <w:rFonts w:cs="Arial" w:ascii="Arial" w:hAnsi="Arial"/>
          <w:iCs/>
          <w:sz w:val="20"/>
          <w:szCs w:val="20"/>
        </w:rPr>
        <w:t xml:space="preserve">Rewitalizacja Parku Zdrojowego w ramach projektu „Rozwój miejscowości uzdrowiskowych 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ryńca-Zdroju i Morszyna szansą na aktywizację pogranicza Polsko-Ukraińskiego”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lanowany na rok 2016 nadwyżka  w kwocie 1 292 280,0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ł przeznaczona będzie w całości na spłatę wcześniej zaciągniętych kredytów i pożyczek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/>
      </w:pPr>
      <w:r>
        <w:rPr>
          <w:sz w:val="20"/>
          <w:szCs w:val="20"/>
        </w:rPr>
        <w:t>Podobnie prognozowane na lata 2017 - 2025 dochody przewyższają planowane wydatki stanowiąc nadwyżkę budżetu, którą przeznacza się na spłatę wcześniej zaciągniętych zobowiązań z tytułu kredytów i pożyczek (kol. 10.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kazana jako dług na koniec każdego roku jest wynikiem obliczeń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 z poprzedniego roku + zaciągany dług /w danym roku/ – spłata długu /w danym roku/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obowiązań z tytułu pożyczek i kredytów na koniec 2015 roku wyniesie 7 160 602,00 zł minus spłaty długu przypadające w roku 2016 w kwocie 1 292 280,00 zł daje kwotę długu na koniec 2016 roku – 5 868 322,00 zł ( kol. 6.)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uzytkownik</cp:lastModifiedBy>
  <cp:lastPrinted>2015-01-20T14:51:00Z</cp:lastPrinted>
  <dcterms:modified xsi:type="dcterms:W3CDTF">2015-11-16T07:27:00Z</dcterms:modified>
  <cp:revision>233</cp:revision>
  <dc:subject/>
  <dc:title/>
</cp:coreProperties>
</file>