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Horyniec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o samorządzie gminnym (Dz.U. z 201 r. poz. 1515), art. 230 ust. 6 ustawy z dnia 27 sierpnia 2009 r. o finansach publicznych (Dz.U.z 2013, poz. 885 ze zm.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la się wieloletnią prognozę finansową Gminy Horyniec-Zdrój wraz z prognozą kwoty długu na lata 2016-2025, zgodnie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e się objaśnienia wartości przyjętych w wieloletniej prognozie finansowej jak w załączniku Nr 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w wody i odprowadzania ścieków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 licencji na oprogramowanie komputer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1 800 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ważnia się Wójta Gminy Horyniec-Zdrój do przekazania uprawnień kierownikom jednostek organizacyjnych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ostaw wody i odprowadzania ście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w licencji na oprogramowanie komputer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600 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IV.19.2015 Rady Gminy Horyniec-Zdrój z dnia 30 stycznia 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chwalenie wieloletniej prognozy finansowej Gminy Horyniec-Zdró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uzytkownik</cp:lastModifiedBy>
  <cp:lastPrinted>2015-11-16T08:30:00Z</cp:lastPrinted>
  <dcterms:modified xsi:type="dcterms:W3CDTF">2015-11-16T07:38:00Z</dcterms:modified>
  <cp:revision>85</cp:revision>
  <dc:subject/>
  <dc:title/>
</cp:coreProperties>
</file>