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 projektu budżetu Gminy Horyniec - Zdrój na 2016 r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jekt budżetu Gminy Horyniec - Zdrój został opracowany na podstaw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sierpnia 2009 r. o finansach publicznych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(t.j. Dz.U. z 2013 r. poz. 885 ze zm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y z 13 listopada 2003 r. o dochodach jednostek samorządu terytorialneg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j. Dz.U. z 2015 r. poz. 513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informacji Ministra Finansów o rocznych planowanych kwotach poszczególnych części subwencji ogólnej oraz  planowanej kwocie dochodów z tytułu udziału we wpływach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datku dochodowym od osób  fizycznych (załącznik do pisma Ministra Finansów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nr ST3.4750.132.2015 z dnia 12 października 2015 r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formacji z Podkarpackiego Urzędu Wojewódzkiego w Rzeszowie o wstępnych wielkościach dotacji celowych na zadania zlecone z zakresu administracji rządowej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oraz dotacji celowych na  dofinansowanie zadań własnych gminy (pismo znak: F-I.3110.28.2015 z dnia 23 października 2015 r.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informacji z Delegatury Krajowego Biura Wyborczego w Przemyślu o kwocie dotacji celowej na finansowanie kosztów prowadzenia i aktualizacji stałego rejestru wyborców (pismo znak: DPR.3101-51/15 z dnia 16 października 2015 r.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I.</w:t>
      </w:r>
      <w:r>
        <w:rPr>
          <w:rFonts w:cs="Arial" w:ascii="Arial" w:hAnsi="Arial"/>
          <w:b/>
          <w:u w:val="single"/>
        </w:rPr>
        <w:t xml:space="preserve">  </w:t>
        <w:tab/>
        <w:t>DOCH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chody budżetowe na 2016 rok  oszacowane zostały w łącznej kwocie </w:t>
      </w:r>
      <w:r>
        <w:rPr>
          <w:rFonts w:cs="Arial" w:ascii="Arial" w:hAnsi="Arial"/>
          <w:b/>
        </w:rPr>
        <w:t>16 257 730,00</w:t>
      </w:r>
      <w:r>
        <w:rPr>
          <w:rFonts w:cs="Arial" w:ascii="Arial" w:hAnsi="Arial"/>
          <w:b/>
          <w:bCs/>
        </w:rPr>
        <w:t xml:space="preserve">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z tego 15 207 730,00 zł stanowią dochody bieżące, a </w:t>
      </w:r>
      <w:r>
        <w:rPr>
          <w:rFonts w:cs="Arial" w:ascii="Arial" w:hAnsi="Arial"/>
        </w:rPr>
        <w:t>1 050 000,00</w:t>
      </w:r>
      <w:r>
        <w:rPr>
          <w:rFonts w:cs="Arial" w:ascii="Arial" w:hAnsi="Arial"/>
          <w:bCs/>
        </w:rPr>
        <w:t xml:space="preserve"> zł dochody majątk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e dochody według działów i źródeł ich pozyskania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20 - Leśnict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ozyskanie drewna w lasach komunalnych szacuje się na kwotę 350 000 zł. Planuje się sprzedaż drewna  z lasów komunalnych w miejscowościach Nowe Brusno, Podemszczyzna, Dziewięcierz i Werchrat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dziale tym planuje się również dochody z tytułu dzierżawy obwodów łowiecki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kwocie 7 000 zł oraz odsetki o nieterminowych wpłat za sprzedane drewno, kwota 5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00 - Gospodarka mieszkani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chody bieżące w tym dziale t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wpływy za trwały zarząd w kwocie 1 322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chody za wieczyste użytkowanie gruntów, które winne wynieść kwotę 5 539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pływy z wynajmu pomieszczeń i dzierżawy gruntów na podstawie zawartych um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acuje się na kwotę 36 778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setki od nieterminowych wpłat za najem i dzierżawę planuje się na kwotę 5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wroty za refakturowaną energię w wynajmowanych lokalach, szacuje się na kwotę 25 000 zł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W ramach dochodów majątkowych planuje się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sprzedaż nieruchomości gminny na kwotę 150 0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oku 2016 planowanych do sprzedaży jest 11 nieruchomości /działki i budynki na terenie gminy/ których wartość zgodnie z operatami szacunkowymi wynosi łącznie 1 655 600 zł /w tym budynek po byłej szkole w Nowym Bruśnie/. Jednak w związku z brakiem chętnych na nabycie w/w majątku do planu dochodów przyjęto wartość 150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efundację wydatków poniesionych w 2015 r. na zadanie „Zwiększenie efektywności energetycznej budynków użyteczności publicznej w Gminie Horyniec-Zdrój” -kwota 550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realizowane było w ramach Programu Operacyjnego PL04 „Oszczędzanie energii i promowanie odnawialnych źródeł energii” w ramach Mechanizmu Finansowego Europejskiego Obszaru Gospodarczego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10 - Działalność usług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dziale tym zaplanowano wpływy z usług  związanych  ze sprzedażą miejsc do chowania zmarłych na cmentarzu komunalnym w Horyńcu-Zdroju – kwota 15 000,00 zł, oraz dochod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ytułu korzystania z kaplicy cmentarnej na cmentarzu w Horyńcu-Zdroju - kwota 2 000,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Dział 750 - Administracja publiczna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mina realizując zadania z zakresu administracji rządowej otrzyma dotację celową w kwocie 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rFonts w:cs="Arial" w:ascii="Arial" w:hAnsi="Arial"/>
        </w:rPr>
        <w:t xml:space="preserve">49 261 zł na finansowanie 2 etatów pracowników  wykonujących zadania w zakresie ewidencji ludności oraz obrony cywilnej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chody w kwocie 13 712 zł pochodzić będą z czynszów dzierżawnych  pomieszcz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udynku Urzędu Gminy  dla TP SA i Poczty Polski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setki od nieterminowej zapłaty czynszów szacuje się na 5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Dotacja celowa z budżetu państwa w rozdziale „Kwalifikacja wojskowa” – wyniesie 1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51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tacja celowa z budżetu państwa na prowadzenie stałego rejestru wyborców została przyznana gminie w wysokości 1 574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6 - Dochody od osób prawnych, od osób fizycznych i od innych jednostek nieposiadających osobowości prawnej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Udziały w podatku dochodowym od osób fizycznych ujęto w projekcie budżetu w kwotach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ych przez Ministerstwo Finansów w wysokości  1 599 519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Udziały w podatku dochodowym od osób prawnych planuje się w kwocie 1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Wpływy z podatku od nieruchomości został oszacowane na kwotę 1 817 666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 1 469 686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 347 98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Podatek rolny został oszacowany w wysokości  474 136 zł 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kwocie  21 556 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452 58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Podatek leśny przyjęto w kwocie 420 410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387 160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kwocie 33 25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Podatek od środków transportowych przyjmując istniejący stan pojazdów oszacowa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łączną wartość 16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Podatek od działalności gospodarczej od osób fizycznych opłacany w form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ty podatkowej przyjęto w kwocie 3 0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Wpływy z podatku od spadków i darowizn przyjęto w kwocie 20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 Wpływy z opłaty targowej przyjęto w kwocie  2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 Wpływy z opłaty uzdrowiskowej zaplanowano w wysokości 581 8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Wpływy z podatku od czynności cywilnoprawnych ustalono na kwotę 25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 Wpływy z różnych opłat ustalono na kwotę 2 600,00 zł i są to koszty upomnie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Wpływy z odsetek za nieterminowe opłacanie podatków i opłat lokalnych przez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zyczne i prawne  ustalono w kwocie 11 000 zł tj. na poziomie przewidywanego wykon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5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Wpływy z opłaty skarbowej ustalono na kwotę 12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5. Wpływy z opłaty eksploatacyjnej ustalono na poziomie 16 000 zł. Dochody 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leżnione są od wielkości wydobycia kopalin: borowiny, wód siarczkowych, kam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hody zostały ustalone na poziomie  przewidywanego wykonania w roku bieżący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Wpływy z opłat za wydawanie zezwoleń na sprzedaż napojów alkohol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jęto w kwocie 75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 Wpływy z opłaty za zajecie pasa drogowego przy drogach gminnych wyniosą 86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758 - Różne rozliczeni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godnie z zawiadomieniem Ministra Finansów roczna kwota subwencji ogólnej na 2016 r. wyniesie kwotę 6 318 788 zł /na rok 2015 było 5 755 344 zł/ 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oszczególne części subwencji wynio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część oświatowa  wynosi kwotę </w:t>
        <w:tab/>
        <w:t>- 3 594 295 zł  /na 2015 było 3 655 947 zł/;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część wyrównawcza wynosi kwotę </w:t>
        <w:tab/>
        <w:t>- 2 704 533 zł  /na 2015 było 2 082 682 zł/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część równoważąca wynosi kwotę </w:t>
        <w:tab/>
        <w:t>- 19 960 zł       /na 2015 było 16 715 zł/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cja z budżetu państwa dla gmin uzdrowiskowych</w:t>
        <w:tab/>
        <w:t xml:space="preserve">wyniesie – 598 669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w 2015 było 564 852 zł/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01 - Oświata i wychowa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pływy z czynszów za wynajem pomieszczeń w budynkach szkolnych oszacowan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kwotę 6 1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chody z tytułu dotacji celowej na oddziały przedszkolne i inne formy wychow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zkolnego wyszacowano odpowiednio na – 44 370 zł  i 86 13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pływy z opłat za korzystanie z wychowania przedszkolnego oraz z opłat za wyżywie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9-cio godzinnym oddziale Punktu Przedszkolnego oszacowano  po 19 2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pływy planowane przez Gimnazjum w Horyńcu-Zdroju ze sprzedaży ciepła do budynk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K-u i Środowiskowego Domu Samopomocy wyniosą kwotę 55 00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Wpływy za dowóz szacuje się na kwotę 35 50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5. Planowane wpływy tytułu odpłatności za obiady w stołówkach szkolnych w Szko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stawowej w Horyńcu i w Gimnazjum  - w kwocie 70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hody w łącznej kwocie 2 346 920 zł -  to dotacje celowe z budżetu państwa na zadania zlecone gminie oraz na dofinansowanie zadań własnych gminy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e na poszczególne rodzaje zadań przedstawiają się następując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 Dotacja na finansowanie ośrodka wsparcia tj. Środowiskowego Domu Samopomo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Horyńcu-Zdroju wynosi kwotę 338 21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tacja z budżetu państwa na wypłaty świadczeń rodzinnych i świadczeń z fundusz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imentacyjnego wyniesie kwotę 1 815 5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Dotacje na opłacenie składek na ubezpieczenia zdrowotne wyniosą kwotę 13 1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Dotacja z budżetu państwa na dofinansowanie zasiłków i pomocy w naturze wyni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ę 91 1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Dotacja z budżetu państwa na dofinansowanie zasiłków stałych wyniesie kwotę 30 10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Środki na dofinansowanie działalności Ośrodka Pomocy Społecznej jako dotacj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owa zostały przyznane  w kwocie 46 21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Dotacja na zakup specjalistycznych usług opiekuńczych wyniesie 11 700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pływy z usług w szkolnym schronisku młodzieżowym w Szkole Podstawowej  w Werchracie zostały określone w kwocie 1 000 zł. Usługi realizowane są w okresie wakacji a schronisko przygotowane jest na 25 miejsc noclegowych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– Gospodarka komunalna i ochrona środowiska</w:t>
      </w:r>
    </w:p>
    <w:p>
      <w:pPr>
        <w:pStyle w:val="Normal"/>
        <w:rPr/>
      </w:pPr>
      <w:r>
        <w:rPr>
          <w:rFonts w:cs="Arial" w:ascii="Arial" w:hAnsi="Arial"/>
          <w:iCs/>
        </w:rPr>
        <w:t>Przewidywane dochody bieżące stanowią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wpływy z opłaty za gospodarowanie odpadami komunalnymi wyszacowane zostały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na kwotę 350 750 zł;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wpływy z kosztów upomnień zaplanowano w kwocie 500 zł, natomiast odsetki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od  nieterminowych wpłat „opłaty śmieciowej” na kwotę 5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wpływy z Urzędu Marszałkowskiego Województwa Podkarpackiego z tytułu kar i opłat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zeznaczone na zadania z zakresu ochrony środowiska, zaplanowano w kwocie 20 00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</w:t>
      </w:r>
      <w:r>
        <w:rPr>
          <w:rFonts w:cs="Arial" w:ascii="Arial" w:hAnsi="Arial"/>
          <w:b/>
          <w:u w:val="single"/>
        </w:rPr>
        <w:tab/>
        <w:t>WYDAT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Planowane wydatki w 2016 roku oszacowano łącznie na kwotę </w:t>
      </w:r>
      <w:r>
        <w:rPr>
          <w:rFonts w:cs="Arial" w:ascii="Arial" w:hAnsi="Arial"/>
          <w:b/>
          <w:bCs/>
        </w:rPr>
        <w:t xml:space="preserve"> 14 965 450 zł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ego 14 498 790 zł stanowią wydatki bieżące, a 466 660 zł wydatki majątkow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dług działów i rozdziałów klasyfikacji budżetowej kwoty wydatków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10 - Rolnictwo i łowiect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01030 Izby rolnicze</w:t>
      </w:r>
      <w:r>
        <w:rPr>
          <w:rFonts w:cs="Arial" w:ascii="Arial" w:hAnsi="Arial"/>
        </w:rPr>
        <w:t xml:space="preserve"> planuje się wydatki w kwocie 11 400 zł na rzecz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karpackiej Izby Rolniczej  tj. nie mniej niż  2 % planowanych  wpływów z podatk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20- Leśnictw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Cs/>
        </w:rPr>
        <w:t>02001 Gospodarka leśna</w:t>
      </w:r>
      <w:r>
        <w:rPr>
          <w:rFonts w:cs="Arial" w:ascii="Arial" w:hAnsi="Arial"/>
        </w:rPr>
        <w:t xml:space="preserve"> planuje się wydatki w łącznej kwocie 333 236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na dwa etaty pracowników  -  88 948 zł,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cs="Arial" w:ascii="Arial" w:hAnsi="Arial"/>
        </w:rPr>
        <w:t>b)  zakup sadzonek na zalesienia oraz innych materiałów - 50 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pozyskanie drewna oraz koszty zalesień i pielęgnacji - 180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400 - Wytwarzanie i zaopatrywanie w energię elektryczną, gaz i wod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40002 Dostarczanie wody</w:t>
      </w:r>
      <w:r>
        <w:rPr>
          <w:rFonts w:cs="Arial" w:ascii="Arial" w:hAnsi="Arial"/>
        </w:rPr>
        <w:t xml:space="preserve"> planuje się wydatki bieżące w kwocie  94 050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przeznaczeniem na  dopłatę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3</w:t>
      </w:r>
      <w:r>
        <w:rPr>
          <w:rFonts w:cs="Arial" w:ascii="Arial" w:hAnsi="Arial"/>
        </w:rPr>
        <w:t xml:space="preserve"> wody dostarczanej do indywidualnych gospodarstw domowych przez Spółkę „Usługi Komunalne” w Horyńcu-Zdroju. Przewidywana ilość dostarczonej wody jest zgodna z danymi zawartymi we „Wniosku o zatwierdzenie taryf dla zbiorowego zaopatrzenia w wodę i zbiorowego odprowadzania ścieków” złożonym przez Spółkę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ługi Komunalne” w Horyńcu- Zdroj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amach wydatków majątkowych planowana jest budowa zbiornika wyrównawczego w Horyńcu-Zdroju – kwota 100 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Dział 600 - Transport i łącz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60016 Drogi publiczne gminne</w:t>
      </w:r>
      <w:r>
        <w:rPr>
          <w:rFonts w:cs="Arial" w:ascii="Arial" w:hAnsi="Arial"/>
        </w:rPr>
        <w:t xml:space="preserve"> przewiduje się wydatki bieżące w kwoc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8 300 zł, na bieżące utrzymanie dróg, placów i chodników /odśnieżanie, remonty dróg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ustów i chodników/, w tym realizacja zadań w ramach funduszu sołeckiego wynies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6 500 zł. W ramach wydatków majątkowych zaplanowano środki w kwocie 120 000 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zadanie „Przebudowa sieci dróg gminnych w m. Horyniec-Zdrój”. Na powyżej zad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e jest złożenie wniosku w ramach Programu Rozwoju Obszarów Wiejski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60017 Drogi wewnętrzne </w:t>
      </w:r>
      <w:r>
        <w:rPr>
          <w:rFonts w:cs="Arial" w:ascii="Arial" w:hAnsi="Arial"/>
        </w:rPr>
        <w:t>zaplanowano wydatki  na realizację zadań w ram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uszu sołeckieg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ołectwo Podemszczyzna zaplanowało ułożenie kostki brukowej na osiedlu – 11 371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ołectwo Nowe Brusno zakup kruszywa do utwardzenia dróg do działek rolnych – 13 603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 xml:space="preserve">60078 Usuwanie skutków klęsk żywiołowych </w:t>
      </w:r>
      <w:r>
        <w:rPr>
          <w:rFonts w:cs="Arial" w:ascii="Arial" w:hAnsi="Arial"/>
        </w:rPr>
        <w:t xml:space="preserve">zaplanowano środki na wkła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 na przebudowę dróg zniszczonych w wyniku intensywnych opadów atmosferycz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kwota 40 000 zł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aplanowano wydatki majątkowe na w kwocie 30 000 zł  na opracowanie dokumentacji na zadanie pn. „Budowa traktu turystyczno-spacerowego w Dzielnicy Uzdrowiskowej”.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00 - Gospodarka mieszkaniow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0005 Gospodarka gruntami i nieruchomościami</w:t>
      </w:r>
      <w:r>
        <w:rPr>
          <w:rFonts w:cs="Arial" w:ascii="Arial" w:hAnsi="Arial"/>
        </w:rPr>
        <w:t xml:space="preserve"> planuje się wydatki bieżą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wocie 182 920 zł, z tego w ramach funduszu sołeckiego zaplanowano 44 435,24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ólnie wydatki przeznaczone zostaną n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wycenę mienia komunalnego do sprzedaży, wypisy, wyrysy, opłaty za podział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rozgraniczeni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utrzymanie, remonty oraz przeglądy techniczne budynków komunalnych w miejscowościach: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ryniec-Zdrój, Nowiny Horynieckie, Dziewięcierz, Prusie, Radruż, Puchacze, Wólka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ryniecka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amach wydatków majątkowych realizowany będzie drugi etap „Utwardzania działki prz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l. Zielonej”. Na zadanie przewidziano kwotę 30 000 zł, z czego 15 980,95 zł pochodzić będzie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 xml:space="preserve">z funduszu sołeckiego. Kolejne zadanie to „Budowa altany w sołectwie Polanka Horyniecka”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ota 8 000 zł /również w ramach funduszu sołeckiego/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10 - Działalność usług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1004 Plany zagospodarowania przestrzenneg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lanowano wydatki w kwocie 119 000 zł z przeznaczeniem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 xml:space="preserve">opracowania projektów decyzji o warunkach zabudowy i zagospodarowania terenu  </w:t>
      </w:r>
    </w:p>
    <w:p>
      <w:pPr>
        <w:pStyle w:val="Normal"/>
        <w:widowControl w:val="false"/>
        <w:autoSpaceDE w:val="false"/>
        <w:ind w:left="25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rzypadku braku Miejscowego Planu Zagospodarowania Przestrzennego – 20 000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racowanie MPZP łączącego Dzielnicę Uzdrowiskową z centrum Horyńca-Zdrój, </w:t>
      </w:r>
    </w:p>
    <w:p>
      <w:pPr>
        <w:pStyle w:val="Normal"/>
        <w:widowControl w:val="false"/>
        <w:autoSpaceDE w:val="false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kwota 30 000 zł.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1035 Cmentarze</w:t>
      </w:r>
      <w:r>
        <w:rPr>
          <w:rFonts w:cs="Arial" w:ascii="Arial" w:hAnsi="Arial"/>
        </w:rPr>
        <w:t xml:space="preserve"> planowane wydatki bieżące w kwocie 46 500 zł zostan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e na utrzymanie cmentarzy komunalnych, oraz kaplicy na cmentarz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Horyńcu-Zdroju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amach wydatków majątkowych zaplanowano dwa zadani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„Budowa ogrodzenia na cmentarzu w Werchracie” – 13 000 zł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w tym 3 000 zł ze środków funduszu sołeckiego/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„Budowa ogrodzenia na cmentarzu w Horyńcu-Zdroju” – 7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0 - Administracja publi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011 Urzędy wojewódzkie</w:t>
      </w:r>
      <w:r>
        <w:rPr>
          <w:rFonts w:cs="Arial" w:ascii="Arial" w:hAnsi="Arial"/>
        </w:rPr>
        <w:t xml:space="preserve">  zaplanowane wydatki wyniosą kwotę 112 597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wydatki na wynagrodzenia osobowe i pochodne na 2 etaty w  kwocie  </w:t>
      </w:r>
      <w:r>
        <w:rPr>
          <w:rFonts w:cs="Arial" w:ascii="Arial" w:hAnsi="Arial"/>
          <w:color w:val="FF0000"/>
        </w:rPr>
        <w:t>107 809</w:t>
      </w:r>
      <w:r>
        <w:rPr>
          <w:rFonts w:cs="Arial" w:ascii="Arial" w:hAnsi="Arial"/>
        </w:rPr>
        <w:t xml:space="preserve">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5022 Rady gmin</w:t>
      </w:r>
      <w:r>
        <w:rPr>
          <w:rFonts w:cs="Arial" w:ascii="Arial" w:hAnsi="Arial"/>
        </w:rPr>
        <w:t xml:space="preserve"> wydatki zostały określone na kwotę 71 500 zł i obejmuj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e ryczałtowe dla Przewodniczącego Rady oraz diety dla radnych za udzia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 posiedzeniach komisji i sesja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lanowano również wydatki rzeczowe w kwocie  1 5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75023 Urzędy gmin</w:t>
      </w:r>
      <w:r>
        <w:rPr>
          <w:rFonts w:cs="Arial" w:ascii="Arial" w:hAnsi="Arial"/>
        </w:rPr>
        <w:t xml:space="preserve">  planowane wydatki określone zostały na 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 942 766 zł, w tym: wynagrodzenia osobowe i pochodne w kwocie </w:t>
      </w:r>
      <w:r>
        <w:rPr>
          <w:rFonts w:cs="Arial" w:ascii="Arial" w:hAnsi="Arial"/>
          <w:color w:val="FF0000"/>
        </w:rPr>
        <w:t>1 591 566</w:t>
      </w:r>
      <w:r>
        <w:rPr>
          <w:rFonts w:cs="Arial" w:ascii="Arial" w:hAnsi="Arial"/>
        </w:rPr>
        <w:t xml:space="preserve"> zł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W wydatkach tych mieszczą się również wynagrodzenia prowizyjne za inkaso podat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opłat lokalnych, tak dla sołtysów jak i dla inkasentów opłaty uzdrowiskowej.</w:t>
      </w:r>
    </w:p>
    <w:p>
      <w:pPr>
        <w:pStyle w:val="Tekstpodstawowywcity2"/>
        <w:ind w:left="284" w:hanging="0"/>
        <w:rPr/>
      </w:pPr>
      <w:r>
        <w:rPr/>
        <w:t>Pozostała kwota wydatków rzeczowych zostanie przeznaczona na odpis na zakładowy fundusz świadczeń socjalnych, opłaty PFRON, zakup materiałów biurowych i akcesoriów komputerowych, prenumeratę czasopism, opłaty pocztowe, opłaty za licencje programów komputerowych, usługi prawnicze, koszty szkoleń pracowników, koszty podróży służbowych krajowych i zagranicznych, koszty energii elektrycznej oraz zakup opału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75045 Kwalifikacja wojskowa </w:t>
      </w:r>
      <w:r>
        <w:rPr>
          <w:rFonts w:cs="Arial" w:ascii="Arial" w:hAnsi="Arial"/>
        </w:rPr>
        <w:t>zaplanowano wydatki na zwrot kosztów podróż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borowym, kwota 100 zł. Środki stanowi dotacja celowa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75075 Promocja jednostek samorządu terytorialnego</w:t>
      </w:r>
      <w:r>
        <w:rPr>
          <w:rFonts w:cs="Arial" w:ascii="Arial" w:hAnsi="Arial"/>
        </w:rPr>
        <w:t xml:space="preserve"> zaplanowano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57 500 zł, w tym na opracowanie i zakup  wydawnictw promujących gmin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akże na publikacje w prasie regionalnej. Zabezpieczono również kwotę10 000 zł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organizację IV edycji Roztoczańskiego Festiwalu Muzycznego im. Anny Budzińskiej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Horyńcu-Zdroj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75095 Pozostała działalność</w:t>
      </w:r>
      <w:r>
        <w:rPr>
          <w:rFonts w:cs="Arial" w:ascii="Arial" w:hAnsi="Arial"/>
        </w:rPr>
        <w:t xml:space="preserve"> planowane wydatki w kwocie 187 400 zł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naczone będą m.in. n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datki na diety dla sołtysów za udział w sesjach Rady Gminy –18 000 z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ładki  członkowskie z tyt. przynależności gminy do: Stowarzyszenia Gmin Uzdrowiskowych RP oraz Lokalnej Grupy Działania „Ziemia Lubaczowska”- 25 000 z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wynagrodzenia i pochodne dla osób zatrudnionych w ramach prac interwencyjnych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 robót publicznych.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1 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 xml:space="preserve">75101 Urzędy  naczelnych organów władzy państwowej, kontroli i ochron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raw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plan wydatków wynosi kwotę  1 574 zł, są to środki przewidziane na aktualizacj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prowadzenie stałego rejestru wyborców w gminie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4 - Bezpieczeństwo publiczne i ochrona przeciwpożar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412 Ochotnicze straże pożarne</w:t>
      </w:r>
      <w:r>
        <w:rPr>
          <w:rFonts w:cs="Arial" w:ascii="Arial" w:hAnsi="Arial"/>
        </w:rPr>
        <w:t xml:space="preserve"> planuje się wydatki w kwocie 196 420 zł, z tego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wynagrodzenia i pochodne kierowców OSP Horyniec, Nowe Brusno, Werchrata /łącznie 0,5 etatu i umowa zlecenie/ - kwota 33 405 z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pozostałe wydatki bieżące w kwocie 58 015 zł, przeznaczone będą na zakup paliwa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ał w akcjach gaśniczych, ubezpieczenie pojazdów i strażaków, zakup energii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żące utrzymanie remiz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świadczenia na rzecz osób fizycznych dotyczą wynagrodzenia strażaków za udział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akcjach 15 000 zł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zakup lekkiego samochodu strażackiego – 90 000 zł.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7 - Obsługa długu publiczn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702 Obsługa papierów wartościowych, kredytów i pożyczek jednoste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amorządu terytorialnego</w:t>
      </w:r>
      <w:r>
        <w:rPr>
          <w:rFonts w:cs="Arial" w:ascii="Arial" w:hAnsi="Arial"/>
        </w:rPr>
        <w:t xml:space="preserve">  zaplanowaną kwotę 270 000 zł stanowią odsetki od zaciągniętych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 przewidzianych do zaciągnięcia kredytów i pożyczek – 260 000 zł oraz prowizje od uruchomionych transz kredytów i pożyczek – 10 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ind w:left="5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ział 758 - Różne rozliczen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814 Różne rozliczenia finansowe</w:t>
      </w:r>
      <w:r>
        <w:rPr>
          <w:rFonts w:cs="Arial" w:ascii="Arial" w:hAnsi="Arial"/>
        </w:rPr>
        <w:t xml:space="preserve">  zaplanowana kwota  12 000 zł jes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a na koszty obsługi rachunku bankowego budżetu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818 Rezerwy</w:t>
      </w:r>
      <w:r>
        <w:rPr>
          <w:rFonts w:cs="Arial" w:ascii="Arial" w:hAnsi="Arial"/>
        </w:rPr>
        <w:t xml:space="preserve">  planuje się rezerwę ogólną w kwocie  55 000 zł oraz rezerwę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zarządzanie kryzysowe w kwocie 35 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801 - Oświata i wychowa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1 Szkoły podstawowe</w:t>
      </w:r>
      <w:r>
        <w:rPr>
          <w:rFonts w:cs="Arial" w:ascii="Arial" w:hAnsi="Arial"/>
        </w:rPr>
        <w:t xml:space="preserve">  na funkcjonowanie dwóch szkół podstawowych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wydatki bieżące przeznacza się kwotę – 2 695 614 zł.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edług projektów planów finansowych, po korekcie organu prowadzącego,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 xml:space="preserve">   Horyniec-Zdrój</w:t>
        <w:tab/>
        <w:tab/>
        <w:t xml:space="preserve">   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</w:t>
        <w:tab/>
        <w:t>21,00</w:t>
        <w:tab/>
        <w:tab/>
        <w:tab/>
        <w:tab/>
        <w:t>7,13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</w:t>
        <w:tab/>
        <w:t xml:space="preserve">  9,50</w:t>
        <w:tab/>
        <w:tab/>
        <w:tab/>
        <w:tab/>
        <w:t>2,7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</w:t>
        <w:tab/>
        <w:t xml:space="preserve">  12</w:t>
        <w:tab/>
        <w:tab/>
        <w:tab/>
        <w:tab/>
        <w:t xml:space="preserve">  5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 225   </w:t>
        <w:tab/>
        <w:tab/>
        <w:t xml:space="preserve">     </w:t>
        <w:tab/>
        <w:t xml:space="preserve">            29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>Kwota wydatków</w:t>
        <w:tab/>
        <w:t>zł</w:t>
        <w:tab/>
        <w:t xml:space="preserve">       </w:t>
        <w:tab/>
        <w:t xml:space="preserve">      2 038 575</w:t>
        <w:tab/>
        <w:tab/>
        <w:t xml:space="preserve">        657 0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  1 617 346</w:t>
        <w:tab/>
        <w:tab/>
        <w:t xml:space="preserve">            563 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                                               421 229</w:t>
        <w:tab/>
        <w:tab/>
        <w:t xml:space="preserve">                           94 001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 xml:space="preserve">         169 881</w:t>
        <w:tab/>
        <w:tab/>
        <w:t xml:space="preserve">        131 408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     9 060</w:t>
        <w:tab/>
        <w:tab/>
        <w:t xml:space="preserve">          22 657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rzeczowe zaplanowano na łączną kwotę 515 230 zł. Są to wydatki związa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funkcjonowaniem obiektów szkolnych, sali sportowej, zakupu opału, bieżących remontów szkół, odpisu na zakładowy fundusz świadczeń socjalnych pracowników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3 Oddziały  przedszkolne w szkołach podstawowych</w:t>
      </w:r>
      <w:r>
        <w:rPr>
          <w:rFonts w:cs="Arial" w:ascii="Arial" w:hAnsi="Arial"/>
        </w:rPr>
        <w:t xml:space="preserve"> wydatki zostały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zaplanowane w kwocie 135 938 zł, w tym na płace i pochodne 121 993 zł, pozostałe wydatki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rzeczowe 13 945 zł. Wydatki osobowe niezaliczane do wynagrodzeń – 14 828 zł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edług projektów planów finansowych,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 xml:space="preserve">  Horyniec-Zdrój</w:t>
        <w:tab/>
        <w:tab/>
        <w:t xml:space="preserve"> 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</w:t>
        <w:tab/>
        <w:t>1</w:t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</w:t>
        <w:tab/>
        <w:t xml:space="preserve"> -</w:t>
        <w:tab/>
        <w:tab/>
        <w:tab/>
        <w:tab/>
        <w:t>-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</w:t>
        <w:tab/>
        <w:t xml:space="preserve"> 1 </w:t>
        <w:tab/>
        <w:tab/>
        <w:t xml:space="preserve">         </w:t>
        <w:tab/>
        <w:t xml:space="preserve">           1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        liczba</w:t>
        <w:tab/>
        <w:tab/>
        <w:t xml:space="preserve">   </w:t>
        <w:tab/>
        <w:t>20</w:t>
        <w:tab/>
        <w:tab/>
        <w:tab/>
        <w:t xml:space="preserve">           7   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ota wydatków</w:t>
        <w:tab/>
        <w:t>zł</w:t>
        <w:tab/>
        <w:t xml:space="preserve">         </w:t>
        <w:tab/>
        <w:t xml:space="preserve">      77 848</w:t>
        <w:tab/>
        <w:t xml:space="preserve">     </w:t>
        <w:tab/>
        <w:tab/>
        <w:t xml:space="preserve">      58 0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  70 007</w:t>
        <w:tab/>
        <w:tab/>
        <w:t xml:space="preserve">                     51 986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                                              7 841</w:t>
        <w:tab/>
        <w:tab/>
        <w:tab/>
        <w:t xml:space="preserve">          6 104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 xml:space="preserve">       77 848</w:t>
        <w:tab/>
        <w:tab/>
        <w:t xml:space="preserve">     </w:t>
        <w:tab/>
        <w:t xml:space="preserve">      58 09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 3 892</w:t>
        <w:tab/>
        <w:tab/>
        <w:t xml:space="preserve">     </w:t>
        <w:tab/>
        <w:t xml:space="preserve">        8 299</w:t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e zmianami ustawy o systemie oświaty od 1 września 2016 roku odziały przedszkolne w szkołach podstawowych winne zostać przekształcone w przedszkola które wraz ze szkołami podstawowymi będą tworzyć zespoły szkolno-przedszkolne. W najbliższym czasie organ prowadzący podejmie decyzje o utworzeniu zespołu lub pozostawieniu punktów przedszkol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0106 Inne formy wychowania przedszkolnego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na kwotę 294 815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dług projektu planu finansowego 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 xml:space="preserve">  4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>1,6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3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 75</w:t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/>
      </w:pPr>
      <w:r>
        <w:rPr>
          <w:rFonts w:cs="Arial" w:ascii="Arial" w:hAnsi="Arial"/>
        </w:rPr>
        <w:t>Kwota wydatków</w:t>
        <w:tab/>
        <w:t>zł</w:t>
        <w:tab/>
        <w:t xml:space="preserve">         </w:t>
        <w:tab/>
        <w:t xml:space="preserve">        294 815</w:t>
        <w:tab/>
        <w:t xml:space="preserve">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247 882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ozostałe wydatki</w:t>
        <w:tab/>
        <w:t xml:space="preserve">                                    46 933</w:t>
      </w:r>
    </w:p>
    <w:p>
      <w:pPr>
        <w:pStyle w:val="Heading3"/>
        <w:rPr>
          <w:color w:val="000000"/>
        </w:rPr>
      </w:pPr>
      <w:r>
        <w:rPr>
          <w:color w:val="000000"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98 2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3 931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0110 Gimnazja</w:t>
      </w:r>
      <w:r>
        <w:rPr>
          <w:rFonts w:cs="Arial" w:ascii="Arial" w:hAnsi="Arial"/>
        </w:rPr>
        <w:t xml:space="preserve">  zaplanowano wydatki łącznie na kwotę 1 388 599 zł, w tym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1 123 830 zł, pozostałe wydatki rzeczowe 201 264 zł oraz wydatki osobowe niezaliczane do wynagrodzeń – 63 505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edług projektu planu finansowego, po korekcie organu prowadzącego,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>15,67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 xml:space="preserve">    4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 6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        liczba</w:t>
        <w:tab/>
        <w:tab/>
        <w:t xml:space="preserve">       </w:t>
        <w:tab/>
        <w:t xml:space="preserve">  15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   231 4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</w:t>
        <w:tab/>
        <w:t xml:space="preserve">  9 076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0113 Dowożenie uczniów do szkół</w:t>
      </w:r>
      <w:r>
        <w:rPr>
          <w:rFonts w:cs="Arial" w:ascii="Arial" w:hAnsi="Arial"/>
        </w:rPr>
        <w:t xml:space="preserve">  wydatki zaplanowane został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w kwocie 308 111 zł, tym wydatki na wynagrodzenia i pochodne 82 057 zł na 2 etaty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erowców. Wydatki rzeczowe zaplanowano w kwocie 197 754 zł na zakup paliwa i materiałów eksploatacyjnych do pojazdów, zakup biletów PKS oraz zakup usług przewozowych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Zabezpieczono również środki na wynagrodzenia bezosobowe /umowy zlecenia/ dla opiekunów dowozu – kwota 28 300 zł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80146 Dokształcanie i doskonalenie nauczycieli</w:t>
      </w:r>
      <w:r>
        <w:rPr>
          <w:rFonts w:cs="Arial" w:ascii="Arial" w:hAnsi="Arial"/>
        </w:rPr>
        <w:t xml:space="preserve"> zaplanowane są środk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wysokości 0,5% wynagrodzeń tj. 12 271 zł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80148 Stołówki szkolne </w:t>
      </w:r>
      <w:r>
        <w:rPr>
          <w:rFonts w:cs="Arial" w:ascii="Arial" w:hAnsi="Arial"/>
        </w:rPr>
        <w:t xml:space="preserve"> na prowadzenie  stołówek w Szkole Podstawowej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Horyńcu-Zdroju i Gimnazjum oraz zakup posiłków w Szkole Podstawowej w Werchracie zaplanowano łącznie kwotę 387 712 zł, w tym na wynagrodzenia i pochodne 208 238 zł, wydatki osobowe niezaliczane do wynagrodzeń 1 950 zł oraz wydatki rzeczowe 177 524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odziale na szkoły plan finansowy przedstawia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color w:val="000000"/>
          <w:u w:val="none"/>
        </w:rPr>
      </w:pPr>
      <w:r>
        <w:rPr>
          <w:color w:val="000000"/>
          <w:u w:val="none"/>
        </w:rPr>
        <w:t>Nazwa</w:t>
        <w:tab/>
        <w:tab/>
        <w:tab/>
        <w:t>Jm</w:t>
        <w:tab/>
        <w:tab/>
        <w:t>Sz.P.Horyniec</w:t>
        <w:tab/>
        <w:t xml:space="preserve">  Gimnazjum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ab/>
        <w:t>etaty</w:t>
        <w:tab/>
        <w:tab/>
        <w:t xml:space="preserve">       3</w:t>
        <w:tab/>
        <w:tab/>
        <w:t xml:space="preserve">          </w:t>
        <w:tab/>
        <w:tab/>
        <w:t>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</w:t>
        <w:tab/>
        <w:tab/>
        <w:t>liczba</w:t>
        <w:tab/>
        <w:tab/>
        <w:t xml:space="preserve">     167</w:t>
        <w:tab/>
        <w:tab/>
        <w:t xml:space="preserve">        155</w:t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wota wydatków</w:t>
        <w:tab/>
        <w:tab/>
        <w:t>zł</w:t>
        <w:tab/>
      </w:r>
      <w:r>
        <w:rPr>
          <w:rFonts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197 088</w:t>
      </w:r>
      <w:r>
        <w:rPr>
          <w:rFonts w:cs="Arial" w:ascii="Arial" w:hAnsi="Arial"/>
          <w:color w:val="FF0000"/>
        </w:rPr>
        <w:tab/>
        <w:t xml:space="preserve">     </w:t>
        <w:tab/>
        <w:t xml:space="preserve">     </w:t>
      </w:r>
      <w:r>
        <w:rPr>
          <w:rFonts w:cs="Arial" w:ascii="Arial" w:hAnsi="Arial"/>
        </w:rPr>
        <w:t>175 6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</w:t>
        <w:tab/>
        <w:t xml:space="preserve">   109 846</w:t>
        <w:tab/>
        <w:t xml:space="preserve">                      98 392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pozostałe wydatki </w:t>
        <w:tab/>
        <w:t xml:space="preserve">                             </w:t>
        <w:tab/>
        <w:t xml:space="preserve">     87 242</w:t>
        <w:tab/>
        <w:tab/>
        <w:t xml:space="preserve">         77 232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rma budżet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oszt na ucznia</w:t>
        <w:tab/>
        <w:tab/>
        <w:t>zł</w:t>
        <w:tab/>
        <w:tab/>
        <w:t xml:space="preserve">    1 180</w:t>
        <w:tab/>
        <w:tab/>
        <w:t xml:space="preserve">         1 133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 xml:space="preserve">80150 Realizacja zadań wymagających stosowania specjalnej organizacji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auki i metod pracy dla dzieci i młodzieży w szkołach podstawowych, gimnazjach, (…)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zaplanowano wydatki w kwocie 310 464 zł w tym 275 691 zł na wynagrodzenia i pochodne.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Wydatki te dotyczą organizacji zajęć dla dzieci posiadających orzeczenia o potrzebie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kształcenia specjalnego  zarówno w szkołach podstawowych w Horyńcu-Zdroju i Werchracie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jak i w Gimnazjum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0195 Pozostała działalność</w:t>
      </w:r>
      <w:r>
        <w:rPr>
          <w:rFonts w:cs="Arial" w:ascii="Arial" w:hAnsi="Arial"/>
        </w:rPr>
        <w:t xml:space="preserve"> kwota odpisu dla nauczycieli emery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rencistów na 2016 rok wyniesie kwotę 66 247 z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ziale tym planowane są również wydatki na wynagrodzenia i pochodne dla członków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ji d/s awansu zawodowego nauczycieli  - 650 zł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1 - Ochrona zdrowia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153 Zwalczanie narkomanii</w:t>
      </w:r>
      <w:r>
        <w:rPr>
          <w:rFonts w:cs="Arial" w:ascii="Arial" w:hAnsi="Arial"/>
        </w:rPr>
        <w:t xml:space="preserve">  planowana kwota  3 000 zł przewidziana jest 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up materiałów informacyjnych oraz organizację dnia profilaktyk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85154 Przeciwdziałanie alkoholizmowi</w:t>
      </w:r>
      <w:r>
        <w:rPr>
          <w:rFonts w:cs="Arial" w:ascii="Arial" w:hAnsi="Arial"/>
        </w:rPr>
        <w:t xml:space="preserve">  planowane wydatki przeznacza się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realizację zadań, które są określone w Gminnym Programie Profilaktyki i Rozwiązyw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blemów Alkoholowych. Kwotę 31 000 zł stanowią wynagrodzenia i pochodne, w ty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agrodzenie członków komisj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została kwota przeznaczona będzie na realizację programów  wg uchwały zatwierdzającej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PPiRPA na 2016 rok oraz dotację dla Miejskiego Ośrodka Zapobiegania Uzależnienio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zemyślu na obsługę nietrzeźwych mieszkańców gminy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 xml:space="preserve">85202 Domy pomocy społecznej </w:t>
      </w:r>
      <w:r>
        <w:rPr>
          <w:rFonts w:cs="Arial" w:ascii="Arial" w:hAnsi="Arial"/>
          <w:bCs/>
          <w:iCs/>
        </w:rPr>
        <w:t xml:space="preserve">planowane wydatki dotyczą odpłatnośc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jaką ponosi gmina za osoby skierowane do Domu Pomocy Społecznej, a pochodzące z jej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terenu. Na podstawie wydanych przez GOPS w Horyńcu-Zdroju decyzji odpłatność dotyczyć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będzie czterech osób w łącznej kwocie 108 466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85203 Ośrodki wsparcia </w:t>
      </w:r>
      <w:r>
        <w:rPr>
          <w:rFonts w:cs="Arial" w:ascii="Arial" w:hAnsi="Arial"/>
        </w:rPr>
        <w:t xml:space="preserve"> wydatki w kwocie 338 210 zł zostaną przeznaczo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funkcjonowanie Środowiskowego Domu Samopomocy w Horyńcu-Zdroju, w tym 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 229 083 zł. Na realizację pozostałych wydatków statut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ziano  kwotę 109 127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 xml:space="preserve">85204 Rodziny zastępcze </w:t>
      </w:r>
      <w:r>
        <w:rPr>
          <w:rFonts w:cs="Arial" w:ascii="Arial" w:hAnsi="Arial"/>
        </w:rPr>
        <w:t>zabezpieczono środk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na realizację obowiązku </w:t>
      </w:r>
    </w:p>
    <w:p>
      <w:pPr>
        <w:pStyle w:val="Normal"/>
        <w:widowControl w:val="false"/>
        <w:autoSpaceDE w:val="false"/>
        <w:ind w:left="-360" w:firstLine="644"/>
        <w:rPr/>
      </w:pPr>
      <w:r>
        <w:rPr>
          <w:rFonts w:cs="Arial" w:ascii="Arial" w:hAnsi="Arial"/>
        </w:rPr>
        <w:t xml:space="preserve">współfinansowania przez gminy pieczy zastępczej, kwota 22 180 zł. </w:t>
      </w:r>
    </w:p>
    <w:p>
      <w:pPr>
        <w:pStyle w:val="Normal"/>
        <w:widowControl w:val="false"/>
        <w:autoSpaceDE w:val="false"/>
        <w:ind w:left="-360" w:firstLine="6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 W rozdziale </w:t>
      </w:r>
      <w:r>
        <w:rPr>
          <w:rFonts w:cs="Arial" w:ascii="Arial" w:hAnsi="Arial"/>
          <w:b/>
          <w:bCs/>
          <w:i/>
          <w:iCs/>
        </w:rPr>
        <w:t xml:space="preserve">85205 Zadania z zakresu przeciwdziałania przemocy w rodzi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lanowano wydatki </w:t>
      </w:r>
      <w:r>
        <w:rPr>
          <w:rFonts w:cs="Arial" w:ascii="Arial" w:hAnsi="Arial"/>
          <w:szCs w:val="18"/>
        </w:rPr>
        <w:t xml:space="preserve">na realizację zadań, o których mowa w ustawie z dnia 29 lipca 2005 r.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o przeciwdziałaniu przemocy w rodzinie (Dz.U. Nr 180, poz. 1493 z późn. zm.) w kwocie</w:t>
      </w:r>
    </w:p>
    <w:p>
      <w:pPr>
        <w:pStyle w:val="Normal"/>
        <w:autoSpaceDE w:val="false"/>
        <w:ind w:firstLine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00 zł. </w:t>
      </w:r>
    </w:p>
    <w:p>
      <w:pPr>
        <w:pStyle w:val="Normal"/>
        <w:autoSpaceDE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 W rozdziale </w:t>
      </w:r>
      <w:r>
        <w:rPr>
          <w:rFonts w:cs="Arial" w:ascii="Arial" w:hAnsi="Arial"/>
          <w:b/>
          <w:bCs/>
          <w:i/>
          <w:iCs/>
        </w:rPr>
        <w:t xml:space="preserve">85206 Wspieranie rodzin </w:t>
      </w:r>
      <w:r>
        <w:rPr>
          <w:rFonts w:cs="Arial" w:ascii="Arial" w:hAnsi="Arial"/>
          <w:bCs/>
          <w:iCs/>
        </w:rPr>
        <w:t>przewidziano wydatki</w:t>
      </w:r>
      <w:r>
        <w:rPr>
          <w:rFonts w:cs="Arial" w:ascii="Arial" w:hAnsi="Arial"/>
          <w:szCs w:val="18"/>
        </w:rPr>
        <w:t xml:space="preserve"> na wynagrodzenia dla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asystenta rodziny – kwota 11 040 zł.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-360" w:firstLine="21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W rozdziale </w:t>
      </w:r>
      <w:r>
        <w:rPr>
          <w:rFonts w:cs="Arial" w:ascii="Arial" w:hAnsi="Arial"/>
          <w:b/>
          <w:bCs/>
          <w:i/>
          <w:iCs/>
        </w:rPr>
        <w:t xml:space="preserve">85212 Świadczenia rodzinne, świadczenia z funduszu alimentacyjnego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oraz składki na ubezpieczenia emerytalne i rentowe z ubezpieczenia społecz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a kwota 1 832 825 zł będzie przeznaczona na wypłatę świadczeń rodzinnych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1 665 775  zł. Wynagrodzenia  i pochodne wyniosą kwotę 153 311 z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1,25 etatu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raz pokrycie składek na ubezpieczenia społeczne osób pobierających świadczenia rodzinne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>85213 Składki na ubezpieczenia zdrowotne opłacane za osoby pobierają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niektóre świadczenia z pomocy społecznej</w:t>
      </w:r>
      <w:r>
        <w:rPr>
          <w:rFonts w:cs="Arial" w:ascii="Arial" w:hAnsi="Arial"/>
        </w:rPr>
        <w:t xml:space="preserve">  wyniosą kwotę 13 100 zł i w całoś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ane będą z dotacji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 xml:space="preserve">85214 Zasiłki i pomoc w naturze oraz składki na  ubezpieczenia emerytal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i rentowe</w:t>
      </w:r>
      <w:r>
        <w:rPr>
          <w:rFonts w:cs="Arial" w:ascii="Arial" w:hAnsi="Arial"/>
        </w:rPr>
        <w:t xml:space="preserve"> planowane wydatki wyniosą kwotę 114 6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5215 Dodatki mieszkaniowe</w:t>
      </w:r>
      <w:r>
        <w:rPr>
          <w:rFonts w:cs="Arial" w:ascii="Arial" w:hAnsi="Arial"/>
        </w:rPr>
        <w:t xml:space="preserve">  na wydatki zaplanowano kwotę 22 000 zł.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ą to  świadczenia w całości finansowane z budżetu gmin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W rozdziale </w:t>
      </w:r>
      <w:r>
        <w:rPr>
          <w:rFonts w:cs="Arial" w:ascii="Arial" w:hAnsi="Arial"/>
          <w:b/>
          <w:i/>
        </w:rPr>
        <w:t xml:space="preserve">85216 Zasiłki stałe </w:t>
      </w:r>
      <w:r>
        <w:rPr>
          <w:rFonts w:cs="Arial" w:ascii="Arial" w:hAnsi="Arial"/>
        </w:rPr>
        <w:t xml:space="preserve"> świadczenia finansowane będą z dotacji z budże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ństwa w kwocie 30 1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 W rozdziale </w:t>
      </w:r>
      <w:r>
        <w:rPr>
          <w:rFonts w:cs="Arial" w:ascii="Arial" w:hAnsi="Arial"/>
          <w:b/>
          <w:bCs/>
          <w:i/>
          <w:iCs/>
        </w:rPr>
        <w:t>85219 Ośrodki pomocy społecznej</w:t>
      </w:r>
      <w:r>
        <w:rPr>
          <w:rFonts w:cs="Arial" w:ascii="Arial" w:hAnsi="Arial"/>
        </w:rPr>
        <w:t xml:space="preserve"> planowane wydatki wyniosą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28 898 zł, w tym wynagrodzenia i pochodne w kwocie 292 604 zł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2. W rozdziale </w:t>
      </w:r>
      <w:r>
        <w:rPr>
          <w:rFonts w:cs="Arial" w:ascii="Arial" w:hAnsi="Arial"/>
          <w:b/>
          <w:bCs/>
          <w:i/>
          <w:iCs/>
        </w:rPr>
        <w:t>85228 Usługi opiekuńcze i specjalistyczne usługi opiekuńcze</w:t>
      </w:r>
      <w:r>
        <w:rPr>
          <w:rFonts w:cs="Arial" w:ascii="Arial" w:hAnsi="Arial"/>
        </w:rPr>
        <w:t xml:space="preserve">  wydatki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osą kwotę 57 859 zł i dotyczyć będą głównie zatrudnienia dwóch opiekunek łącz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1,25 etatu. W rozdziale tym zaplanowano również wydatki na specjalistyczne usług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iekuńcze finansowane z dotacji z budżetu państwa – kwota 12 7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3. W rozdziale </w:t>
      </w:r>
      <w:r>
        <w:rPr>
          <w:rFonts w:cs="Arial" w:ascii="Arial" w:hAnsi="Arial"/>
          <w:b/>
          <w:bCs/>
          <w:i/>
          <w:iCs/>
        </w:rPr>
        <w:t>85295 Pozostała działalność</w:t>
      </w:r>
      <w:r>
        <w:rPr>
          <w:rFonts w:cs="Arial" w:ascii="Arial" w:hAnsi="Arial"/>
        </w:rPr>
        <w:t xml:space="preserve">  zaplanowane wydatki w kwocie 54 0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ędą przeznaczone na objęcie dożywianiem  uczniów w szkołach podstawow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gimnazjum. Zaplanowana kwota stanowi środki z budżetu gminy, natomiast środ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budżetu państwa w formie dotacji celowej będą zwiększane sukcesywnie w ciągu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401 Świetlice szkolne</w:t>
      </w:r>
      <w:r>
        <w:rPr>
          <w:rFonts w:cs="Arial" w:ascii="Arial" w:hAnsi="Arial"/>
        </w:rPr>
        <w:t xml:space="preserve">, planowane wydatki dotyczą świetlicy szkol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kole Podstawowej w Horyńcu-Zdroju  i wynosić będą kwotę 167 857 zł, w tym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 w kwocie 149 908 zł. Średnio ze świetlicy korzysta 100 uczniów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i/>
        </w:rPr>
        <w:t xml:space="preserve">85415 Pomoc materialna dla uczniów </w:t>
      </w:r>
      <w:r>
        <w:rPr>
          <w:rFonts w:cs="Arial" w:ascii="Arial" w:hAnsi="Arial"/>
        </w:rPr>
        <w:t xml:space="preserve"> z budżetu gminy planowana jest  kwot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6 940 zł. Stypendia przyznawane są na okres 10 miesięcy  w minimalnej wysok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oło 95 zł miesięcznie. Pozostałe środki pochodzić będą z budżetu państwa i zostaną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kazane gminie w ciągu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5417 Szkolne schroniska młodzieżowe</w:t>
      </w:r>
      <w:r>
        <w:rPr>
          <w:rFonts w:cs="Arial" w:ascii="Arial" w:hAnsi="Arial"/>
        </w:rPr>
        <w:t xml:space="preserve">  zaplanowano kwotę wydatków w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 5 638 zł, w tym wynagrodzenia i pochodne 3 438 zł oraz na wydatki rzeczow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2 200 zł. Schronisko zabezpiecza 25 miejsc noclegowym w budyn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y Podstawowej w  Werchrac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446 Dokształcanie i doskonalenie nauczycieli</w:t>
      </w:r>
      <w:r>
        <w:rPr>
          <w:rFonts w:cs="Arial" w:ascii="Arial" w:hAnsi="Arial"/>
        </w:rPr>
        <w:t xml:space="preserve">  kwota 580 zł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ona na opłacenie kosztów szkolenia i delegacji oraz zakup materiał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nauczycieli świetlicy korzystających z  dokształc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- Gospodarka komunalna i ochrona środowi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0001 Gospodarka ściekowa i ochrona wód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62 000 zł na dotację przedmiotową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3</w:t>
      </w:r>
      <w:r>
        <w:rPr>
          <w:rFonts w:cs="Arial" w:ascii="Arial" w:hAnsi="Arial"/>
        </w:rPr>
        <w:t xml:space="preserve"> oczyszczanych ście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indywidualnych gospodarstw domowy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lanowano również wydatki na opłaty roczne za umieszczenie urządzeń kanalizacyjn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rębie pasa drogowego - kwota 3 500 zł oraz zakup energii – 5 0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90002 Gospodarka odpadami </w:t>
      </w:r>
      <w:r>
        <w:rPr>
          <w:rFonts w:cs="Arial" w:ascii="Arial" w:hAnsi="Arial"/>
        </w:rPr>
        <w:t>realizowane będą zadania wynikające z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stawy o utrzymaniu czystości i porządku w gminach na łączna kwotę 350 750 zł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zewidziano wydatki przede wszystkim na zakup usług związanych z odbiorem i wywozem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 xml:space="preserve">odpadów oraz na utrzymanie Punktu Selektywnej Zbiórki Odpadów Komunalnych. Koszt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>systemu obejmuję również wydatki osobowe na zatrudnienie w wymiarze 0,5 etatu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90003 Oczyszczanie miast i wsi</w:t>
      </w:r>
      <w:r>
        <w:rPr>
          <w:rFonts w:cs="Arial" w:ascii="Arial" w:hAnsi="Arial"/>
        </w:rPr>
        <w:t xml:space="preserve">  wydatki zostały określone w  wysok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1 000 zł z przeznaczeniem na wykonanie usług w zakresie oczyszczania ulic i chodni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renie Horyńca – Zdroj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90004 Utrzymanie zieleni w miastach i gminach</w:t>
      </w:r>
      <w:r>
        <w:rPr>
          <w:rFonts w:cs="Arial" w:ascii="Arial" w:hAnsi="Arial"/>
        </w:rPr>
        <w:t xml:space="preserve">  wydatki bieżące w kwo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7 500 zł przeznaczone będą na utrzymanie Parku Zdrojowego oraz zieleni na tere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ryńca-Zdroj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90015 Oświetlenie ulic, placów i dróg</w:t>
      </w:r>
      <w:r>
        <w:rPr>
          <w:rFonts w:cs="Arial" w:ascii="Arial" w:hAnsi="Arial"/>
        </w:rPr>
        <w:t xml:space="preserve">  wydatki bieżące wyniosą 171 200 zł.  </w:t>
      </w:r>
    </w:p>
    <w:p>
      <w:pPr>
        <w:pStyle w:val="Tekstpodstawowywcity3"/>
        <w:rPr/>
      </w:pPr>
      <w:r>
        <w:rPr/>
        <w:t xml:space="preserve">Na  opłaty za energię przewidziano kwotę 95 000 zł, a na konserwację oświetlenia  </w:t>
      </w:r>
    </w:p>
    <w:p>
      <w:pPr>
        <w:pStyle w:val="Tekstpodstawowywcity3"/>
        <w:rPr/>
      </w:pPr>
      <w:r>
        <w:rPr/>
        <w:t>ulicznego 70 000 zł. Wydatki majątkowe zaplanowane zostały na dwa zadania w ramach</w:t>
      </w:r>
    </w:p>
    <w:p>
      <w:pPr>
        <w:pStyle w:val="Tekstpodstawowywcity3"/>
        <w:rPr/>
      </w:pPr>
      <w:r>
        <w:rPr/>
        <w:t>funduszu sołeckiego:</w:t>
      </w:r>
    </w:p>
    <w:p>
      <w:pPr>
        <w:pStyle w:val="Tekstpodstawowywcity3"/>
        <w:rPr/>
      </w:pPr>
      <w:r>
        <w:rPr/>
        <w:t>- Montaż lamp solarnych w sołectwie Krzywe – 7 994 zł;</w:t>
      </w:r>
    </w:p>
    <w:p>
      <w:pPr>
        <w:pStyle w:val="Tekstpodstawowywcity3"/>
        <w:rPr/>
      </w:pPr>
      <w:r>
        <w:rPr/>
        <w:t>- Budowa oświetlenia ulicznego w sołectwie Puchacze – 9 295 zł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 xml:space="preserve">90019 Wpływy i wydatki związane z gromadzeniem środków z opłat i ka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za korzystanie ze środowiska </w:t>
      </w:r>
      <w:r>
        <w:rPr>
          <w:rFonts w:cs="Arial" w:ascii="Arial" w:hAnsi="Arial"/>
        </w:rPr>
        <w:t>zaplanowano wydatki w kwocie 20 000 na zadania związane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 rekultywacją wysypiska śmieci oraz usuwaniem wyrobów zawierających azbest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90095 Pozostała działalność </w:t>
      </w:r>
      <w:r>
        <w:rPr>
          <w:rFonts w:cs="Arial" w:ascii="Arial" w:hAnsi="Arial"/>
        </w:rPr>
        <w:t xml:space="preserve">wydatki zostały określone na kwotę 12 3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wiązane będą z utrzymaniem szaletu gminnego w Parku Zdrojowym.</w:t>
      </w:r>
    </w:p>
    <w:p>
      <w:pPr>
        <w:pStyle w:val="Heading1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921 - Kultura i ochrona dziedzictwa narodow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2109 Domy i ośrodki kultury, świetlice i kluby</w:t>
      </w:r>
      <w:r>
        <w:rPr>
          <w:rFonts w:cs="Arial" w:ascii="Arial" w:hAnsi="Arial"/>
        </w:rPr>
        <w:t xml:space="preserve">  zaplanowana 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70 000 zł  stanowi dotację podmiotową z budżetu gminy dla GOK w Horyńcu-Zdoju jak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upełnienie różnicy pomiędzy dochodami jednostki a wydatkami. W kwocie dotac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ono środki na organizację biesiady teatralnej, w tym nagród dla zespołów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wydatki bieżące w kwocie 42 000 zł przeznaczone będą na zakup energii i gaz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sług pozostałych do budynku świetlicy po byłym PGR w Horyńcu-Zdroju oraz budynku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DK w Werchraci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116 Biblioteki</w:t>
      </w:r>
      <w:r>
        <w:rPr>
          <w:rFonts w:cs="Arial" w:ascii="Arial" w:hAnsi="Arial"/>
        </w:rPr>
        <w:t xml:space="preserve">  kwotę 148 750 zł zaplanowano jako dotację podmiotow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budżetu gminy z przeznaczeniem na sfinansowanie kosztów utrzymania  Gminnej Biblioteki</w:t>
      </w:r>
    </w:p>
    <w:p>
      <w:pPr>
        <w:pStyle w:val="Tekstpodstawowywcity3"/>
        <w:rPr/>
      </w:pPr>
      <w:r>
        <w:rPr/>
        <w:t>Publicznej w Horyńcu-Zdroju oraz filii w Nowym Bruśnie i Werchracie.</w:t>
      </w:r>
    </w:p>
    <w:p>
      <w:pPr>
        <w:pStyle w:val="Tekstpodstawowywcity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926 - Kultura fizyczna i spo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i/>
        </w:rPr>
        <w:t xml:space="preserve">92601 Obiekty sportowe  </w:t>
      </w:r>
      <w:r>
        <w:rPr>
          <w:rFonts w:cs="Arial" w:ascii="Arial" w:hAnsi="Arial"/>
        </w:rPr>
        <w:t>zaplanowano kwotę 19 860 zł na wydatki bieżą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ce utrzymania budynku i stadionu w Horyńcu – Zdroju, z tego kwota 14 36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e będzie na wynagrodzenia i pochodne dla instruktora zatrudnionego przez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miesięcy przy boisku wielofunkcyjnym ORLIK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605 Zadania w zakresie kultury fizycznej i sportu</w:t>
      </w:r>
      <w:r>
        <w:rPr>
          <w:rFonts w:cs="Arial" w:ascii="Arial" w:hAnsi="Arial"/>
        </w:rPr>
        <w:t xml:space="preserve">  zaplanowana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1 000  zł stanowi wydatki na dofinansowanie kultury fizycznej w gmi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e celowe dla stowarzyszeń wynio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30 000 zł  na przeprowadzenie rozgrywek w piłce noż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 000 zł  na dofinansowanie zawodów w warcabach 100-polow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 000 zł  na dofinansowanie zawodów w pływaniu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wota 6 000 zł zostanie przeznaczona na wyjazdy na zawody sportowe młodzieży szkolnej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II. </w:t>
        <w:tab/>
        <w:t>Przychody i rozchody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ojekcie budżetu gminy Horyniec-Zdrój na 2016 rok nie zaplanowano przychodów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zchody natomiast stanowić będą spłaty  wcześniej zaciągniętych kredytów i pożycze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łącznej kwocie 1 292 280 zł, z tego:</w:t>
      </w:r>
    </w:p>
    <w:p>
      <w:pPr>
        <w:pStyle w:val="TextBodyIndent"/>
        <w:ind w:left="0" w:hanging="0"/>
        <w:rPr>
          <w:iCs/>
          <w:color w:val="000000"/>
        </w:rPr>
      </w:pPr>
      <w:r>
        <w:rPr>
          <w:iCs/>
          <w:color w:val="000000"/>
        </w:rPr>
        <w:t>-   550 000,00 zł, stanowić będzie spłata pożyczki na wyprzedzające finansowanie zadania</w:t>
      </w:r>
    </w:p>
    <w:p>
      <w:pPr>
        <w:pStyle w:val="TextBodyIndent"/>
        <w:ind w:left="0" w:hanging="0"/>
        <w:rPr/>
      </w:pPr>
      <w:r>
        <w:rPr>
          <w:rFonts w:eastAsia="Arial"/>
          <w:iCs/>
          <w:color w:val="000000"/>
        </w:rPr>
        <w:t xml:space="preserve">   </w:t>
      </w:r>
      <w:r>
        <w:rPr>
          <w:iCs/>
          <w:color w:val="000000"/>
        </w:rPr>
        <w:t>„</w:t>
      </w:r>
      <w:r>
        <w:rPr>
          <w:iCs/>
          <w:color w:val="000000"/>
        </w:rPr>
        <w:t xml:space="preserve">Zwiększenie efektywności energetycznej budynków użyteczności publicznej w Gminie </w:t>
      </w:r>
    </w:p>
    <w:p>
      <w:pPr>
        <w:pStyle w:val="TextBodyIndent"/>
        <w:ind w:left="0" w:hanging="0"/>
        <w:rPr/>
      </w:pPr>
      <w:r>
        <w:rPr>
          <w:rFonts w:eastAsia="Arial"/>
          <w:iCs/>
          <w:color w:val="000000"/>
        </w:rPr>
        <w:t xml:space="preserve">    </w:t>
      </w:r>
      <w:r>
        <w:rPr>
          <w:iCs/>
          <w:color w:val="000000"/>
        </w:rPr>
        <w:t>Horyniec-Zdrój”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-   742 280,00 zł spłata zaciągniętych kredytów na rynku krajowy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077" w:right="567" w:gutter="0" w:header="284" w:top="79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" w:leader="none"/>
      </w:tabs>
      <w:autoSpaceDE w:val="false"/>
      <w:outlineLvl w:val="2"/>
    </w:pPr>
    <w:rPr>
      <w:rFonts w:ascii="Arial" w:hAnsi="Arial" w:cs="Arial"/>
      <w:b/>
      <w:i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" w:leader="none"/>
      </w:tabs>
      <w:autoSpaceDE w:val="false"/>
      <w:outlineLvl w:val="3"/>
    </w:pPr>
    <w:rPr>
      <w:rFonts w:ascii="Arial" w:hAnsi="Arial" w:cs="Arial"/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" w:leader="none"/>
      </w:tabs>
      <w:autoSpaceDE w:val="false"/>
      <w:outlineLvl w:val="4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rFonts w:ascii="Arial" w:hAnsi="Arial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35" w:hanging="326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xxx</dc:creator>
  <dc:description/>
  <cp:keywords/>
  <dc:language>en-US</dc:language>
  <cp:lastModifiedBy>uzytkownik</cp:lastModifiedBy>
  <cp:lastPrinted>2015-11-16T08:07:00Z</cp:lastPrinted>
  <dcterms:modified xsi:type="dcterms:W3CDTF">2015-11-16T07:12:00Z</dcterms:modified>
  <cp:revision>982</cp:revision>
  <dc:subject/>
  <dc:title>Objaśnienia</dc:title>
</cp:coreProperties>
</file>