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F O R M U L A R Z   O F E R T OWY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W związku z ogłoszeniem przez Gminę Horyniec-Zdrój przetargu nieograniczonego 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 xml:space="preserve">na udzielenie  kredytu  długoterminowego o wartości 950 000,00 PLN </w:t>
      </w:r>
    </w:p>
    <w:p>
      <w:pPr>
        <w:pStyle w:val="Normal"/>
        <w:ind w:left="255" w:hanging="0"/>
        <w:jc w:val="center"/>
        <w:rPr/>
      </w:pPr>
      <w:r>
        <w:rPr>
          <w:b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przedzające </w:t>
      </w:r>
      <w:r>
        <w:rPr>
          <w:b/>
          <w:sz w:val="22"/>
          <w:szCs w:val="22"/>
        </w:rPr>
        <w:t>finansowanie  projektu „Rozwój miejscowości uzdrowiskowych</w:t>
      </w:r>
    </w:p>
    <w:p>
      <w:pPr>
        <w:pStyle w:val="Normal"/>
        <w:ind w:left="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yńca-Zdroju i Morszyna szansą na aktywizacje pogranicza Polsko-Ukraińskieg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zwa banku: 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: .................................................</w:t>
        <w:tab/>
        <w:tab/>
        <w:t>Nr NIP:  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o f e r u j ę </w:t>
      </w:r>
      <w:r>
        <w:rPr/>
        <w:t xml:space="preserve"> wykonanie zamówienia w zakresie objętym specyfikacją istotnych warunków zamówienia w następujący sposób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kwota i waluta kredytu:</w:t>
        <w:tab/>
        <w:tab/>
        <w:tab/>
        <w:tab/>
      </w:r>
      <w:r>
        <w:rPr>
          <w:b/>
        </w:rPr>
        <w:t xml:space="preserve">            950</w:t>
      </w:r>
      <w:r>
        <w:rPr>
          <w:b/>
          <w:bCs/>
        </w:rPr>
        <w:t xml:space="preserve"> 000</w:t>
      </w:r>
      <w:r>
        <w:rPr>
          <w:b/>
        </w:rPr>
        <w:t>,00 PLN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b)</w:t>
      </w:r>
      <w:r>
        <w:rPr/>
        <w:t xml:space="preserve"> okres kredytowania:</w:t>
        <w:tab/>
        <w:tab/>
        <w:tab/>
        <w:tab/>
        <w:tab/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1.12.201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</w:t>
      </w:r>
      <w:r>
        <w:rPr/>
        <w:t xml:space="preserve"> okres karencji w spłacie kredytu:</w:t>
        <w:tab/>
        <w:t xml:space="preserve">                                </w:t>
      </w:r>
      <w:r>
        <w:rPr>
          <w:b/>
        </w:rPr>
        <w:tab/>
        <w:t>do 30.12.2017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terminy spłaty kapitału:</w:t>
      </w:r>
      <w:r>
        <w:rPr>
          <w:b/>
        </w:rPr>
        <w:t xml:space="preserve">                                           </w:t>
        <w:tab/>
        <w:t xml:space="preserve">jednorazowy – 31.12.2017 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)</w:t>
      </w:r>
      <w:r>
        <w:rPr/>
        <w:t xml:space="preserve"> oprocentowanie kredytu: </w:t>
        <w:tab/>
        <w:tab/>
        <w:tab/>
        <w:tab/>
      </w:r>
      <w:r>
        <w:rPr>
          <w:b/>
        </w:rPr>
        <w:t xml:space="preserve">     </w:t>
        <w:tab/>
        <w:t>zmienna stopa procentowa,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sposób ustalenia wysokości stopy procentowej: stopa procentowa dla danego okresu odsetkowego jest ustalona w oparciu o średnią stawkę WIBOR 3M z miesiąca poprzedzającego  okres odsetkowy  plus  marża banku. Zmiana oprocentowania następuje każdego pierwszego dnia miesiąca. Marża banku przedstawiona w ofercie nie może zostać podwyższona w trakcie trwania umowy kredy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WIBOR 3M ( na dzień 08.04.2015 r.)       </w:t>
        <w:tab/>
        <w:tab/>
        <w:tab/>
        <w:tab/>
        <w:t>1,65  %</w:t>
      </w:r>
    </w:p>
    <w:p>
      <w:pPr>
        <w:pStyle w:val="Normal"/>
        <w:rPr/>
      </w:pPr>
      <w:r>
        <w:rPr/>
        <w:t xml:space="preserve">-  marża banku                                                                        ....................................%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łączne oprocentowanie kredytu       </w:t>
        <w:tab/>
        <w:tab/>
        <w:tab/>
        <w:t xml:space="preserve"> </w:t>
      </w:r>
      <w:r>
        <w:rPr>
          <w:b/>
          <w:u w:val="single"/>
        </w:rPr>
        <w:t>.................................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%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wizja</w:t>
        <w:tab/>
        <w:tab/>
        <w:tab/>
        <w:tab/>
        <w:tab/>
        <w:tab/>
        <w:tab/>
        <w:t>................................... %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łączna wysokość  wszelkich opłat  i prowizji  </w:t>
        <w:br/>
        <w:t xml:space="preserve">   </w:t>
        <w:tab/>
      </w:r>
      <w:r>
        <w:rPr>
          <w:u w:val="single"/>
        </w:rPr>
        <w:t xml:space="preserve">od  udzielanego  kredytu            </w:t>
        <w:tab/>
        <w:tab/>
        <w:tab/>
        <w:t>...................................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Całkowity koszt kredytu:</w:t>
        <w:tab/>
        <w:tab/>
        <w:tab/>
        <w:tab/>
        <w:tab/>
        <w:tab/>
        <w:tab/>
      </w:r>
    </w:p>
    <w:p>
      <w:pPr>
        <w:pStyle w:val="Normal"/>
        <w:ind w:left="1418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)</w:t>
      </w:r>
      <w:r>
        <w:rPr/>
        <w:t xml:space="preserve"> termin spłaty odsetek:</w:t>
        <w:tab/>
        <w:tab/>
        <w:tab/>
        <w:tab/>
        <w:tab/>
      </w:r>
      <w:r>
        <w:rPr>
          <w:b/>
        </w:rPr>
        <w:t>miesięczn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h)</w:t>
      </w:r>
      <w:r>
        <w:rPr/>
        <w:t xml:space="preserve"> okres karencji w spłacie odsetek:</w:t>
        <w:tab/>
        <w:tab/>
        <w:tab/>
        <w:tab/>
      </w:r>
      <w:r>
        <w:rPr>
          <w:b/>
        </w:rPr>
        <w:t>brak karencji,</w:t>
      </w:r>
    </w:p>
    <w:p>
      <w:pPr>
        <w:pStyle w:val="Normal"/>
        <w:spacing w:lineRule="auto" w:line="360"/>
        <w:rPr/>
      </w:pPr>
      <w:r>
        <w:rPr>
          <w:b/>
        </w:rPr>
        <w:t>i)</w:t>
      </w:r>
      <w:r>
        <w:rPr/>
        <w:t xml:space="preserve">  sposób zabezpieczenia kredytu                                  </w:t>
        <w:tab/>
      </w:r>
      <w:r>
        <w:rPr>
          <w:b/>
        </w:rPr>
        <w:t xml:space="preserve">weksel własny in blanco,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4"/>
          <w:u w:val="single"/>
        </w:rPr>
        <w:t xml:space="preserve">Liczba placówek na terenie powiatu            </w:t>
        <w:tab/>
        <w:tab/>
        <w:t xml:space="preserve">....................................  </w:t>
      </w:r>
    </w:p>
    <w:p>
      <w:pPr>
        <w:pStyle w:val="Heading2"/>
        <w:ind w:first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firstLine="360"/>
        <w:jc w:val="left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 w:val="false"/>
          <w:sz w:val="24"/>
        </w:rPr>
        <w:t xml:space="preserve">  Przedmiot zamówienia   zobowiązujemy się wykonać  w wymaganym term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wraz z załącznikami i nie wnosimy do niej zastrzeżeń oraz otrzymaliśmy informacje konieczne do właściwego przygotowania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w przypadku wybrania naszej oferty do zawarcia umowy na zasadach określonych w niniejszej ofercie oraz w specyfikacji istotnych warunków zamówienia, w miejscu i 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bCs/>
        </w:rPr>
        <w:t>6.</w:t>
        <w:tab/>
      </w:r>
      <w:r>
        <w:rPr/>
        <w:t>Usługi objęte  zamówieniem  zamierzamy   wykonać sami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bCs/>
        </w:rPr>
        <w:t>7.</w:t>
      </w:r>
      <w:r>
        <w:rPr/>
        <w:t xml:space="preserve"> Oferta została złożona  na  .........  stronach   podpisanych  i kolejno </w:t>
        <w:br/>
        <w:t xml:space="preserve">   </w:t>
        <w:tab/>
        <w:t>ponumerowanych   od  nr......... do nr ............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/>
        <w:t xml:space="preserve">  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0"/>
        </w:rPr>
        <w:t>podpis  upoważnionego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pieczęć    oferen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Składając ofertę  w postępowaniu  o udzielenie  zamówienia  publicznego na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dzielenie kredytu  długoterminowego o wartości  95</w:t>
      </w:r>
      <w:r>
        <w:rPr>
          <w:b/>
        </w:rPr>
        <w:t xml:space="preserve">0 000,00 PLN </w:t>
      </w:r>
    </w:p>
    <w:p>
      <w:pPr>
        <w:pStyle w:val="Normal"/>
        <w:rPr/>
      </w:pPr>
      <w:r>
        <w:rPr>
          <w:b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przedzające </w:t>
      </w:r>
      <w:r>
        <w:rPr>
          <w:b/>
          <w:sz w:val="22"/>
          <w:szCs w:val="22"/>
        </w:rPr>
        <w:t>finansowanie  projektu „Rozwój miejscowości uzdrowis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yńca-Zdroju i Morszyna szansą na aktywizacje pogranicza Polsko-Ukraińskieg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( 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 oferenta (nazwa firmy)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ako  upoważniony  na piśmie*/ wpisany w rejestrze *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imieniu  reprezentowanej przeze mnie  firmy  oświadczam  , ż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my uprawnienia niezbędne  do wykonania zamówienia (art.22 ust.1 pkt 1 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ponujemy  niezbędną wiedzą i doświadczeniem, potencjałem ekonomicznym i technicznym, a także  zatrudniamy pracowników zdolnych do wykonania  zamówienia (art. 22 ust. 1 pkt 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sza sytuacja finansowa zapewnia wykonanie zamówienia (art. 22 ust.1 pkt 3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y wykluczeniu  na podstawie  art. 24 ustawy o zamówieniach publicznych  ( art. 22 ust. 1 pkt 4)</w:t>
      </w:r>
    </w:p>
    <w:p>
      <w:pPr>
        <w:pStyle w:val="Normal"/>
        <w:spacing w:lineRule="auto" w:line="360"/>
        <w:ind w:left="360" w:hanging="0"/>
        <w:rPr/>
      </w:pPr>
      <w:r>
        <w:rPr/>
        <w:t>Na każde żądanie  Zamawiającego  dostarczymy  niezwłocznie  odpowiednie  dokumenty  potwierdzające  prawidłowość  każdej z kwestii zawartej  w tym oświadczeni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>
          <w:sz w:val="20"/>
        </w:rPr>
      </w:pPr>
      <w:r>
        <w:rPr/>
        <w:t xml:space="preserve">Data : ............................................. </w:t>
        <w:tab/>
        <w:tab/>
        <w:t xml:space="preserve">         ...........................................................</w:t>
      </w:r>
    </w:p>
    <w:p>
      <w:pPr>
        <w:pStyle w:val="Normal"/>
        <w:ind w:left="357" w:hanging="0"/>
        <w:rPr/>
      </w:pPr>
      <w:r>
        <w:rPr>
          <w:sz w:val="20"/>
        </w:rPr>
        <w:tab/>
        <w:tab/>
        <w:tab/>
        <w:t xml:space="preserve">      </w:t>
        <w:tab/>
        <w:tab/>
        <w:tab/>
        <w:tab/>
        <w:t xml:space="preserve">            </w:t>
      </w:r>
      <w:r>
        <w:rPr>
          <w:sz w:val="18"/>
        </w:rPr>
        <w:t>odpis upoważnionego przedstawiciela oferent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*  - niepotrzebne  skreślić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5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PL;Courier New"/>
    </w:rPr>
  </w:style>
  <w:style w:type="paragraph" w:styleId="Endnote">
    <w:name w:val="Endnote Text"/>
    <w:basedOn w:val="Normal"/>
    <w:pPr>
      <w:widowControl w:val="false"/>
    </w:pPr>
    <w:rPr>
      <w:rFonts w:ascii="Arial PL;Courier New" w:hAnsi="Arial PL;Courier New" w:cs="Arial PL;Courier New"/>
      <w:sz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 PL;Courier New" w:hAnsi="Arial PL;Courier New" w:cs="Arial PL;Courier New"/>
      <w:vertAlign w:val="superscript"/>
      <w:lang w:val="en-GB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  <w:vertAlign w:val="superscript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63" w:leader="none"/>
        <w:tab w:val="left" w:pos="8411" w:leader="none"/>
      </w:tabs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48" w:leader="none"/>
        <w:tab w:val="left" w:pos="8441" w:leader="none"/>
      </w:tabs>
      <w:spacing w:lineRule="auto" w:line="360"/>
      <w:ind w:left="284" w:hanging="284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84" w:leader="none"/>
      </w:tabs>
      <w:ind w:left="284" w:right="-58" w:firstLine="1"/>
      <w:jc w:val="both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6:00Z</dcterms:created>
  <dc:creator>Maciek Łuczyszyn</dc:creator>
  <dc:description/>
  <cp:keywords/>
  <dc:language>en-US</dc:language>
  <cp:lastModifiedBy>uzytkownik</cp:lastModifiedBy>
  <cp:lastPrinted>2010-10-22T09:21:00Z</cp:lastPrinted>
  <dcterms:modified xsi:type="dcterms:W3CDTF">2015-04-13T11:30:00Z</dcterms:modified>
  <cp:revision>23</cp:revision>
  <dc:subject/>
  <dc:title>XVIII</dc:title>
</cp:coreProperties>
</file>