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do Uchwały Nr IV.19.2015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Gminy Horyniec-Zdrój</w:t>
      </w:r>
    </w:p>
    <w:p>
      <w:pPr>
        <w:pStyle w:val="Heading"/>
        <w:jc w:val="right"/>
        <w:rPr/>
      </w:pPr>
      <w:r>
        <w:rPr>
          <w:b w:val="false"/>
          <w:bCs/>
          <w:sz w:val="18"/>
          <w:szCs w:val="18"/>
        </w:rPr>
        <w:t>z dnia 30 stycznia 2015 r.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Objaśnienia wartości przyjętych w wieloletniej prognozie finans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lata 2015 – 2025 Gminy Horyniec-Zdró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i ogól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letnia prognoza finansową  Gminy Horyniec-Zdrój została opracowana zgodnie ze wzorem określonym w Rozporządzeniu Ministra Finansów z dnia 8 sierpnia 2014 r. zmieniające rozporządzenie w sprawie wieloletniej prognozy finansowej jednostki samorządu terytorialnego /Dz.U. z 2014 r. poz. 1127/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wieloletniej prognozie finansowej </w:t>
      </w:r>
      <w:r>
        <w:rPr>
          <w:rFonts w:cs="Arial" w:ascii="Arial" w:hAnsi="Arial"/>
          <w:bCs/>
          <w:sz w:val="20"/>
          <w:szCs w:val="20"/>
        </w:rPr>
        <w:t>Gminy Horyniec-Zdrój</w:t>
      </w:r>
      <w:r>
        <w:rPr>
          <w:rFonts w:cs="Arial" w:ascii="Arial" w:hAnsi="Arial"/>
          <w:sz w:val="20"/>
          <w:szCs w:val="20"/>
        </w:rPr>
        <w:t xml:space="preserve"> na lata 2015–2025 przyjęto wzrost ogólnych kwot dochodów i wydatków w latach 2015-2019. Od roku 2020 przyjęto stałe wielkości dochodów i wydatków uznając, że planowanie wzrostów poza okres 5-cio letni obarczone jest zbyt dużym ryzykiem błęd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Założono wzrost dochodów bieżących na poziomie 2,5% biorąc pod uwagę podstawowe wskaźniki makroekonomiczne opublikowane przez Ministerstwo Finansów /m.in. realny wzrost PKB i średnioroczną dynamikę wzrostu cen/ w „Założeniach do projektu budżetu państwa na rok 2015 r.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 związku z dużymi różnicami w kwocie wykonanych dochodów bieżących w latach 2010-2013, za bazowy  przyjęto plan na III kwartał 2014 r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ochody z podatków i opłat (kol. 1.1.3) zaprognozowano na podstawie planu na 2015 rok przyjmując 1,5% wzros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dochodów majątkowych wykazane dochody dotyczą dotacji na realizację zadań współfinansowanych ze „środków unijnych”, dotacji na zadania majątkowe oraz dochodów ze sprzedaży majątku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zrost wydatków bieżących (bez odsetek i prowizji od kredytów i pożyczek oraz wyemitowanych papierów wartościowych) zaplanowano w wysokości 1,2%, za rok bazowy przyjmując wykonanie z roku 201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pozycji „Wydatki bieżące na wynagrodzenia i składki od nich naliczane” (kol. 11.1) ujęto wynagrodzenia wraz z pochodnymi (umowa o pracę, umowy cywilno-prawne i wynagrodzenia agencyjno-prowizyjne) ze wszystkich rozdziałów klasyfikacji budżetowej zawartych w uchwale budżetowej. Na podstawie danych historycznych zaplanowano wzrost na poziomie 1,1% w stosunku do planu na rok 201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ozycja „Wydatki związane z funkcjonowaniem organów JST” (kol. 11.2) obejmuje wszystkie wydatki bieżące zaplanowane w rozdziałach 75022, 75023 oraz 75095 paragraf 3030 - zaplanowano wzrost na poziomie 1,05% w stosunku do planu na rok 201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ydatki na spłatę i obsługę długu (kol.2.1.3) zaplanowano na podstawie harmonogramów spłat zaciągniętych i planowanych do zaciągnięcia w 2015 roku kredytów i pożyczek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zaplanowano na przedsięwzięcia przewidziane w załączniku nr 3 do Uchwały w sprawie wieloletniej prognozy finansowej. W pozostałym zakresie przewiduje się realizację inwestycji rocznych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aplanowano wydatki na pokrycie kosztów związanych z utrzymaniem efektów projektu „PSeAP – Podkarpacki System e-Administracji Publicznej” w okresie trwałości tj.: w roku 2015 kwotę – 31 000 zł, w roku 2016 kwotę – 31 600 zł, w roku 2017 kwotę – 32 300 zł, w roku 2018 kwotę -33 500 zł i w roku 2019 kwotę – 34 400 z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latach 2016-2025 przyjęto w kwotach pozwalających zachować regułę: Dochody +Przychody –Wydatki –Rozchody = 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ychody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 2015 roku zaplanowano przychody (kol. 4) w łącznej kwocie 2 765 662,00 zł, które pochodzić będą: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iCs/>
          <w:sz w:val="20"/>
          <w:szCs w:val="20"/>
        </w:rPr>
        <w:t xml:space="preserve">-   z zaciągniętych pożyczek i kredytów na rynku krajowym – 2 765 662,00 zł.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 ramach tych przychodów planuję się zaciągnąć kredyty na wkład własny na zadania inwestycyjne finansowane w co najmniej 60% środkami, o których mowa w art. 5 ust.1 pkt 2 ustawy o finansach publicznych, na następujące zada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Budowa kanalizacji sanitarnej w m. Werchrata oraz budowa wodociągu w m. Werchrata i Prusie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wota 450 000,00 zł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„Zwiększenie efektywności energetycznej budynków użyteczności publicznej w Gminie Horyniec-Zdrój”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wota 250 000,00 zł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oz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 2015 roku zaplanowano rozchody (kol 5) w łącznej kwocie 1 847 872,00 zł, z tego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  627 855,00 zł, stanowić będzie spłata pożyczki z BGK  na wyprzedzające finansowanie zadania „Budowa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kanalizacji sanitarnej oraz przydomowej oczyszczalni ścieków w m. Nowe Brusno i Polanka  Horyniecka”;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iCs/>
          <w:sz w:val="20"/>
          <w:szCs w:val="20"/>
        </w:rPr>
        <w:t xml:space="preserve">-   499 796,00 zł spłata pożyczki z BGK  na wyprzedzające finansowanie zadania „Przebudowa Wiejskiego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Domu Kultury w Werchracie”;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iCs/>
          <w:sz w:val="20"/>
          <w:szCs w:val="20"/>
        </w:rPr>
        <w:t>-   720 221,00 zł spłata zaciągniętych kredytów na rynku krajowym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zchody w latach kolejnych zaplanowano na podstawie harmonogramów spłat zaciągniętych oraz planowanych w 2015 roku do zaciągnięcia kredytów i pożyczek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godnie z art. 243 ust. 3a znowelizowanej ustawy o finansach publicznych, spłaty rat kredytów i pożyczek wraz z należnymi odsetkami, zaciągniętych w związku z umową zawartą na realizację programu, projektu lub zadania finansowanego w co najmniej 60% ze środków o których mowa w art.5 ust. 1 pkt 2, w części odpowiadającej wydatkom na wkład krajowy, podlegają „wyłączeniu” z indywidualnego wskaźnika zadłużenia, o którym mowa w art. 243 ust. 1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iCs/>
          <w:sz w:val="20"/>
          <w:szCs w:val="20"/>
        </w:rPr>
        <w:t>W związku zaciągniętym w 2014 roku  kredytem na „wkład krajowy” na Rewitalizację Parku Zdrojowego w ramach projektu „Rozwój miejscowości uzdrowiskowych Horyńca-Zdroju i Morszyna szansą na aktywizację pogranicza Polsko-Ukraińskiego” w kwocie - 806 718,00 zł oraz z planowanymi do zaciągnięcia w 2015 roku kredytami na następujące zadania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992"/>
        <w:gridCol w:w="1418"/>
        <w:gridCol w:w="1275"/>
        <w:gridCol w:w="1276"/>
        <w:gridCol w:w="567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r umowy o dofinans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ata zawarcia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ałkowite koszty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ydatki kwalifikow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wota dofinanso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lanowana kwota kredyt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Budowa kanalizacji sanitarnej w m. Werchrata oraz budowa wodociągu w m. Werchrata i Pru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0011-6921-UM0900003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3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 794 50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 962 8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 222 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50 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Zwiększenie efektywności energetycznej budynków użyteczności publicznej w Gminie Horyniec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92/2014/Wn09/OA-XN-04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7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 565 6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1 264 80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 011 84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50 000,0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zyjmuje się następujący harmonogram spłat w/w kredytów (kol.5.1.1.2)`</w:t>
        <w:tab/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7"/>
        <w:gridCol w:w="2126"/>
        <w:gridCol w:w="2126"/>
        <w:gridCol w:w="2268"/>
      </w:tblGrid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ta spła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witalizacja Parku Zdrojoweg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Budowa kanalizacji sanitarnej w m. Werchrata oraz budowa wodociągu w m. Werchrata i Prusi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Zwiększenie efektywności energetycznej budynków użyteczności publicznej w Gminie Horyniec-Zdró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ma rat podlegająca wyłączeniu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 1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 125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 25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 25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 25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 8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 843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6 71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 506 718,0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 kwoty rozchodów przyjmowanych do wyliczenia indywidualnego wskaźnika zadłużenia, zgodnie z art. 243 ust. 3 ustawy o finansach publicznych, wyłączeniu podlegają również spłaty kredytów na wyprzedzające finansowanie i  w roku 2015 będzie to kwota – 1 127 651,00 zł (kol.5.1.1.1)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sowanie deficytu i przeznaczanie nadwyż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Zaplanowany na rok 2015 deficyt w kwocie 917 790,00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zł sfinansowany będzie zgodnie </w:t>
        <w:br/>
        <w:t>z uchwałą budżetową na 2015 rok, następującymi przychodami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-   długoterminowymi kredytami zaciągniętymi na rynku krajowym – kwota 917 790,00 zł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/>
      </w:pPr>
      <w:r>
        <w:rPr>
          <w:sz w:val="20"/>
          <w:szCs w:val="20"/>
        </w:rPr>
        <w:t>Natomiast prognozowane na lata 2016 - 2025 dochody przewyższają planowane wydatki stanowiąc nadwyżkę budżetu, którą przeznacza się na spłatę wcześniej zaciągniętych zobowiązań z tytułu kredytów i pożycz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wota długu, sposób jego sfinansowania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wykazana jako dług na koniec każdego roku jest wynikiem obliczeń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ug z poprzedniego roku + zaciągany dług /w danym roku/ – spłata długu /w danym roku/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zobowiązań z tytułu pożyczek i kredytów na koniec 2014 roku wynosi 5 134 084,00 zł plus dług planowany do zaciągnięcia w 2015 roku w kwocie 2 765 662,00 zł, minus spłaty długu przypadające w roku 2015 w kwocie 1 847 872,00 zł daje kwotę długu na koniec 2015 roku – 6 051 874,00 zł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, że dług /jego spłata/ finansowany jest w pierwszej kolejności z nadwyżki budżetowej, wolnych środków, spłacanych kredytów i pożyczek oraz nadwyżki z lat poprzednich.</w:t>
      </w:r>
    </w:p>
    <w:sectPr>
      <w:footerReference w:type="default" r:id="rId2"/>
      <w:type w:val="nextPage"/>
      <w:pgSz w:w="11906" w:h="16838"/>
      <w:pgMar w:left="1134" w:right="113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10:00Z</dcterms:created>
  <dc:creator>TP</dc:creator>
  <dc:description/>
  <cp:keywords/>
  <dc:language>en-US</dc:language>
  <cp:lastModifiedBy>uzytkownik</cp:lastModifiedBy>
  <cp:lastPrinted>2015-01-20T14:51:00Z</cp:lastPrinted>
  <dcterms:modified xsi:type="dcterms:W3CDTF">2015-02-05T10:23:00Z</dcterms:modified>
  <cp:revision>193</cp:revision>
  <dc:subject/>
  <dc:title/>
</cp:coreProperties>
</file>