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 Zarządzenia Nr 5.005.2014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Wójta Gminy Horyniec-Zdrój</w:t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dnia 30 grudnia 2014 rok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REGULAMIN ORGANIZACYJN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URZĘDU GMINY HORYNIEC-ZDRÓJ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360"/>
        <w:outlineLvl w:val="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rząd Gminy jest jednostką organizacyjną, przy pomocy której Wójt wykonuje swoją pra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Urząd jest jednostką budżetową Gminy Horyniec-Zdrój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rząd Gminy jest zakładem pracy w rozumieniu przepisów prawa pracy. Zatrudnia pracowników samorządowych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Siedzibą Urzędu Gminy jest miejscowość Horyniec-Zdrój. Budynek Urzędu Gminy mieści się przy ul. Al. Przyjaźni 5. Przed wejściem do Urzędu znajdują się tablice „Rada Gminy Horyniec-Zdrój”,  „Wójt Gminy Horyniec-Zdrój”, „Urząd Gminy Horyniec-Zdrój”, „Urząd Stanu Cywilnego w Horyńcu-Zdroju” oraz tablica informująca </w:t>
        <w:br/>
        <w:t xml:space="preserve">o godzinach pracy. Na drzwiach wejściowych pokoi znajdują się tabliczki z danymi personalnymi pracowników oraz informacją jakie sprawy załatwiane są przez tego pracownika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rząd funkcjonuje na zasadzie jednoosobowego kierownictwa, służbowego podporządkowania, podziału uprawnień i obowiązków oraz indywidualnej odpowiedzialności związanych z wykonywaniem zadań własnych, zleconych – z zakresu administracji rządowej oraz wynikających z porozumień zawartych z właściwymi organami jednostek samorządu terytorialnego lub organami administracji rządow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>§ 3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Zadania określone w §2 ust.4 Regulaminu wykonują komórki organizacyjne stosownie do ich merytorycznych zakresów działania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Przy wykonywaniu zadań, załatwianiu spraw stosuje się postanowienia Kodeksu Postępowania Administracyjnego, chyba że przepisy szczególne stanowią inaczej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Nadrzędnym celem działalności Urzędu jest jak najlepsze realizowanie zasad samorządności lokalnej, ukierunkowanej na rozwój Gminy. Dobro wspólnoty samorządowej osiągane przy uwzględnieniu i poszanowaniu praw jednostki jest podstawową wartością dla Urzędu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Urząd stosuje skuteczne metody komunikowania się z mieszkańcami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Urząd współpracuje z lokalnymi organizacjami społecznymi, gospodarczymi</w:t>
        <w:br/>
        <w:t>i pozarządowymi w interesie mieszkańców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Pracownicy Urzędu identyfikują się z Gminą, dbają o dobre imię Urzędu, jawność </w:t>
        <w:br/>
        <w:t>i otwartość działań i są wrażliwi na potrzeby mieszkańców wypełniając tym samym zapisy kodeksu etycznego pracowników Urzęd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Radzie, Komisjach Rady – należy przez to rozumieć Radę Gminy Horyniec-Zdrój </w:t>
        <w:br/>
        <w:t>i Komisje Rady Gminy Horyniec-Zdrój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ójcie, Zastępcy Wójta, Sekretarzu, Skarbniku – należy przez to rozumieć Wójta Gminy Horyniec-Zdrój, Zastępcę Wójta Gminy Horyniec-Zdrój, Sekretarza Gminy Horyniec-Zdrój, Skarbnika Gminy Horyniec-Zdrój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Urzędzie – należy przez to rozumieć Urząd Gminy Horyniec-Zdrój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Kierowniku Urzędu – należy przez to rozumieć Wójta Gminy Horyniec-Zdrój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</w:rPr>
        <w:t>Komórce Organizacyjnej – należy przez to rozumieć referat, wieloosobowe stanowisko pracy lub jednoosobowe stanowisko pracy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</w:rPr>
        <w:t>Kierowniku – należy przez to kierownika referatu, kierującego wieloosobowym stanowiskiem pracy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color w:val="000000"/>
        </w:rPr>
        <w:t>Pracowniku - należy przez to rozumieć osobę zatrudnioną w Urzędzie Gminy Horyniec-Zdrój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color w:val="000000"/>
        </w:rPr>
      </w:pPr>
      <w:r>
        <w:rPr>
          <w:color w:val="000000"/>
        </w:rPr>
        <w:t>Aprobacie – należy przez to rozumieć potwierdzenie prawidłowości sposobu załatwienia sprawy wymagającej podpisu innej osoby i akceptację takiego właśnie sposobu załatwienia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Kierowniku USC – należy przez to rozumieć Kierownika Urzędu Stanu Cywilnego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Regulaminie – należy przez to rozumieć Regulamin Organizacyjny Urzędu Gminy Horyniec-Zdró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Regulamin określa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strukturę organizacyjną Urzędu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asady wykonywania funkcji kierowniczych w Urzędzi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adania i kompetencje kierownictwa Urzędu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adania ogólne pracownik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strukturę, zadania i kompetencje komórek organizacyjn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obowiązki kierowników komórek organizacyjnych, dotyczące przygotowania materiałów na posiedzenia Rady i jej Komisj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obowiązki kierowników komórek organizacyjnych  dotyczące realizacji uchwał Rady oraz składania sprawozdań z ich wykonani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obowiązki kierowników komórek organizacyjnych dotyczące  załatwiania wniosków Komisji, interpelacji i wniosków radn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asady i tryb postępowania przy opracowywaniu aktów prawa miejscowego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asady obsługi prawnej w Urzędzi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asady obsługi Klientów w Urzędzi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organizację działalności kontrolnej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asady podpisywania pism i decyzj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asady zamawiania, używania i przechowywania pieczęci urzędow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obiegu dokumentów urzędow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tryb pracy w Urzędz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TRUKTURA ORGANIZACYJNA URZĘD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Kierownictwo Urzędu stanowi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ójt  (WG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tępca Wójta (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ekretarz (SG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karbnik (SKG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FR4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Times New Roman" w:ascii="Times New Roman" w:hAnsi="Times New Roman"/>
          <w:szCs w:val="24"/>
        </w:rPr>
        <w:t>W Urzędzie funkcjonują następujące komórki organizacyjne:</w:t>
      </w:r>
    </w:p>
    <w:p>
      <w:pPr>
        <w:pStyle w:val="Normal"/>
        <w:numPr>
          <w:ilvl w:val="0"/>
          <w:numId w:val="63"/>
        </w:numPr>
        <w:spacing w:lineRule="auto" w:line="360"/>
        <w:ind w:left="900" w:hanging="540"/>
        <w:jc w:val="both"/>
        <w:rPr/>
      </w:pPr>
      <w:r>
        <w:rPr/>
        <w:t xml:space="preserve">Referat Finansowy (F),  </w:t>
      </w:r>
    </w:p>
    <w:p>
      <w:pPr>
        <w:pStyle w:val="Normal"/>
        <w:numPr>
          <w:ilvl w:val="0"/>
          <w:numId w:val="63"/>
        </w:numPr>
        <w:spacing w:lineRule="auto" w:line="360"/>
        <w:ind w:left="900" w:hanging="540"/>
        <w:jc w:val="both"/>
        <w:rPr/>
      </w:pPr>
      <w:r>
        <w:rPr/>
        <w:t>Referat Ogólny (A)</w:t>
      </w:r>
    </w:p>
    <w:p>
      <w:pPr>
        <w:pStyle w:val="Normal"/>
        <w:numPr>
          <w:ilvl w:val="0"/>
          <w:numId w:val="63"/>
        </w:numPr>
        <w:spacing w:lineRule="auto" w:line="360"/>
        <w:ind w:left="900" w:hanging="540"/>
        <w:jc w:val="both"/>
        <w:rPr/>
      </w:pPr>
      <w:r>
        <w:rPr/>
        <w:t>Referat ds. Gospodarki i Inwestycji (G),</w:t>
      </w:r>
    </w:p>
    <w:p>
      <w:pPr>
        <w:pStyle w:val="Normal"/>
        <w:numPr>
          <w:ilvl w:val="0"/>
          <w:numId w:val="63"/>
        </w:numPr>
        <w:spacing w:lineRule="auto" w:line="360"/>
        <w:ind w:left="900" w:hanging="540"/>
        <w:jc w:val="both"/>
        <w:rPr/>
      </w:pPr>
      <w:r>
        <w:rPr/>
        <w:t>Referat Oświaty (Oś),</w:t>
      </w:r>
    </w:p>
    <w:p>
      <w:pPr>
        <w:pStyle w:val="Normal"/>
        <w:numPr>
          <w:ilvl w:val="0"/>
          <w:numId w:val="63"/>
        </w:numPr>
        <w:spacing w:lineRule="auto" w:line="360"/>
        <w:ind w:left="900" w:hanging="540"/>
        <w:jc w:val="both"/>
        <w:rPr/>
      </w:pPr>
      <w:r>
        <w:rPr/>
        <w:t>Urząd Stanu Cywilnego (USC),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ójt, jeżeli uzasadnia to zakres i rozmiar realizowanych zadań, może powierzyć pracownikom gminy dodatkowe zadania, które będą realizowane pod jego bezpośrednim nadzorem Dotyczy to w szczególności spraw z zakresu:</w:t>
      </w:r>
      <w:r>
        <w:rPr>
          <w:b/>
          <w:color w:val="C00000"/>
        </w:rPr>
        <w:t xml:space="preserve"> </w:t>
      </w:r>
      <w:r>
        <w:rPr/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/>
        <w:ind w:left="1276" w:hanging="153"/>
        <w:jc w:val="both"/>
        <w:rPr/>
      </w:pPr>
      <w:r>
        <w:rPr/>
        <w:t>koordynowania realizacji kontroli zarządczej w urzędzie;</w:t>
      </w:r>
    </w:p>
    <w:p>
      <w:pPr>
        <w:pStyle w:val="ListParagraph"/>
        <w:numPr>
          <w:ilvl w:val="0"/>
          <w:numId w:val="2"/>
        </w:numPr>
        <w:spacing w:lineRule="auto" w:line="360"/>
        <w:ind w:left="1276" w:hanging="153"/>
        <w:jc w:val="both"/>
        <w:rPr/>
      </w:pPr>
      <w:r>
        <w:rPr/>
        <w:t>zarządzania jakością;</w:t>
      </w:r>
    </w:p>
    <w:p>
      <w:pPr>
        <w:pStyle w:val="ListParagraph"/>
        <w:numPr>
          <w:ilvl w:val="0"/>
          <w:numId w:val="2"/>
        </w:numPr>
        <w:spacing w:lineRule="auto" w:line="360"/>
        <w:ind w:left="1276" w:hanging="153"/>
        <w:jc w:val="both"/>
        <w:rPr/>
      </w:pPr>
      <w:r>
        <w:rPr/>
        <w:t>administrowania bezpieczeństwem informacji;</w:t>
      </w:r>
    </w:p>
    <w:p>
      <w:pPr>
        <w:pStyle w:val="ListParagraph"/>
        <w:numPr>
          <w:ilvl w:val="0"/>
          <w:numId w:val="2"/>
        </w:numPr>
        <w:spacing w:lineRule="auto" w:line="360"/>
        <w:ind w:left="1276" w:hanging="153"/>
        <w:jc w:val="both"/>
        <w:rPr/>
      </w:pPr>
      <w:r>
        <w:rPr/>
        <w:t>informacji prawnie chronionych;</w:t>
      </w:r>
    </w:p>
    <w:p>
      <w:pPr>
        <w:pStyle w:val="ListParagraph"/>
        <w:numPr>
          <w:ilvl w:val="0"/>
          <w:numId w:val="2"/>
        </w:numPr>
        <w:spacing w:lineRule="auto" w:line="360"/>
        <w:ind w:left="1276" w:hanging="153"/>
        <w:jc w:val="both"/>
        <w:rPr/>
      </w:pPr>
      <w:r>
        <w:rPr/>
        <w:t>służby bezpieczeństwa i higieny pracy;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/>
      </w:pPr>
      <w:r>
        <w:rPr>
          <w:color w:val="000000"/>
        </w:rPr>
        <w:t>Wójt, do realizacji stałych lub okresowych zadań, może powołać pełnomocników,</w:t>
      </w:r>
      <w:r>
        <w:rPr/>
        <w:t xml:space="preserve"> zespoły lub komisje, określając odpowiednio: osobę, skład, cel powołania, zakres zadań i tryb pracy. 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/>
      </w:pPr>
      <w:r>
        <w:rPr>
          <w:color w:val="000000"/>
        </w:rPr>
        <w:t>Powierzenie pracownikom Urzędu funkcji określonych w ust. 3 oraz powołanie pełnomocników, komisji i zespołów o których mowa w ust. 4, oraz określenie ich zadań i uprawnień, następuje w formie zarządzenia Wójta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omórki organizacyjne dzielą się na stanowiska pra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działu zadań pomiędzy komórki organizacyjne dokonuje Wój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Strukturę stanowisk w Urzędzie określają załączniki Nr 1 i 2 do Regulamin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ZASADY WYKONYWANIA FUNKCJI KIEROWNICZYCH W URZĘDZIE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1"/>
          <w:numId w:val="25"/>
        </w:numPr>
        <w:spacing w:lineRule="auto" w:line="360"/>
        <w:ind w:left="709" w:hanging="360"/>
        <w:jc w:val="both"/>
        <w:rPr/>
      </w:pPr>
      <w:r>
        <w:rPr/>
        <w:t>Wójt kieruje pracą Urzędu przy pomocy Zastępcy Wójta, Sekretarza i Skarbnika.</w:t>
      </w:r>
    </w:p>
    <w:p>
      <w:pPr>
        <w:pStyle w:val="Normal"/>
        <w:numPr>
          <w:ilvl w:val="1"/>
          <w:numId w:val="25"/>
        </w:numPr>
        <w:spacing w:lineRule="auto" w:line="360"/>
        <w:ind w:left="709" w:hanging="360"/>
        <w:jc w:val="both"/>
        <w:rPr/>
      </w:pPr>
      <w:r>
        <w:rPr/>
        <w:t xml:space="preserve">Wójt jest kierownikiem Urzędu i zwierzchnikiem służbowym pracowników zatrudnionych w Urzędzie oraz kierowników gminnych jednostek organizacyjnych. </w:t>
      </w:r>
    </w:p>
    <w:p>
      <w:pPr>
        <w:pStyle w:val="Normal"/>
        <w:numPr>
          <w:ilvl w:val="1"/>
          <w:numId w:val="25"/>
        </w:numPr>
        <w:spacing w:lineRule="auto" w:line="360"/>
        <w:ind w:left="709" w:hanging="360"/>
        <w:jc w:val="both"/>
        <w:rPr/>
      </w:pPr>
      <w:r>
        <w:rPr/>
        <w:t>Zastępca Wójta zapewnia sprawne i zgodne z prawem funkcjonowanie Urzędu.</w:t>
      </w:r>
    </w:p>
    <w:p>
      <w:pPr>
        <w:pStyle w:val="Normal"/>
        <w:numPr>
          <w:ilvl w:val="1"/>
          <w:numId w:val="25"/>
        </w:numPr>
        <w:spacing w:lineRule="auto" w:line="360"/>
        <w:ind w:left="709" w:hanging="360"/>
        <w:jc w:val="both"/>
        <w:rPr/>
      </w:pPr>
      <w:r>
        <w:rPr/>
        <w:t>Pracą komórek organizacyjnych kierują ich kierownicy, którzy są odpowiedzialni za sprawne i zgodne z prawem funkcjonowanie tych komórek.</w:t>
      </w:r>
    </w:p>
    <w:p>
      <w:pPr>
        <w:pStyle w:val="Normal"/>
        <w:numPr>
          <w:ilvl w:val="1"/>
          <w:numId w:val="25"/>
        </w:numPr>
        <w:spacing w:lineRule="auto" w:line="360"/>
        <w:ind w:left="709" w:hanging="360"/>
        <w:jc w:val="both"/>
        <w:rPr/>
      </w:pPr>
      <w:r>
        <w:rPr/>
        <w:t>W przypadku, gdy kierujący komórką organizacyjną nie może pełnić swoich obowiązków z powodu urlopu lub innych usprawiedliwionych przyczyn – zastępuje go z-ca.</w:t>
      </w:r>
    </w:p>
    <w:p>
      <w:pPr>
        <w:pStyle w:val="Normal"/>
        <w:numPr>
          <w:ilvl w:val="1"/>
          <w:numId w:val="25"/>
        </w:numPr>
        <w:spacing w:lineRule="auto" w:line="360"/>
        <w:ind w:left="709" w:hanging="360"/>
        <w:jc w:val="both"/>
        <w:rPr/>
      </w:pPr>
      <w:r>
        <w:rPr/>
        <w:t xml:space="preserve">Spory kompetencyjne między kierownikami referatów i samodzielnymi stanowiskami rozstrzyga Wójt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ZADANIA I KOMPETENCJE KIEROWNICTWA URZĘ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Wójt – stanowisko z wyboru. Czynności z zakresu prawa pracy wobec Wójta związane </w:t>
        <w:br/>
        <w:t>z nawiązaniem i rozwiązaniem stosunku pracy wykonuje Przewodniczący Rady Gminy. Wynagrodzenie Wójta ustala Rada Gminy w drodze uchwały. Pozostałe czynności wobec Wójta wykonuje Zastępca Wójta lub Sekretar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Do zakresu zadań i kompetencji Wójta należ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Kierowanie bieżącymi sprawami Gminy i reprezentowanie jej na zewnątrz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dawanie decyzji w zakresie administracji publicznej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ójt może upoważnić swojego Zastępcę lub innych pracowników Urzędu do wydawania decyzji administracyjnych w imieniu Wójt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Udziela pełnomocnictwa w sprawach należących do jego własnych kompetencj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Jest szefem Obrony Cywilnej i w przypadku zagrożenia bezpieczeństwa Państwa lub ogłoszenia stanu klęski żywiołowej działa na zasadach określonych w odrębnych przepisach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daje zarządzenia w sprawach organizacyjnych i porządkowych. Ustala organizację pracy ukierunkowaną na sprawne funkcjonowanie Urzędu. Ustala regulamin organizacyjny i pracy Urzędu a także m.in. regulaminy: wynagradzania, pracy, naboru na wolne stanowiska urzędnicze, służby przygotowawczej 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ójt przygotowuje projekt budżetu i bez jego zgody Rada nie może wprowadzić w projekcie budżetu gminy zmian powodujących zwiększenie wydatków nie znajdujących pokrycia w planowanych dochodach lub zwiększenia planowanych dochodów bez jednoczesnego ustanowienia źródeł tych dochodów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Wójt współpracuje z Radą, jej komisjami i organami jednostek pomocniczych </w:t>
        <w:br/>
        <w:t>w zakresie swego działania. Wójt przygotowuje projekty uchwał Rady, wykonuje budżet, gospodaruje mieniem komunalnym i odpowiada za prawidłową gospodarkę finansową Gminy. Wójt wykonuje uchwały Rady i zadania Gminy określone przepisami prawa. Przedkłada Wojewodzie i Regionalnej Izbie Obrachunkowej uchwały podjęte przez Radę oraz składa Radzie sprawozdania ze swojej działalnośc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Wójt dokonuje okresowych ocen kwalifikacyjnych pracowników samorządowych </w:t>
        <w:br/>
        <w:t>w tym kierowników jednostek organizacyjnych Gmin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ójtowi przysługuje wyłączne praw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zaciągania zobowiązań mających pokrycie w ustalonych w uchwale budżetowej kwotach wydatków w ramach upoważnień udzielonych przez Radę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emitowania papierów wartościowych w ramach upoważnień udzielonych przez Radę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dokonywania wydatków budżet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dysponowania rezerwami budżetu Gmin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ogłaszania przetargów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Wójt niezwłocznie ogłasza uchwałę budżetową i sprawozdanie z jej wykonania </w:t>
        <w:br/>
        <w:t xml:space="preserve">w trybie przewidzianym dla aktów prawa miejscowego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ójt utrzymuje więź ze społeczeństwem, w sprawach ważnych lub w przypadkach określonych odrębnymi przepisami prawa – zasięga opinii mieszkańców, organizacji i środowisk lokalnych oraz informuje o założeniach projektu budżetu, kierunkach polityki społecznej i gospodarczej Gmin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oruje ochronę informacji niejawnych wytwarzanych, przetwarzanych, przechowywanych i przekazywanych w Urzędzie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Wykonuje inne zadania zastrzeżone do kompetencji Wójta przepisami prawa </w:t>
        <w:br/>
        <w:t>i uchwałami Rad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1. Wójt wykonuje czynności z zakresu prawa pracy i sprawuje bezpośredni nadzór nad działalności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tępcy Wój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ekretarz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Skarbnik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ełnomocnika ds. Ochrony Informacji Niej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Administrowania Bezpieczeństwem Inform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Kierowników komórek organiz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Kierowników jednostek organizacyjnych Gminy.</w:t>
      </w:r>
    </w:p>
    <w:p>
      <w:pPr>
        <w:pStyle w:val="Normal"/>
        <w:spacing w:lineRule="auto" w:line="360"/>
        <w:jc w:val="both"/>
        <w:rPr/>
      </w:pPr>
      <w:r>
        <w:rPr/>
        <w:t>2. Wójt wykonuje czynności z zakresu prawa pracy także wobec pozostałych pracowników Urzęd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Zastępca Wójta Gminy, stanowisko z powołania. Zastępca Wójta zastępuje Wójta </w:t>
        <w:br/>
        <w:t>w czasie jego nieobec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stępca Wójta kontroluje działalność poszczególnych stanowisk pracy w Urzędz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stępca Wójta zapewnia warunki sprawnego funkcjonowania Urzę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Do zadań Zastępcy Wójta należy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koordynowanie  i nadzorowanie pracy Referatu Ogól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pracowywanie projektu regulaminu organizacyjnego urzędu i jego noweliz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pracowywanie projektów zakresów czynności dla kierowników komórek organiz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pewnienie zgodności wydawanych decyzji i działania Urzędu z obowiązującymi przepisami praw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rganizacja pracy Urzędu i koordynowanie działań podejmowanych przez poszczególne komórki organizacyjne, nadzór nad właściwym przepływem informacji publicznych, analiza warunków pracy w Urzędzie, podejmowanie inicjatywy ich usprawn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okresowa ocena pracy pracowników zatrudnionych na stanowiskach kierowniczych </w:t>
        <w:br/>
        <w:t>i samodzielnych stanowiskach prac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orowanie przestrzegania instrukcji kancelaryjnej i jednolitego rzeczowego wykazu akt, sprawnego obiegu dokument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rganizowanie współdziałania z sołectwami oraz jednostkami organizacyjnymi Gmi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nadzorowanie przestrzegania zasady rzetelnego i terminowego załatwiania spraw </w:t>
        <w:br/>
        <w:t>i prawidłowej obsługi klientów Urzęd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ór nad wdrażaniem uchwał Rady i ich wykonanie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ór nad ewidencją uchwał Rady i zarządzeń Wójt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pewnienie skutecznego sposobu publikacji prawa miejscowego, obwieszczeń oraz wszelkich informacji o charakterze publicznym na terenie Gmi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ór nad prowadzeniem zbioru przepisów gminnych oraz udostępnianie ich do wgląd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inicjowanie i tworzenie warunków do podnoszenia kwalifikacji pracowników samorząd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pewnienie obsługi prawnej Urzęd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ór nad  organizacją spraw związanych z wyborami, referendami i spisa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orowanie czasu pracy pracowników samorząd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ór nad ewidencjonowaniem udzielonych pełnomocnictw i upoważnień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konywanie innych prac zleconych przez Wójta w ramach udzielonego upoważni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uje i nadzoruje w porozumieniu z Wójtem nabór na wolne urzędnicze stanowiska pracy oraz organizuje i nadzoruje przebieg służby przygotowawczej. Prezentuje nowoprzyjętych pracowników i zapoznaje ich ze wszystkimi przepisami regulaminowymi i porządkowymi dotyczącymi funkcjonowania Urzęd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dstawia Wójtowi propozycje do powierzenia określonych czynności pracownikom. Występuje z wnioskami dotyczącymi awansu, nagrody, wyróżnienia, oraz kar regulaminowych dla pracowników Urzędu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5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Sekretarz – zatrudniany jest na podstawie umowy o pracę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Do zadań Sekretarza należy w szczególności: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koordynuje i nadzoruje pracę Referatu ds. Gospodarki i Inwestycji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 xml:space="preserve">przygotowuje materiały na sesje Rady Gminy, projekty uchwał i zarządzeń Wójta </w:t>
        <w:br/>
        <w:t>z zakresu nadzorowanych zadań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przygotowywanie i przeprowadzanie oraz dokumentowanie postępowań o udzielenie zamówienia publicznego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prowadzenie ewidencji i nadzorowanie procedur i przygotowywanie całości zamówień publicznych realizowanych przez Wójta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 xml:space="preserve">pozyskiwanie środków z funduszy unijnych i innych źródeł, nadzór nad realizacją </w:t>
        <w:br/>
        <w:t>i rozliczanie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uzgadnianie z kierownikami jednostek organizacyjnych zakresu remontów obiektów, pomoc merytoryczna przy organizacji przetargów i nadzorze wykonawstwa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kreowanie polityki przyjaznej inwestorom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zatwierdzanie merytoryczne wydatków ponoszonych w referacie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współpraca i nadzór nad pracą Usługi Komunalne Spółka z o. o.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prace związane z funkcjonowaniem Lokalnej Grupy Działania, której członkiem jest Gmina Horyniec-Zdrój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 xml:space="preserve">współpraca z miastami partnerskimi gminy,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weryfikacja sprawozdań związanych z pracą referatu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prace związane z przygotowywaniem materiałów do dokumentów strategicznych gminy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wykonywanie innych prac zleconych przez Wójta w ramach udzielonego upoważnienia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b/>
          <w:b/>
        </w:rPr>
      </w:pPr>
      <w:r>
        <w:rPr/>
        <w:t>pełnienie funkcji zastępcy Kierownika Urzędu Gminy w przypadku jednoczesnej nieobecności Wójta i Zastępcy Wójta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Sekretarz nie może być członkiem partii politycz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arbnik – stanowisko z powołania. Powołanie na stanowisko Skarbnika należy do wyłącznej kompetencji Rady i następuje na wniosek Wójta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Do zadań Skarbnika należy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ełnienie obowiązków kierownika Referatu Finans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inicjowanie wszelkich prawnie dozwolonych działań Gminy w kierunku pozyskania środków finansowych, koordynacji i współpracy przy opracowywaniu projektu budżetu oraz Wieloletniej Prognozy Finans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kontrolowanie i nadzorowanie realizacji budżetu, dokonywanie analizy budżetu oraz bieżące informowanie Wójta o jego realizacji, nadzór nad oszczędnym gospodarowaniem środkami publicznym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czuwanie nad prawidłowym obiegiem informacji i dokumentacji finans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piniowanie decyzji wywołujących skutki finansowe dla budże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orowanie i koordynowanie pracy służb finansowych Urzędu i jednostek organizacyjnych Gminy, sporządzanie sprawozdawczości budżet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realizowanie obowiązków wynikających z ustaw: o finansach publicznych, </w:t>
        <w:br/>
        <w:t>o dochodach jednostek samorządu terytorialnego, podatkach i opłatach lokalnych, opłacie skarbowej, podatku od czynności cywilnoprawnych, postępowaniu egzekucyjnym w administr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pracowywanie okresowych analiz i sprawozdań o sytuacji finansowej Gminy, zgłaszanie swoich propozycji Wójtowi i Radzie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owadzenie księgowości i ewidencji majątku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spółpraca z Regionalną Izbą Obrachunkową, Urzędem Marszałkowskim, Urzędem Wojewódzkim, Starostwem Powiatowym, Urzędem Skarbowym w zakresie działania Refer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kontrasygnowanie czynności prawnych skutkujących powstaniem zobowiązań finansowych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spółdziałanie z Radą i jej komisj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ełnienie funkcji zastępcy Kierownika Urzędu Gminy w przypadku jednoczesnej nieobecności Wójta, Zastępcy Wójta i Sekretarz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konywanie innych prac zleconych przez Wójta w ramach udzielonego upoważnienia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/>
          <w:b/>
        </w:rPr>
      </w:pPr>
      <w:r>
        <w:rPr>
          <w:b/>
        </w:rPr>
        <w:t>ZADANIA OGÓLNE PRACOW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rPr/>
      </w:pPr>
      <w:r>
        <w:rPr/>
        <w:t>Do ogólnych zadań pracownika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dbałość o wykonywanie zadań publicznych oraz o środki publiczne, </w:t>
        <w:br/>
        <w:t>z uwzględnieniem interesu publicznego i indywidualnych interesów obywatel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estrzeganie Konstytucji Rzeczypospolitej Polskiej i innych przepisów pra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1068" w:hanging="708"/>
        <w:rPr/>
      </w:pPr>
      <w:r>
        <w:rPr/>
        <w:t>wykonywanie zadań sprawnie, sumiennie, bezstronnie i terminow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1068" w:hanging="708"/>
        <w:jc w:val="both"/>
        <w:rPr/>
      </w:pPr>
      <w:r>
        <w:rPr/>
        <w:t>dochowanie tajemnicy służbowej chronionej ustawow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1068" w:hanging="708"/>
        <w:jc w:val="both"/>
        <w:rPr/>
      </w:pPr>
      <w:r>
        <w:rPr/>
        <w:t>zachowanie uprzejmości i życzliwości w kontaktach z obywatelami, zwierzchnikami, podwładnymi oraz współpracownik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1068" w:hanging="708"/>
        <w:jc w:val="both"/>
        <w:rPr/>
      </w:pPr>
      <w:r>
        <w:rPr/>
        <w:t>zachowanie się z godnością w pracy i poza ni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1068" w:hanging="708"/>
        <w:jc w:val="both"/>
        <w:rPr/>
      </w:pPr>
      <w:r>
        <w:rPr/>
        <w:t>stałe podnoszenie umiejętności i kwalifikacji zawod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ygotowanie projektów uchwał, materiałów, sprawozdań i analiz na sesje Rady oraz potrzeby Wójt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realizacja zadań wynikających z uchwał Rad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współdziałanie ze Skarbnikiem w zakresie opracowywania projektu budżet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terminowe rozpatrywanie i załatwianie interpelacji i wniosków rad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prowadzenie w zakresie swoich właściwości postępowań administracyjnych </w:t>
        <w:br/>
        <w:t>w indywidualnych sprawach oraz przygotowanie projektów uchwał, decyzji, zarządzeń, umów, postanowień i regulamin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wykonywanie zadań wynikających z przepisów o postępowaniu egzekucyjnym </w:t>
        <w:br/>
        <w:t>w administra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yjmowanie, rejestrowanie, rozpatrywanie i załatwianie  wniosków klientów Urzęd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najomość przepisów prawnych dot. zakresu zadań własnego stanowiska prac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przygotowywanie i przekazywanie zbioru dokumentów do archiwiza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ciągłe usprawnianie przepływu informacji między stanowiskami pracy w celu poprawy jakości prac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sprawdzanie i rozliczanie faktur z zakresu prowadzonych spra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przestrzeganie przepisów bhp i ppoż. na stanowisku prac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estrzeganie dyscypliny budżetowej, oszczędne dysponowanie publicznymi środkami finansowy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/>
        <w:t>samokontrola prawidłowości wykonywania własnej pracy w oparciu o obowiązujące przepisy prawa i obowiązki wynikające z zakresu czynn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przestrzeganie instrukcji kancelar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360"/>
        <w:ind w:left="851" w:hanging="36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KTURA, ZADANIA I KOMPETENCJE REFERATÓW I INNYCH KOMÓREK ORGANIZACYJN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eferat jest jednostką organizacyjną, zatrudniającą co najmniej 3 pracowników zajmujących się tymi samymi kategoriami spra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eferatem kieruje kierownik.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color w:val="000000"/>
        </w:rPr>
        <w:t>W przypadkach uzasadnionych wielością realizowanych przez referat zadań Wójt  może utworzyć stanowisko zastępcy kierownik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eferatach gdzie brak etatowego zastępcy, w czasie nieobecności kierownika zastępstwo pełni wyznaczony przez niego pracownik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W zakresie określonym przez Wójta kierownicy referatów lub</w:t>
      </w:r>
      <w:r>
        <w:rPr>
          <w:i/>
          <w:color w:val="000000"/>
        </w:rPr>
        <w:t xml:space="preserve"> </w:t>
      </w:r>
      <w:r>
        <w:rPr>
          <w:color w:val="000000"/>
        </w:rPr>
        <w:t>w przypadku nieobecności</w:t>
      </w:r>
      <w:r>
        <w:rPr>
          <w:i/>
          <w:color w:val="000000"/>
        </w:rPr>
        <w:t xml:space="preserve"> </w:t>
      </w:r>
      <w:r>
        <w:rPr>
          <w:color w:val="000000"/>
        </w:rPr>
        <w:t>ich</w:t>
      </w:r>
      <w:r>
        <w:rPr>
          <w:i/>
          <w:color w:val="000000"/>
        </w:rPr>
        <w:t xml:space="preserve"> </w:t>
      </w:r>
      <w:r>
        <w:rPr>
          <w:color w:val="000000"/>
        </w:rPr>
        <w:t>zastępcy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upoważnieni są do podejmowania „z upoważnienia wójta” decyzji </w:t>
        <w:br/>
        <w:t>w sprawach indywidualnych z zakresu administracji publicznej. Kierownicy referatów kierują pracą podległych im referatów i ponoszą odpowiedzialność za prawidłową organizację, skuteczność pracy, gospodarkę finansową referatu, dokonują podziału zadań pomiędzy podległych pracowników. Przygotowują wnioski dotyczące naboru na wolne stanowiska urzędnicze w referacie oraz wnioski o skierowanie do służby przygotowawcz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 xml:space="preserve">Kierownicy referatów opracowują zakresy czynności dla podległych pracowników </w:t>
        <w:br/>
        <w:t>i przestawiają do podpisu Wójtow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 xml:space="preserve">Kierownicy dokonują okresowej oceny kwalifikacyjnej pracowników samorządowych </w:t>
        <w:br/>
        <w:t>w oparciu o obowiązujące przepisy oraz występują z wnioskami osobowymi dot. wyróżnienia, nagrody, awansu, a także kar regulaminowych w stosunku do podległych im prac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W skład Referatu Finansowego wchodzą następujące stanowiska prac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karbnik Gminy  – Główny Księgowy - Kierownik Referat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tępca Głównego Księgow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tanowisko ds. księgowości budżetow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tanowisko ds. płac księgowości podatkow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tanowisko ds. wymiaru podatków i opłat lokal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tanowisko ds. wymiaru podatków i opłat lokal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tanowisko ds. obsługi kasy Urzęd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tanowisko ds. płac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>Do zadań i kompetencji Referatu Finansowego należą w szczególności spraw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pracowanie projektu uchwały dotyczącej procedury uchwalania budżetu oraz przyznawania dotacji dla organizacji pozarządow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pracowanie projektów uchwał budżetow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ekazywanie wytycznych do planowania budżetowego i wskaźników budżetow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pracowywanie projektu szczegółowego podziału dochodów i wydatków – uchwalonych przez Radę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pracowywanie projektu rozdysponowania nadwyżki budżetowej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eryfikacja planów finansowych gminnych jednostek organizacyj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pewnienie prawidłowego przebiegu wykonania budżetu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dokonywanie okresowych analiz realizacji budżetu oraz przedstawianie wniosków zmierzających do poprawy dyscypliny finansów publicznych, zachowania zasady równowagi budżetowej, w tym dotyczących standardów i realizacji kontroli zarządczej, organizacja i kontrola obiegu dokumentów finansowo-księgow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przygotowywanie projektów uchwał Rady w sprawie dokonywania zmian </w:t>
        <w:br/>
        <w:t>w budżec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eprowadzanie kontroli gospodarczo – finansowych w jednostkach organizacyjnych oraz w jednostkach pomocniczych finansowanych z budżetu Gminy w zakresie prawidłowości i legalności operacji gospodarczych powodujących skutki finansowe, udzielanie instruktażu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kontrola i rozliczanie dotacji finansowych przyznawanych organizacjom pozarządowym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prawowanie kontroli nad należytym wykonywaniem obowiązków przez głównych księgowych jednostek organizacyj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pracowywanie zbiorczych, okresowych sprawozdań finansowych i dokonywanie ich analiz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przygotowywanie decyzji dotyczących podatków i opłat, kontrola podatników </w:t>
        <w:br/>
        <w:t>w zakresie prawidłowości i rzetelności informacji składanych w deklaracjach podatkow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rozpatrywanie odwołań, skarg i zażaleń w sprawach wymiaru podatków i opłat lokalnych oraz czynności egzekucyj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indykacja należności (upomnienia, tytuły wykonawcze)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egzekucja administracyjna świadczeń pieniężnych z tytułu opłaty za gospodarowanie odpadami komunalnymi na podstawie aktualnych tytułów wykonawcz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owadzenie rejestru tytułów wykonawcz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ygotowywanie wniosków o wpis do hipoteki przymusowej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przygotowywanie propozycji w zakresie procedury rozpatrywania podań </w:t>
        <w:br/>
        <w:t>w sprawach odraczania, rozkładania na raty, umarzania lub zaniechania (poboru) wymiaru podatków i opłat lokalnych, opłaty za odbiór i zagospodarowanie odpadów komunal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ygotowywanie projektów uchwał Rady w sprawie wprowadzenia lub ustalenia wysokości podatków i opłat lokalnych w oparciu o obowiązujące przepis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owadzenie dokumentacji wymiarowej, rejestru przypisów i odpisów oraz ewidencji w zakresie łącznego zobowiązania pieniężnego rolników, opłat lokalnych i opłaty za odbiór i zagospodarowanie odpadów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owadzenie ewidencji mienia Gminy i jego wartośc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ygotowywanie dokumentacji przetargowej w celu rozstrzygnięcia i wyboru obsługi bankowej Urzędu i jednostek organizacyjnych Gminy, prowadzenie procedury urzędowej w celu wyłonienia emitenta obligacji komunal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sporządzanie sprawozdawczości statystycznej w zakresie podatków i opłat zgodnie </w:t>
        <w:br/>
        <w:t>z obowiązującymi przepisa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spółpraca z bankami, ZUS, KRUS, US, instytucjami ubezpieczeniowy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rozliczanie i księgowanie różnych dochodów Gminy,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ygotowywanie decyzji dotyczących zwrotu akcyzy za olej napędowy zakupiony przez rolników do produkcji rolnej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dawanie zaświadczeń potwierdzających dokonanie opłat za udzielone zezwolenia na sprzedaż napojów alkoholow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owadzenie rejestru wydawanych zaświadczeń w tym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o ilości posiadanych hektarów fizycznych i przeliczeniowych,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o dochodach z gospodarstwa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o zaległościach i braku zaległ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>W skład Referatu Ogólnego wchodzą następujące stanowiska pracy 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tępca Wójta – koordynuje i nadzoruje pracę Referat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tanowisko ds. obsługi Rady i ewidencji działalności gospodarczej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tanowisko ds. ewidencji ludności, dowodów osobistych, archiwum zakładowego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tanowisko ds. wojskowości, obrony cywilnej, straży pożarnych, zarządzania kryzysowego, sport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tanowisko ds. kadr i BHP, współpracy z PUP i WUP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tanowisko ds. informatyzacji i promocj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tanowisko ds. obsługi sekretariat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acownicy obsługi: konserwator, robotnik gospodarczy, palacze c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Do zadań i kompetencji</w:t>
      </w:r>
      <w:r>
        <w:rPr>
          <w:b/>
        </w:rPr>
        <w:t xml:space="preserve"> </w:t>
      </w:r>
      <w:r>
        <w:rPr/>
        <w:t>Referatu Ogólnego należą w szczególności spraw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owadzenie ewidencji ludności i przechowywanie dokumentów ewidencji (karty osobowe mieszkańców, księgi meldunków, ewidencja komputerowa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yjmowanie zgłoszeń meldunkowych i wydawanie decyzji w sprawach meldunkow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yjmowanie wniosków i wydawanie dowodów tożsamośc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wydawanie poświadczeń i zaświadczeń meldunkowych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yjmowanie i przechowywanie zawiadomień organów sądowych dot. prawomocnych wyroków ograniczenia i pozbawienia wolności, oraz praw publi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ewidencjonowanie działalności gospodarczej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analizowanie funkcjonowania placówek handlowych i usługowych w Gminie pod kątem zabezpieczenia potrzeb mieszkańców, wydawanie zezwoleń na sprzedaż napojów alkoholow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 </w:t>
      </w:r>
      <w:r>
        <w:rPr/>
        <w:t>prowadzenie rejestru wyborc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sporządzanie i aktualizacja spisów wyborców w zarządzonych wyborach </w:t>
        <w:br/>
        <w:t>i referend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nadzorowanie i przeprowadzanie spisów zgodnie z zarządzeniem Prezesa GUS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wydawanie zezwoleń na organizację zgromadzeń publicznych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dawanie zezwoleń na krajowy, zarobkowy przewóz osób taksówk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stępna informacja klientów – kierowanie na właściwe stanowiska pracy, przekazywanie wzorów druków i formularzy urzędowych, informacja o procedurach i terminach załatwiania spraw itp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owadzenie rejestru udzielonych informacji publicznych oraz decyzji o odmowie udzielenia informacji publicznych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zapewnienie Wójtowi możliwości kierowania i koordynacji współdziałania wszystkich jednostek organizacyjnych na wypadek klęsk żywiołowych i innych nadzwyczajnych zagrożeń ludnośc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567"/>
        <w:jc w:val="both"/>
        <w:rPr/>
      </w:pPr>
      <w:r>
        <w:rPr/>
        <w:t xml:space="preserve">planowanie, koordynacja, organizowanie zadań obrony cywilnej na terenie Gminy, obsługa Gminnego Zespołu Zarządzania Kryzysowego, współpraca w tym zakresie </w:t>
        <w:br/>
        <w:t>z referatami i samodzielnymi stanowiskami pracy w Urzędz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ochrona ludności, zakładów pracy i instytucji, urządzeń użyteczności publicznej, dóbr kultury w sytuacjach zagrożenia i w czasie wojn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 xml:space="preserve">prowadzenie ewidencji członków formacji obrony cywilnej, planowanie </w:t>
        <w:br/>
        <w:t>i zaopatrywanie organów kierowania i formacji obrony cywilnej w sprzęt i materiał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organizowanie i utrzymywanie w stałej gotowości systemu łączności dla potrzeb zarządzania kryzysowego i kierowania obroną cywiln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przygotowywanie projektów zarządzeń o ewakuacji ludności z obszarów zagrożo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organizacja szkoleń formacji OC, ludności, pracowników jednostek organizacyjnych Gminy, popularyzowanie obrony cywilnej, organizowanie kontroli wykonywania zadań obron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współdziałanie z jednostkami wojskowymi w zakresie unieszkodliwiania materiałów wybuchowych i innych przedmiotów niebezpie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rejestracja przed kwalifikacją wojskow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 xml:space="preserve">prowadzenie kancelarii niejawnej, doręczanie korespondencji niejawnej upoważnionym pracownikom Urzędu, nadzór nad przechowywaniem </w:t>
        <w:br/>
        <w:t>i opracowywaniem materiałów zastrzeżonych, poufnych, archiwizowanie dokumentów niejaw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 xml:space="preserve">prowadzenie ewidencji ochotniczych straży pożarnych, planowanie i zapewnianie wyposażenia w sprzęt, organizacja szkoleń i ćwiczeń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 xml:space="preserve">organizacja i przeprowadzanie postępowań dot. zamówień publicznych na zakup paliwa do wszystkich pojazdów służbowych Urzędu Gminy oraz samochodów bojowych, motopomp i innego sprzętu Ochotniczych Straży Pożarnych, ewidencja </w:t>
        <w:br/>
        <w:t>i kontrola wyjazdów pojazdów służbowych oraz zużycia paliw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planowanie i zapewnianie środków finansowych na realizację zadań dot. stanowiska obrony cywilnej i zarządzania kryzys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przechowywanie oświadczeń majątkowych radnych, pracowników  Urzędu Gminy, kierowników jednostek organizacyjnych Gminy w kancelarii niejawn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współpraca z organizacjami pozarządowymi, przygotowanie projektu Rocznego Planu Współpracy z Organizacjami Pozarządowymi, ogłaszanie konkursów na realizację lub wsparcie zadań gminy przez organizacje pozarządowe, prowadzenie ewidencji organizacji, merytoryczna kontrola sprawozdań z realizacji zadań przez organizacje pozarządow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 xml:space="preserve">prowadzenie spraw osobowych pracowników Urzędu, kierowników gminnych jednostek organizacyjnych, osób zatrudnionych w ramach prac interwencyjnych </w:t>
        <w:br/>
        <w:t>i robót publicznych, prac społecznie użytecznych, prac nieodpłatnych – dozorowa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prowadzenie spraw związanych ze szkoleniami i doskonaleniem zawodowym pracowników, dokształcanie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prowadzenie spraw socjalnych pracowników Urzędu oraz emerytów i rencistów – byłych pracowników Urzęd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prowadzenie rejestru skarg na działalność Urzędu i pracowników, nadzór nad terminowym załatwianiem skarg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prowadzenie archiwum akt pracowniczych obecnych i byłych pracowników Urzęd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ewidencjonowanie czasu pracy pracowników, ewidencja wyjść i wyjazdów służbowych i prywatnych w godzinach prac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przygotowywanie projektów planów urlopów wypoczynkow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zabezpieczenie należytej ochrony pracy i warunków bhp oraz p/poż., dokumentacja dot. oceny ryzyka zawod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ewidencjonowanie dokumentacji okresowych ocen kwalifikacyjnych pracowników samorządowych Urzędu oraz kierowników jednostek organizacyjnych Gmin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przygotowywanie i przechowywanie dokumentów dot. naboru na wolne stanowiska urzędnicze, zwrot oryginałów dokumentów załączonych do wniosku o przyjęcie do pracy, fizyczna likwidacja odpisów i kserokopii dokumentów złożonych przez kandydatów, którzy nie zostali zatrudnieni w wyniku ogłoszenia naboru. Likwidacja następuje po upływie terminu określonego w odrębnych przepisa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przygotowywanie i przechowywanie dokumentów dot. służby przygotowawczej pracowników Urzędu na stanowiskach urzędniczych oraz kierowników jednostek organizacyjnych Gminy na kierowniczych stanowiskach urzędnicz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współpraca z Powiatowym Urzędem Pracy w Lubaczowie w sprawie staż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obsługa sesji Rady, posiedzeń komis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 xml:space="preserve">prowadzenie rejestru uchwał Rady, rejestru  interpelacji i wniosków radnych, sporządzanie informacji o realizacji uchwał Rady, zarządzeń Wójta, interpelacji </w:t>
        <w:br/>
        <w:t>i wniosków, skarg i wniosków ludnośc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sporządzanie i przechowywanie protokołów z obrad Rady i jej komisji, uchwał Rad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rejestracja i przechowywanie  planów pracy Rady i jej komis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pomoc techniczna w organizowaniu spotkań radnych z mieszkańc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prowadzenie ewidencji osobowej rad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wykonywanie zadań związanych z wyborami Prezydenta RP, parlamentarnymi, samorządowymi, ławników do sądów powszechnych oraz przeprowadzanymi referend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prowadzenie rejestru aktów prawnych stanowiących prawo miejscow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prowadzenie rejestru skarg na działalność organów Gminy i kierowników jednostek organizacyjnych, nadzór nad terminowym załatwianiem skarg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współpraca z jednostkami pomocniczymi, obsługa zebrań z mieszkańcami, ewidencja sołtysów, protokołów i uchwał zebrań mieszkańc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organizacja wyborów sołtysów i członków rad sołecki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rejestracja pism (korespondencji) wpływających i wysyłanych z Urzędu, przekazywanie korespondencji na stanowiska pracy, przyjmowanie korespondencji do wysyłk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prowadzenie rejestru odwołań od decyzji i zażaleń na postanowienia Wójt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ewidencjonowanie kontroli zewnętrznych, przechowywanie protokołów odpowiedzi na zalecenia pokontroln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obsługa narad, spotkań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prowadzenie archiwum zakład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organizacja i koordynacja narad i spotkań Wójta, administrowanie salą narad Urzęd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przechowywanie dokumentów prawnych dot. organizacji Urzędu (statut Gminy, regulamin organizacyjny, regulamin pracy, regulamin wynagradzania it.p.) , prowadzenie rejestru zarządzeń Wójt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obsługa centrali telefonicznej, zapewnienie ciągłości łączności telefonicznej, fax, wydruk bilingów, ewidencja służbowych telefonów komórkow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zamawianie prasy, wydawnictw książkowych w celach służbowych, ewidencja zgłoszeń do konkursów, targów, ewidencja badań ankietow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zlecanie wykonania pieczęci urzędowych, nadzór nad przechowywaniem pieczęci urzędowych, prowadzenie ewidencji wydanych pieczęci, likwidacja pieczęci zużyt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450"/>
        <w:jc w:val="both"/>
        <w:rPr/>
      </w:pPr>
      <w:r>
        <w:rPr/>
        <w:t>nadzór nad oflagowaniem budynku Urzędu w dni świąt państwowych i narodowych oraz lokalnych uroczystośc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zaopatrzenie w materiały piśmiennicze, kancelaryjne i urządzenia biurowe, zakupy środków czystości, organizacja przetargów w tym zakresie.</w:t>
      </w:r>
    </w:p>
    <w:p>
      <w:pPr>
        <w:pStyle w:val="Teksttreci"/>
        <w:numPr>
          <w:ilvl w:val="0"/>
          <w:numId w:val="4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dzór nad sprzętem komputerowym, w tym prowadzenie ewidencji sprzętu i oprogramowania oraz dokonywanie przeglądów sprzętu i oprogramowania,</w:t>
      </w:r>
    </w:p>
    <w:p>
      <w:pPr>
        <w:pStyle w:val="Teksttreci"/>
        <w:numPr>
          <w:ilvl w:val="0"/>
          <w:numId w:val="4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alizacja procedur dotyczących bezpieczeństwa komputerowych baz danych, w tym wykonywanie kopii bezpieczeństwa systemów i baz danych, zmiana haseł dostępowych do kluczowych elementów systemu informatycznego urzędu,</w:t>
      </w:r>
    </w:p>
    <w:p>
      <w:pPr>
        <w:pStyle w:val="Teksttreci"/>
        <w:numPr>
          <w:ilvl w:val="0"/>
          <w:numId w:val="4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ługa techniczna strony intranetowej urzędu,</w:t>
      </w:r>
    </w:p>
    <w:p>
      <w:pPr>
        <w:pStyle w:val="Teksttreci"/>
        <w:numPr>
          <w:ilvl w:val="0"/>
          <w:numId w:val="4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komórkami organizacyjnymi w tworzeniu i dystrybucji do właściwych jednostek sprawozdawczości realizowanej w sposób elektroniczn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W skład Referatu  ds. Gospodarki i Inwestycji wchodzą następujące stanowiska pracy 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ekretarz Gminy – Kierownik Referatu - zamówień publicznych i funduszy unij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stanowisko ds. ochrony środowiska, nadzoru nad gminnymi spółkami prawa handlowego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stanowisko ds. gospodarki nieruchomościami i lokalami komunalnymi,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tanowisko ds.  budownictwa i planowania przestrzennego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stanowisko ds.  gospodarki odpadam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tanowisko ds. dróg, energetyki, utrzymania budynków komunalnych, obsługi urzędu,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stanowisko ds.  leśnictwa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Stanowisko ds. leśnictwa, ochrony cmentarzy wojennych i zabytków przyrody,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24</w:t>
      </w:r>
    </w:p>
    <w:p>
      <w:pPr>
        <w:pStyle w:val="Normal"/>
        <w:spacing w:lineRule="auto" w:line="360"/>
        <w:rPr/>
      </w:pPr>
      <w:r>
        <w:rPr/>
        <w:t>Do zadań i kompetencji Referatu ds. Gospodarki i Inwestycji należą w szczególności spraw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udział w opracowaniu strategii rozwoju Gminy, wieloletniego planu finansowego, bieżąca aktualizacja w/w dokument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 xml:space="preserve"> </w:t>
      </w:r>
      <w:r>
        <w:rPr/>
        <w:t>przedstawianie propozycji dot. studium uwarunkowań i kierunków zagospodarowania przestrzennego, oraz miejscowych planów zagospodarowania przestrzenn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prowadzenie ewidencji i nadzorowanie procedur całości zamówień publicznych realizowanych przez Wójt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 xml:space="preserve">przygotowywanie wniosków o dotacje finansowe, współpraca z jednostkami organizacyjnymi i innymi podmiotami w zakresie pozyskiwania, wykorzystania </w:t>
        <w:br/>
        <w:t>i rozliczania środków pomoc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pozyskiwanie środków z funduszy unijnych i innych źróde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 xml:space="preserve">nadzór nad realizowaniem inwestycji w zakresie infrastruktury technicznej, w tym zbrojenie terenów pod budownictwo mieszkaniowe, usługowo-rzemieślnicze </w:t>
        <w:br/>
        <w:t>i przemysłowe, współdziałanie z instytucjami i podmiotami w zakresie zaopatrzenia Gminy w niezbędne urządzenia dostawy wody, energii elektrycznej, cieplnej i gazu, oraz odprowadzania ściek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ewidencja inwestycj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bieżąca kontrola funkcjonowania urządzeń oświetlenia ulic i placów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 xml:space="preserve">przygotowywanie i przeprowadzanie oraz dokumentowanie postępowań o udzielenie zamówienia publicznego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przygotowywanie i realizacja inwestycji budowlanych oraz drogowych w tym oświetlenia ulic i plac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uzgadnianie z kierownikami jednostek organizacyjnych zakresu remontów obiektów, pomoc merytoryczna przy organizacji przetargów i nadzorze wykonawstw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kreowanie polityki przyjaznej inwestoro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opracowanie i aktualizacja Gminnego Programu Ochrony Zabytk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nadzór eksploatacji i ocena potrzeb remontowych w zakresie gospodarki lokalowej oraz utrzymania obiektów komunal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 xml:space="preserve">utrzymanie czystości, właściwego stanu sanitarnego w obiektach i urządzeniach komunalnych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 xml:space="preserve">prowadzenie ksiąg technicznych, dokonywanie okresowych przeglądów technicznych obiektów komunalnych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zarządzanie budynkiem administracyjnym Urzędu – remonty kapitalne, bieżące, konserwacj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organizacja pracy i nadzór nad pracownikami obsługi, interwencyjnymi, z prac społecznie użytecznych oraz nadzór nad osobami wykonującymi nieodpłatnie dozorowaną pracę na rzecz Gmin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utrzymanie i zarządzanie drogami gminnymi, prowadzenie ewidencji tych dróg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ewidencja obiektów mostowych oraz infrastruktury znajdującej się w pasach drog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naliczanie i egzekwowanie opłat za zajęcie pasa drogowego, akceptowanie  lokalizacji obiektów i ułożenia w pasie drogowym urządzeń infrastruktury nie związanych z utrzymaniem drog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przygotowanie i rejestracja umów najmu lokali mieszkalnych i użytkowych, naliczanie czynszu, reprezentowanie interesów Gminy we wspólnotach mieszkani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 xml:space="preserve">prowadzenie rejestru osób ubiegających się o przydział lokalu mieszkalnego, analiza potrzeb mieszkaniowych na terenie Gminy, organizacja pracy społecznej komisji ds. mieszkaniowych,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realizacja zadań Funduszu Sołecki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 </w:t>
      </w:r>
      <w:r>
        <w:rPr/>
        <w:t>nadzór nad prawidłowym i bieżącym utrzymaniem sieci wodociągowo – kanalizacyjnej w celu zapewnienia nieprzerwanej dostawy wody i odprowadzania ścieków, współpraca z operatorem sieci Usługi Komunalne S-ka z o.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realizacja zadań w zakresie bieżącego utrzymania cmentarzy komunal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współpraca i uzgadnianie projektów studium uwarunkowań i kierunków zagospodarowania przestrzennego oraz planów zagospodarowania przestrzennego, przechowywanie i udostępnianie planu miejscowego zagospodarowania przestrzennego, wydawanie opinii i zaświadczeń o funkcji nieruchomości </w:t>
        <w:br/>
        <w:t>w miejscowym planie zagospodarowania przestrzenn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nadzór nad realizacją ustaleń miejscowych planów zagospodarowania przestrzennego, organizacja pracy Gminnej Komisji Urbanistyczno- Architektonicznej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cena zmian w zagospodarowaniu przestrzennym Gminy i przygotowanie wyników tej oceny oraz analiza wniosków w sprawach sporządzania lub zmiany miejscowych planów zagospodarowania przestrzenn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wydawanie odpisów i wyrysów z miejscowych planów zagospodarowania przestrzenn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ustalanie warunków zabudowy i zagospodarowania teren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współpraca z administracją rządową i samorządową w sprawach nadzoru inwestycyjno – budowlan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zatwierdzanie lokalizacji dzieł plastycznych (pomników, urządzeń, tablic, reklam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prowadzenie komputerowej ewidencji nieruchomości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prowadzenie rejestru nieruchomości komunal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organizacja przetargów, sprzedaż, dzierżawa, zakup, zamiana, przekazywanie </w:t>
        <w:br/>
        <w:t>w zarząd i użytkowanie gruntów i lokali stanowiących mienie komunaln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wszczynanie i prowadzenie postępowania o rozgraniczenie nieruchomości, zatwierdzanie podziałów nieruchomośc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przygotowywanie analiz, ocen okresowych stanu mienia komunaln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współpraca z Urzędem Statystycznym w sprawie przekazywania zmian w wykazie indywidualnych gospodarstw i działek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liczanie opłat adiacenckich, planistycznych oraz opłat za dzierżawę gruntów komunal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zewnictwo ulic i placów, ewidencja budynków, nadawanie numerów nieruchomośc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zapewnianie niezbędnych warunków do ochrony środowiska przed zanieczyszczeniami i odpadami, w tym niebezpiecznym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dbałość o utrzymanie czystości i porządku w Gminie, organizacja i nadzór nad selektywną zbiórką odpadów komunal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chrona zabytków, parków wiejskich i użytków ekologicznych, ochrona gruntów rolnych i leś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wydawanie zezwoleń na usuwanie drzew i krzewów z terenu nieruchomośc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organizacja opieki nad zwierzętami bezdomnymi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ór nad urządzeniami związanymi z systemem melioracj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rganizacja konkursów, edukacja ekologiczna społeczeństwa Gmin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opracowanie projektu założeń do planu zaopatrzenia w ciepło, energię elektryczną </w:t>
        <w:br/>
        <w:t>i paliwa gazow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gospodarka łowiecka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rPr/>
      </w:pPr>
      <w:r>
        <w:rPr/>
        <w:t>W skład Referatu  Oświaty wchodzą następujące stanowiska prac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ierownik Referat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anowisko ds. płac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anowisko ds. księgowośc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acownicy obsługi: kiero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rPr/>
      </w:pPr>
      <w:r>
        <w:rPr/>
        <w:t>Do zadań i kompetencji Referatu Oświaty należą w szczególności spraw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pracowywanie w porozumieniu z dyrektorami obsługiwanych jednostek projektów rocznych planów finansowych oraz przedkładania ich Wójtowi Gminy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porządzanie list płac nauczycieli i pozostałych pracowników poszczególnych jednostek oraz prowadzenie niezbędnej dokumentacji w tym zakresi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rganizowanie wypłat wynagrodzeń na podstawie list płac oraz wypłat innych należności według list płac i rachunków uprzednio sprawdzonych i zatwierdzonych do wypłaty przez dyrektora właściwej jednostk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rozliczanie podatku dochodowego od osób fizycznych z właściwym urzędem skarbowym oraz składek ubezpieczeniowych z zakładem ubezpieczeń społecz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enie ksiąg rachunkowych obsługiwanych jednostek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enie operacji bankowych związanych z realizacją planów finansowych, na podstawie pełnomocnictwa do rachunku bankowego udzielonego przez dyrektora właściwej jednostk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porządzanie okresowych analiz realizacji planu finansowego obsługiwanych jednostek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porządzenie sprawozdań budżetowych oraz finansowych obsługiwanych jednostek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rchiwizacja dokumentów finansowo-księgow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przygotowywanie dokumentów związanych ze stosunkiem pracy pracowników obsługiwanych jednostek tj. umów o pracę, awansów, zmiany warunków pracy </w:t>
        <w:br/>
        <w:t>i płacy, nagród, kar oraz rozwiązywania stosunku pracy, świadectw pracy, zaświadczeń o zatrudnieniu oraz innych zaświadczeń wynikających ze stosunku pracy i objętych zakresem zadań Referatu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głaszanie do ubezpieczenia społecznego i zdrowotnego pracowników obsługiwanych jednostek, zmian w zakresie zgłoszenia oraz ich wyrejestrowywani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enie akt osobowych dyrektorów obsługiwanych jednostek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zygotowywanie wniosków do ZUS w związku z przejściem pracowników obsługiwanych jednostek na rentę lub emeryturę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sporządzanie okresowych sprawozdań statystycznych dotyczących zatrudnienia </w:t>
        <w:br/>
        <w:t>i wynagradzania pracowników obsługiwanych jednostek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zygotowywanie projektów planu finansowego w zakresie dowozu uczniów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zygotowywanie postępowań o zamówienie publiczne w sprawie dowozu uczniów, sprawowanie dozoru oraz rozliczanie transportu uczniów do szkó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prowadzenie dowozu uczniów środkami transportu będącego własnością Gminy, </w:t>
        <w:br/>
        <w:t>w tym: nadzór nad pracą kierowców, utrzymanie środków transportu, rozliczenie materiałów i prowadzenie ewidencji czasu pracy kierowców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enie spraw w zakresie zwrotu kosztów dowozu uczniów niepełnospraw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przygotowywanie projektów uchwał dotyczących zadań w zakresie oświaty </w:t>
        <w:br/>
        <w:t>i edukacyjnej opieki wychowawczej w szczególności dotyczących ustalenia sieci szkół i placówek, regulaminu wynagradzania nauczycieli oraz ustalenia najniższego wynagrodzenia i wysokości jednego punktu dla pracowników obsługi szkó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porządzanie sprawozdań oświatowych (w tym SIO), informacji i ogłoszeń z zakresu spraw oświatow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moc i koordynacja prac przy opracowywaniu arkuszy organizacji pracy szkó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rganizacja konkursów na stanowisko dyrektora szkoły oraz przygotowywanie dokumentacji związanej z powołaniem dyrektor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zygotowanie projektu cząstkowej oceny pracy dyrektyw szkó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rganizacja egzaminów na nauczycieli mianowa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udział w charakterze obserwatora w komisjach kwalifikacyjnych na nauczyciela kontraktowego w szkołach oraz komisjach kwalifikacyjnych na nauczyciela dyplomowanego organizowanych przez Kuratora Oświaty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nadzór nad przestrzeganiem obowiązku nauki młodzieży w wieku od 16-18 lat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enie spraw z zakresu zwrotu pracodawcom kosztów kształcenia pracowników młodocia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realizacja spraw związanych z programami rządowymi dotyczącymi obsługiwanych jednostek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spółpraca z organizacjami związkowym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enie innych spraw zleconych przez Wójta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 xml:space="preserve">Do zadań i kompetencji Kierownika Urzędu Stanu Cywilnego należą w szczególności sprawy prowadzenie spraw wynikających z przepisów prawa o aktach stanu cywilnego, kodeksu cywilnego, kodeksu rodzinnego i opiekuńczego, kodeksu pracy, </w:t>
        <w:br/>
        <w:t>a szczególności: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>rejestracja urodzin, małżeństw oraz zgonów i innych zdarzeń mających wpływ na stan cywilny osób,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>sporządzanie aktów stanu cywilnego i prowadzenie ksiąg stanu cywilnego,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>sporządzanie i wydawanie odpisów aktów stanu cywilnego oraz zaświadczeń,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>udzielanie ślubów,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>przechowywanie i konserwacja ksiąg stanu cywilnego oraz akt zbiorowych,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>przyjmowanie zapewnień stwierdzających zdolność prawną do zawarcia związku małżeńskiego,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 xml:space="preserve">wydawanie zaświadczeń o zdolności prawnej obywatela polskiego do zawarcia małżeństwa za granicą, 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 xml:space="preserve">wykonywanie zadań wynikających z Konkordatu, 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>załatwianie korespondencji krajowej i konsularnej w zakresie stanu cywilnego,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>wydawanie decyzji:</w:t>
      </w:r>
    </w:p>
    <w:p>
      <w:pPr>
        <w:pStyle w:val="Normal"/>
        <w:numPr>
          <w:ilvl w:val="1"/>
          <w:numId w:val="35"/>
        </w:numPr>
        <w:spacing w:lineRule="auto" w:line="360"/>
        <w:ind w:left="1418" w:hanging="360"/>
        <w:jc w:val="both"/>
        <w:rPr/>
      </w:pPr>
      <w:r>
        <w:rPr/>
        <w:t>o wpisaniu do ksiąg stanu cywilnego aktu stanu cywilnego sporządzonego za granicą,</w:t>
      </w:r>
    </w:p>
    <w:p>
      <w:pPr>
        <w:pStyle w:val="Normal"/>
        <w:numPr>
          <w:ilvl w:val="1"/>
          <w:numId w:val="35"/>
        </w:numPr>
        <w:spacing w:lineRule="auto" w:line="360"/>
        <w:ind w:left="1418" w:hanging="360"/>
        <w:jc w:val="both"/>
        <w:rPr/>
      </w:pPr>
      <w:r>
        <w:rPr/>
        <w:t>o uzupełnieniu aktu stanu cywilnego,</w:t>
      </w:r>
    </w:p>
    <w:p>
      <w:pPr>
        <w:pStyle w:val="Normal"/>
        <w:numPr>
          <w:ilvl w:val="1"/>
          <w:numId w:val="35"/>
        </w:numPr>
        <w:spacing w:lineRule="auto" w:line="360"/>
        <w:ind w:left="1418" w:hanging="360"/>
        <w:jc w:val="both"/>
        <w:rPr/>
      </w:pPr>
      <w:r>
        <w:rPr/>
        <w:t>o odtworzeniu treści aktu stanu cywilnego,</w:t>
      </w:r>
    </w:p>
    <w:p>
      <w:pPr>
        <w:pStyle w:val="Normal"/>
        <w:numPr>
          <w:ilvl w:val="1"/>
          <w:numId w:val="35"/>
        </w:numPr>
        <w:spacing w:lineRule="auto" w:line="360"/>
        <w:ind w:left="1418" w:hanging="360"/>
        <w:jc w:val="both"/>
        <w:rPr/>
      </w:pPr>
      <w:r>
        <w:rPr/>
        <w:t>o skróceniu terminu wyczekiwania do zawarcia małżeństwa,</w:t>
      </w:r>
    </w:p>
    <w:p>
      <w:pPr>
        <w:pStyle w:val="Normal"/>
        <w:numPr>
          <w:ilvl w:val="1"/>
          <w:numId w:val="35"/>
        </w:numPr>
        <w:spacing w:lineRule="auto" w:line="360"/>
        <w:ind w:left="1418" w:hanging="360"/>
        <w:jc w:val="both"/>
        <w:rPr/>
      </w:pPr>
      <w:r>
        <w:rPr/>
        <w:t>o sprostowaniu oczywistego błędu pisarskiego,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>prowadzenie spraw zmiany imion i nazwisk w tym wydawanie decyzji,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 xml:space="preserve">przyjmowanie oświadczeń o uznaniu ojcostwa, o powrocie do poprzedniego nazwiska, </w:t>
        <w:br/>
        <w:t>o nadaniu dziecku nazwiska męża matki, o zmianie imienia dziecka,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>sporządzanie wniosków o nadanie medali jubilatom za długoletnie pożycie małżeńskie oraz organizowanie jubileuszy,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>sporządzanie testamentów,</w:t>
      </w:r>
    </w:p>
    <w:p>
      <w:pPr>
        <w:pStyle w:val="Normal"/>
        <w:numPr>
          <w:ilvl w:val="0"/>
          <w:numId w:val="51"/>
        </w:numPr>
        <w:spacing w:lineRule="auto" w:line="360"/>
        <w:ind w:left="1134" w:hanging="360"/>
        <w:jc w:val="both"/>
        <w:rPr/>
      </w:pPr>
      <w:r>
        <w:rPr/>
        <w:t xml:space="preserve">wykonywanie innych zadań na polecenie Wójta Gminy.  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W przypadku nieobecności Kierownika Urzędu Stanu Cywilnego dokumenty do podpisu przez Wójta – przygotowuje stanowisko ds. ewidencji ludności, dowodów osobistych, archiwum zakładowego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9"/>
        </w:numPr>
        <w:rPr/>
      </w:pPr>
      <w:r>
        <w:rPr>
          <w:rFonts w:cs="Times New Roman" w:ascii="Times New Roman" w:hAnsi="Times New Roman"/>
          <w:b/>
        </w:rPr>
        <w:t>OBOWIĄZKI KIEROWNIKÓW REFERATÓW I INNYCH KOMÓREK ORGANIZACYJNYCH, DOTYCZĄCE PRZYGOTOWANIA MATERIAŁÓW NA POSIEDZENIA RADY I JEJ KOMISJI.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28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rownicy referatów i pozostałe komórki organizacyjne Urzędu są zobowiązani do opracowywania - na polecenie Wójta materiałów, które będą rozpatrywane na posiedzeniach Rady i jej komisji.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, gdy obowiązek przygotowania materiałów, o których mowa w ust. 1 dot. kilku komórek organizacyjnych Urzędu – Wójt wyznacza referat (komórkę) wiodący, odpowiedzialny za wszelkie czynności związane z opracowaniem.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29</w:t>
      </w:r>
    </w:p>
    <w:p>
      <w:pPr>
        <w:pStyle w:val="Heading"/>
        <w:numPr>
          <w:ilvl w:val="0"/>
          <w:numId w:val="47"/>
        </w:numPr>
        <w:spacing w:lineRule="auto" w:line="360"/>
        <w:jc w:val="both"/>
        <w:rPr/>
      </w:pPr>
      <w:r>
        <w:rPr>
          <w:b w:val="false"/>
          <w:sz w:val="24"/>
        </w:rPr>
        <w:t>Projekty uchwał wraz z uzasadnieniem i inne materiały na sesje muszą być zaakceptowane przez Wójta, a następnie przed włączeniem ich do porządku obrad sesji skontrolowane pod względem merytorycznym przez Przewodniczącego Rady.</w:t>
      </w:r>
    </w:p>
    <w:p>
      <w:pPr>
        <w:pStyle w:val="Heading"/>
        <w:numPr>
          <w:ilvl w:val="0"/>
          <w:numId w:val="4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ces stanowienia uchwał, wprowadzenia w życie i aktualizacji reguluje odrębne Zarządzenie Wójta, </w:t>
      </w:r>
    </w:p>
    <w:p>
      <w:pPr>
        <w:pStyle w:val="Heading"/>
        <w:spacing w:lineRule="auto" w:line="360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b/>
        </w:rPr>
        <w:t>OBOWIĄZKI KIEROWNIKÓW REFERATÓW I INNYCH KOMÓREK ORGANIZACYJNYCH  DOTYCZĄCE  REALIZACJI UCHWAŁ RADY ORAZ SKŁADANIA SPRAWOZDAŃ Z ICH WYKONANIA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30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podjęciu przez Radę uchwały – kierownik referatu lub inna komórka organizacyjna Urzędu opracowuje – na polecenie Wójta – sposób jej realizacji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sób realizacji uchwały powinien określać w szczególności:</w:t>
      </w:r>
    </w:p>
    <w:p>
      <w:pPr>
        <w:pStyle w:val="Heading"/>
        <w:numPr>
          <w:ilvl w:val="0"/>
          <w:numId w:val="6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dania wynikające z uchwały,</w:t>
      </w:r>
    </w:p>
    <w:p>
      <w:pPr>
        <w:pStyle w:val="Heading"/>
        <w:numPr>
          <w:ilvl w:val="0"/>
          <w:numId w:val="6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dnostki realizujące,</w:t>
      </w:r>
    </w:p>
    <w:p>
      <w:pPr>
        <w:pStyle w:val="Heading"/>
        <w:numPr>
          <w:ilvl w:val="0"/>
          <w:numId w:val="6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rminy wykonania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31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W przypadku, gdy z uchwały Rady wynika obowiązek złożenia przez Wójta sprawozdania lub informacji z jej realizacji, kierownik właściwego referatu lub inna komórka organizacyjna opracowuje sprawozdanie lub informację celem przedstawienia ich w terminie określonym </w:t>
        <w:br/>
        <w:t>w uchwale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9"/>
        </w:numPr>
        <w:spacing w:lineRule="auto" w:line="360"/>
        <w:ind w:left="709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OWIĄZKI KIEROWNIKÓW REFERATÓW I INNYCH KOMÓREK ORGANIZACYJNYCH DOTYCZĄCE ZAŁATWIANIA WNIOSKÓW KOMISJI, INTERPELACJI I WNIOSKÓW RADNYCH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32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</w:rPr>
        <w:t>Wnioski komisji oraz interpelacje i wnioski radnych rejestruje pracownik obsługujący Radę i jej komisje, a następnie niezwłocznie przekazuje kierownikom właściwych referatów lub innym komórkom organizacyjnym w Urzędzie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, o których mowa w ust. 1 niezwłocznie po otrzymaniu wniosku lub interpelacji podejmują niezbędne czynności w celu ich załatwienia oraz przygotowania odpowiedzi zainteresowanym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kty odpowiedzi na wnioski i interpelacje przedkładane są do akceptacji i podpisu Wójtowi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owiedzi otrzymują: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interpelacje i wnioski radnych:</w:t>
      </w:r>
    </w:p>
    <w:p>
      <w:pPr>
        <w:pStyle w:val="Heading"/>
        <w:numPr>
          <w:ilvl w:val="0"/>
          <w:numId w:val="48"/>
        </w:numPr>
        <w:spacing w:lineRule="auto" w:line="360"/>
        <w:ind w:left="108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ny;</w:t>
      </w:r>
    </w:p>
    <w:p>
      <w:pPr>
        <w:pStyle w:val="Heading"/>
        <w:numPr>
          <w:ilvl w:val="0"/>
          <w:numId w:val="48"/>
        </w:numPr>
        <w:spacing w:lineRule="auto" w:line="360"/>
        <w:ind w:left="1080" w:hanging="180"/>
        <w:jc w:val="both"/>
        <w:rPr/>
      </w:pPr>
      <w:r>
        <w:rPr>
          <w:b w:val="false"/>
          <w:sz w:val="24"/>
        </w:rPr>
        <w:t>pracownik ds. obsługi Rady Gminy i Komisji Rady;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wniosek Komisji:</w:t>
      </w:r>
    </w:p>
    <w:p>
      <w:pPr>
        <w:pStyle w:val="Heading"/>
        <w:numPr>
          <w:ilvl w:val="0"/>
          <w:numId w:val="52"/>
        </w:numPr>
        <w:spacing w:lineRule="auto" w:line="360"/>
        <w:ind w:left="108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,</w:t>
      </w:r>
    </w:p>
    <w:p>
      <w:pPr>
        <w:pStyle w:val="Heading"/>
        <w:numPr>
          <w:ilvl w:val="0"/>
          <w:numId w:val="52"/>
        </w:numPr>
        <w:spacing w:lineRule="auto" w:line="360"/>
        <w:ind w:left="1080" w:hanging="180"/>
        <w:jc w:val="both"/>
        <w:rPr/>
      </w:pPr>
      <w:r>
        <w:rPr>
          <w:b w:val="false"/>
          <w:sz w:val="24"/>
        </w:rPr>
        <w:t>pracownik ds. obsługi Rady Gminy i Komisji Rady.</w:t>
      </w:r>
    </w:p>
    <w:p>
      <w:pPr>
        <w:pStyle w:val="Heading"/>
        <w:numPr>
          <w:ilvl w:val="0"/>
          <w:numId w:val="22"/>
        </w:numPr>
        <w:spacing w:lineRule="auto" w:line="360"/>
        <w:jc w:val="both"/>
        <w:rPr/>
      </w:pPr>
      <w:r>
        <w:rPr>
          <w:b w:val="false"/>
          <w:sz w:val="24"/>
        </w:rPr>
        <w:t xml:space="preserve">O sposobie załatwienia wniosków komisji i wniosków radnych należy zawiadomić </w:t>
        <w:br/>
        <w:t>w ciągu 14 dni od ich otrzymania.</w:t>
      </w:r>
    </w:p>
    <w:p>
      <w:pPr>
        <w:pStyle w:val="Heading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owiedź na interpelację powinna być udzielona radnemu niezwłocznie, nie później jednak niż w ciągu 14 dni od daty jej złożenia.</w:t>
      </w:r>
    </w:p>
    <w:p>
      <w:pPr>
        <w:pStyle w:val="Heading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owisko nie uwzględniające wniosku lub interpelacji powinno być szczegółowo uzasadnione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33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Nadzór nad wykonaniem postanowień określonych w § 30, 31, 32 sprawuje pracownik d/s obsługi Rady Gminy i Komisji Rady, informując Wójta o przebiegu realizacji interpelacji </w:t>
        <w:br/>
        <w:t>i wniosków zgłaszanych do realizacj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9"/>
        </w:numPr>
        <w:spacing w:lineRule="auto" w:line="360"/>
        <w:ind w:left="709" w:hanging="360"/>
        <w:outlineLvl w:val="0"/>
        <w:rPr/>
      </w:pPr>
      <w:r>
        <w:rPr>
          <w:b/>
        </w:rPr>
        <w:t>ZASADY I TRYB POSTĘPOWANIA PRZY OPRACOWYWANIU AKTÓW PRAWA MIEJSC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podstawie upoważnień ustawowych Gminie przysługuje prawo stanowienia aktów prawa miejscowego obowiązujących na obszarze Gminy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grany Gminy mogą wydawać akty prawa miejscowego w zakresi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ewnętrznego ustroju Gminy oraz jednostek organizacyjnych i pomocnicz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rganizacji urzędów i instytucji gmin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 zarządu mieniem Gmin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 i trybu korzystania z gminnych obiektów i urządzeń użyteczności publicznej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zakresie nie uregulowanym w odrębnych ustawach lub innych przepisach powszechnie obowiązujących Rada może wydawać przepisy porządkowe, jeżeli jest to niezbędne dla ochrony życia lub zdrowia obywateli oraz dla zapewnienia porządku, spokoju </w:t>
        <w:br/>
        <w:t>i bezpieczeństwa publicznego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 skierowaniem pod obrady Rady projekty aktów prawnych, aprobuje pod względem formalno – prawnym radca prawny Kancelarii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zepisy porządkowe mogą przewidywać za ich naruszenie karę grzywny wymierzaną </w:t>
        <w:br/>
        <w:t>w trybie i na zasadach określonych odrębnymi przepisami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y prawa miejscowego ustanawia Rada w formie uchwały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 nie cierpiącym zwłoki przepisy porządkowe może wydawać Wójt w formie zarządzenia, które podlega zatwierdzeniu na najbliższej sesji Rady. Traci ono moc w razie odmowy zatwierdzenia bądź nie przedstawienia do zatwierdzenia na najbliższej sesji Rady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razie nie przedstawienia do zatwierdzenia lub odmowy zatwierdzenia zarządzenia Rada określa termin utraty jego mocy obowiązującej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pisy gminne ogłasza się przez rozplakatowanie w miejscach publicznych oraz na stronie BIP Urzędu Gminy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Urząd Gminy prowadzi zbiór przepisów gminnych dostępny do powszechnego wglądu </w:t>
        <w:br/>
        <w:t>w jego siedzibie na stanowisku ds. obsługi Rady Gminy i Komisji Rady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BSŁUGI PRAWNEJ W URZĘDZ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>
          <w:b/>
        </w:rPr>
        <w:t>11.1 SPRAWY ORGANIZACYJ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Obsługa prawną w Urzędzie Gminy wykonuje kancelaria prawn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Do zadań i obowiązków radcy prawnego desygnowanego przez kancelarię należy </w:t>
        <w:br/>
        <w:t>w szczególności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obsługa prawna polegająca na opiniowaniu pod względem prawnym aktów prawnych Wójta oraz projektów uchwał kierowanych pod obrady Rady Gmin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obsługa prawna organów Gminy i doradztwo prawne na rzecz Urzędu, jak również zastępstwo sądowe przed sądami i organizacjami orzekającymi w ramach udzielonego pełnomocnictw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obsługa prawna jednostek organizacyjnych Gminy Horyniec-Zdrój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opiniowanie projektów umów i porozumień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wydawanie opinii prawnych dotyczących zawarcia ugody w sprawach majątkowych, rozwiązania z pracownikiem umowy o pracę bez wypowiedzenia, umorzenia wierzytelnośc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informowania pracowników Urzędu o zmianach w obowiązującym stanie prawnym w zakresie działalności Gmin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 xml:space="preserve">sygnalizowanie o rażących lub powtarzających się naruszeniach prawa </w:t>
        <w:br/>
        <w:t>w działalności Urzęd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 xml:space="preserve">konsultacje prawne i porady prawne zawierające w tle przedstawionego stanu faktycznego lub zamierzonego działania (zaniechania) przytoczenie, omówienie </w:t>
        <w:br/>
        <w:t xml:space="preserve">i wyjaśnienie przepisów prawa, znajdujących zastosowanie w tej sprawie wraz </w:t>
        <w:br/>
        <w:t>z praktycznym wskazaniem sposobu postępowania lub prawnych skutków określonego zachowa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udział w negocjacjach poprzedzających zawarcie, zmianę lub rozwiązanie umowy lub innego stosunku prawnego, w sytuacji gdy radca prawny nie występuje jako pełnomocnik, a tylko jako doradca lub członek zespołu negocjującego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wydawanie opinii praw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uczestniczenie w opracowywaniu projektów aktów prawnych, w tym projektów aktów normatywnych i aktów administracyjnych, projektów umów, porozumień, statutów i regulaminów, listów intencyjnych, oświadczeń i innych pism lub dokumentów, mających istotne znaczenie dla prawnej ochrony interesów obsługiwanego Urzęd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zastępstwo prawne i procesowe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współdziałanie w zakresie windykacji należności gmin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przygotowywanie wniosków do organów ścigania oraz pozwów do sąd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inne zadania wynikające z ustawy o radcach praw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50"/>
        <w:jc w:val="both"/>
        <w:rPr/>
      </w:pPr>
      <w:r>
        <w:rPr/>
        <w:t>obsługa prawna w prostych sprawach niewymagających analizy skomplikowanego stanu faktycznego i prawnego wykonana jest niezwłocznie, zaś w sprawach skomplikowanych – w terminie 7 dni od złożenia wniosku o jej udziel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b/>
        </w:rPr>
        <w:t>11.2  OPINIE PRAW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Opinia prawna jest poglądem radcy prawnego jako specjalisty w dziedzinie prawa </w:t>
        <w:br/>
        <w:t>i zawiera wyrażoną na piśmie rozwiniętą ocenę prawną stanu faktycznego zamierzonego działania (zaniechania) lub przygotowanego projektu aktu normatywnego albo aktu administracyj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nia prawna sporządzana jest w formie pisemnej na pisemny wniosek pracownika lub pracodaw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niosek, o którym mowa w ust. 2 powinien zawierać przedmiot wątpliwości i wyraźnie sprecyzowane pytanie. Do wniosku należy dołączyć niezbędne dokument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kumenty kompletowane są zgodnie ze wskazaniami radcy praw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adca prawny jest uprawniony do domagania się wszelkich wyjaśnień oraz dokumentów niezbędnych do sporządzenia opinii praw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Termin na sporządzenie opinii prawnej w sprawach skomplikowanych wynosi 7 dni od dnia złożenia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ZASADY OBSŁUGI KLIENTÓW W URZĘDZ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przejme, sprawne i kompetentne pod względem merytorycznym obsługiwanie klientów jest naczelną zasadą pracy w Urzędzie. W Urzędzie obowiązuje pisemna forma załatwiania spraw. Każde pismo powinno być zredagowane w sposób jasny i czytel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szyscy pracownicy Urzędu w toku wykonywania swych obowiązków służbowych winni umożliwić klientom  realizację ich uprawnień i egzekwować powinności w sposób zgodny z prawem, wykazując należytą troskę o ochronę ich słusznego interesu, a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udzielać klientom informacji niezbędnych przy załatwianiu danej sprawy </w:t>
        <w:br/>
        <w:t>i wyjaśniać treść przepisów właściwych ze względu na przedmiot spra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bezzwłocznie rozstrzygać sprawy, a gdy nie jest to możliwe ze względu na stopień ich złożoności, określać dokładny termin ich załatwienia w oparciu o przepisy k.p.a., a w sprawach podatkowych ustawę z dnia 29 sierpnia 1997 roku Ordynacja podatko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respektować ściśle określone terminy, a w razie obiektywnych przeszkód w ich dotrzymaniu, powiadamiać o przyczynach zwłoki i określać nowy termin załatwienia spra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czerpująco informować klientów o stanie wniesionych przez nich spraw na każde żądanie pisemne lub ust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informować klientów o przysługujących im środkach odwoławczych lub możliwości zaskarżenia niekorzystnych rozstrzygnięć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Indywidualne sprawy obywateli załatwiane są bez zbędnej zwłoki w terminach określonych w k.p.a. i przepisach szczególnych. Odpowiedzialność za terminowe </w:t>
        <w:br/>
        <w:t xml:space="preserve">i prawidłowe załatwianie indywidualnych spraw klientów ponoszą pracownicy zgodnie </w:t>
        <w:br/>
        <w:t>z ustalonymi zakresami obowiązków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ntrolę i koordynację działań komórek organizacyjnych Urzędu w zakresie załatwiania indywidualnych spraw obywateli, w tym zwłaszcza skarg, wniosków i interwencji sprawuje Wójt i Zastępca Wójt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acodawca będzie dokonywał okresowych kontroli i ocen sposobu załatwiania całości spraw przez poszczególnych pracowników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załatwianiu indywidualnych spraw nie należy żądać zaświadczeń na potwierdzenie stanu faktycznego lub prawnego, możliwych do ustalenia na podstawie przedkładanych przez zainteresowanych do wglądu dokumentów urzęd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numPr>
          <w:ilvl w:val="3"/>
          <w:numId w:val="5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Jeżeli przepis prawa nie wymaga urzędowego potwierdzenia faktów lub stanu prawnego w drodze zaświadczenia właściwego organu, urzędnik zatwierdzający sprawę powinien odebrać od klienta - na jego wniosek - stosowne oświadczenie do protokołu, pouczając go wcześniej o odpowiedzialności karnej za podanie nieprawdziwych informacji. </w:t>
        <w:br/>
        <w:t>W protokole winny być zamieszczone dane personalne osoby składającej oświadczenie oraz data i podpis. Podpis ten powinien być uwierzytelniony przez pracownika przyjmującego oświadczenie.</w:t>
      </w:r>
    </w:p>
    <w:p>
      <w:pPr>
        <w:pStyle w:val="Normal"/>
        <w:numPr>
          <w:ilvl w:val="3"/>
          <w:numId w:val="5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będne do załatwienia sprawy dane lub informacje możliwe do ustalenia na podstawie posiadanej przez Urząd dokumentacji zbiera i kompletuje urzędnik załatwiający spraw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żdemu obywatelowi przysługuje prawo dostępu do informacji publicznej. Uprawnienia w tym zakresie reguluje ustawa z dnia 6 września 2001 roku o dostępie do informacji publicznej (Dz .U. Nr 112, poz.1198, z późn. zm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o do informacji publicznej podlega ograniczeniu w zakresie i na zasadach określonych w przepisach o ochronie informacji niejawnych oraz o ochronie innych tajemnic ustawowo chronionych, a także ze względu na prywatność osoby fizycznej lub tajemnicę przedsiębior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Informacje niejawne mogą być udostępnione wyłącznie osobie dającej rękojmię zachowania tajemnicy i tylko w zakresie niezbędnym do wykonywania przez nią pracy lub pełnienia służby na zajmowanym stanowisku albo innej zleconej pracy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Zgodę na udostępnienie informacji niejawnych stanowiących tajemnicę służbową może wyrazić na piśmie Wójt, wyłącznie w odniesieniu do informacji wytworzonych  </w:t>
        <w:br/>
        <w:t>w Urzędz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numPr>
          <w:ilvl w:val="3"/>
          <w:numId w:val="4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dnym ze źródeł informacji o funkcjonujących w społeczeństwie opiniach na temat poziomu pracy Urzędu są skargi, wnioski i listy obywateli.</w:t>
      </w:r>
    </w:p>
    <w:p>
      <w:pPr>
        <w:pStyle w:val="Normal"/>
        <w:numPr>
          <w:ilvl w:val="3"/>
          <w:numId w:val="4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lem umożliwienia klientom składanie skarg, wniosków i listów w sposób bezpośredni, Wójt przyjmuje klientów w każdą środę od godziny 10.</w:t>
      </w:r>
      <w:r>
        <w:rPr>
          <w:vertAlign w:val="superscript"/>
        </w:rPr>
        <w:t>00</w:t>
      </w:r>
      <w:r>
        <w:rPr/>
        <w:t xml:space="preserve"> do godziny 12.</w:t>
      </w:r>
      <w:r>
        <w:rPr>
          <w:vertAlign w:val="superscript"/>
        </w:rPr>
        <w:t>00</w:t>
      </w:r>
      <w:r>
        <w:rPr/>
        <w:t>, a Zastępca Wójta w każdy poniedziałek od godziny 8</w:t>
      </w:r>
      <w:r>
        <w:rPr>
          <w:vertAlign w:val="superscript"/>
        </w:rPr>
        <w:t>00</w:t>
      </w:r>
      <w:r>
        <w:rPr/>
        <w:t xml:space="preserve"> do godziny 10</w:t>
      </w:r>
      <w:r>
        <w:rPr>
          <w:vertAlign w:val="superscript"/>
        </w:rPr>
        <w:t>00</w:t>
      </w:r>
      <w:r>
        <w:rPr/>
        <w:t>. Miejsce i czas przyjęć klientów przez Wójta  oraz Zastępcę Wójta podaje się do publicznej wiadomości w formie trwałego ogłoszenia w siedzibie Urzędu.</w:t>
      </w:r>
    </w:p>
    <w:p>
      <w:pPr>
        <w:pStyle w:val="Normal"/>
        <w:numPr>
          <w:ilvl w:val="3"/>
          <w:numId w:val="4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szyscy pracownicy winni być obecni na swoich stanowiskach pracy w godzinach przyjmowania skarg, wniosków i listów przez Wójta, zapewniając Wójtowi w razie potrzeby szybką informację lub opinię w zakresie spraw wnoszonych przez klientów.</w:t>
      </w:r>
    </w:p>
    <w:p>
      <w:pPr>
        <w:pStyle w:val="Normal"/>
        <w:numPr>
          <w:ilvl w:val="3"/>
          <w:numId w:val="4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 przyjęć klientów składających skargę, wniosek, list sporządza się protokół.</w:t>
      </w:r>
    </w:p>
    <w:p>
      <w:pPr>
        <w:pStyle w:val="Normal"/>
        <w:numPr>
          <w:ilvl w:val="3"/>
          <w:numId w:val="4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gólne zasady postępowania ze sprawami wniesionymi przez klientów określa k.p.a. oraz przepisy szczególne dotyczące zwłaszcza organizacji przyjmowania, rozpatrywania </w:t>
        <w:br/>
        <w:t>i załatwiania skarg i wniosków.</w:t>
      </w:r>
    </w:p>
    <w:p>
      <w:pPr>
        <w:pStyle w:val="Normal"/>
        <w:numPr>
          <w:ilvl w:val="3"/>
          <w:numId w:val="4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prawy wniesione przez klientów do Urzędu są ewidencjonowane w sekretariacie ogólnym, a następnie w spisach spraw na poszczególnych stanowiskach pracy.</w:t>
      </w:r>
    </w:p>
    <w:p>
      <w:pPr>
        <w:pStyle w:val="Normal"/>
        <w:numPr>
          <w:ilvl w:val="3"/>
          <w:numId w:val="4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tralny rejestr skarg i wniosków wpływających do Urzędu oraz zgłaszanych w czasie przyjęć klientów przez Wójta oraz Zastępcę Wójta prowadzi stanowisko ds. obsługi sekretariatu.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4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ejestr skarg dot. kierownictwa Urzędu, kierowników gminnych jednostek organizacyjnych prowadzi stanowisko d/s obsługi Rady Gminy i Komisji Rad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spacing w:lineRule="auto" w:line="360"/>
        <w:outlineLvl w:val="0"/>
        <w:rPr>
          <w:b/>
          <w:b/>
        </w:rPr>
      </w:pPr>
      <w:r>
        <w:rPr>
          <w:b/>
        </w:rPr>
        <w:t>ORGANIZACJA DZIAŁALNOŚCI KONTRO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numPr>
          <w:ilvl w:val="6"/>
          <w:numId w:val="4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ziałalność Urzędu objęta jest kontrolą zewnętrzną w zakresie wynikającym z przepisów prawnych wykonywaną m.in. przez NIK, RIO, Wojewodę, Marszałka Województwa.</w:t>
      </w:r>
    </w:p>
    <w:p>
      <w:pPr>
        <w:pStyle w:val="Normal"/>
        <w:numPr>
          <w:ilvl w:val="6"/>
          <w:numId w:val="4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y kontrolujące, przed przystąpieniem do kontroli zobowiązane są zgłosić swoje przybycie do Wójta lub jego Z-cy albo Sekretarza, którym okazują dokumenty uprawniające do przeprowadzenia kontroli, cel i zakres kontroli oraz dokonują stosownego wpisu w książce kontroli znajdującej się na stanowisku ds. obsługi sekretar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numPr>
          <w:ilvl w:val="6"/>
          <w:numId w:val="3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Kontrolę wewnętrzną w Urzędzie sprawuje Wójt, Zastępca Wójta, Sekretarz, Skarbnik </w:t>
        <w:br/>
        <w:t>i kierownicy referatów w stosunku do pracowników bezpośrednio im podległych. Wójt może upoważnić do dokonywania kontroli w ściśle określonym zakresie innych pracowników Urzę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spacing w:lineRule="auto" w:line="360"/>
        <w:jc w:val="both"/>
        <w:rPr/>
      </w:pPr>
      <w:r>
        <w:rPr/>
        <w:t>Do wyłącznej kompetencji Wójta, Z-cy Wójta i Sekretarza oraz osoby upoważnionej należą kontakty z prasą, radiem i TV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360"/>
        <w:outlineLvl w:val="0"/>
        <w:rPr>
          <w:b/>
          <w:b/>
        </w:rPr>
      </w:pPr>
      <w:r>
        <w:rPr>
          <w:b/>
        </w:rPr>
        <w:t>ZASADY PODPISYWANIA PISM I DECYZ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Korespondencję wychodzącą z Urzędu podpisuje Wójt lub osoba pisemnie przez niego upoważniona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Wójt podpisuje osobiście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rządzenia i decyzje, postanowieni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isma kierowane do organów administracji rządowej i samorządowej, przedstawicielstw dyplomatycznych oraz pisma kierowane do organów i instytucji państw obc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dpowiedzi na zapytania, wnioski dotyczące działalności kierowników gminnych jednostek organizacyj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dpowiedzi na interpelacje i wnioski radnych oraz wnioski posłów i senator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dpowiedzi na skargi, wnioski, listy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umowy dotyczące zobowiązań finansowych - wymagana jest kontrasygnata Skarbnik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świadc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75"/>
        <w:jc w:val="both"/>
        <w:rPr/>
      </w:pPr>
      <w:r>
        <w:rPr/>
        <w:t>Wójt może upoważnić swojego Z-cę, Sekretarza i pracowników Urzędu do podpisywania dokumentów dotyczących spraw zastrzeżonych do osobistej akceptacji Wójta, w tym wydawania decyzji administracyjn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75"/>
        <w:jc w:val="both"/>
        <w:rPr/>
      </w:pPr>
      <w:r>
        <w:rPr/>
        <w:t>Zastępca Wójta dokonuje wstępnego sprawdzenia pism wymienionych w § 45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75"/>
        <w:jc w:val="both"/>
        <w:rPr/>
      </w:pPr>
      <w:r>
        <w:rPr/>
        <w:t xml:space="preserve">Korespondencja przeznaczona do podpisania przez Wójta powinna być złożona </w:t>
        <w:br/>
        <w:t>w sekretariacie Urzędu do godziny 13</w:t>
      </w:r>
      <w:r>
        <w:rPr>
          <w:vertAlign w:val="superscript"/>
        </w:rPr>
        <w:t>00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kumenty przedstawione do podpisu Kierownikowi Urzędu powinny być uprzednio oznaczone na kopii inicjałem imienia i nazwiska pracownika, który opracował i napisał dokument </w:t>
      </w:r>
      <w:r>
        <w:rPr>
          <w:color w:val="000000"/>
        </w:rPr>
        <w:t xml:space="preserve">oraz aprobatę kolejnych przełożonych, </w:t>
      </w:r>
      <w:r>
        <w:rPr/>
        <w:t>a w określonych przypadkach parafowane również przez radcę praw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pinii prawnej wymagają sprawy dotyczące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080" w:hanging="720"/>
        <w:rPr/>
      </w:pPr>
      <w:r>
        <w:rPr/>
        <w:t>wydania aktu prawnego o charakterze ogó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spraw indywidualnych skomplikowanych pod względem praw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awarcia ugody lub umowy w sprawach mająt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sprawy związane z postępowaniem przed organami orzekając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umorzenia wierzytelności oraz inne określone w ustawie o radcach praw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spacing w:lineRule="auto" w:line="360"/>
        <w:rPr>
          <w:b/>
          <w:b/>
        </w:rPr>
      </w:pPr>
      <w:r>
        <w:rPr>
          <w:b/>
        </w:rPr>
        <w:t>ZASADY ZAMAWIANIA, UŻYWANIA I PRZECHOWYWANIA PIECZĘCI URZĘD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Do składania zamówień na pieczęcie urzędowe dla poszczególnych referatów oraz pieczęci imiennych upoważnieni są kierownicy referatów oraz samodzielne stanowiska prac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Zamówienie na pieczęcie należy składać do Referatu Ogólnego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Pracownik dokonuje weryfikacji treści zamówionych pieczęci pod kątem zgodności </w:t>
        <w:br/>
        <w:t>z instrukcją kancelaryjną, Regulaminem Organizacyjnym Urzędu oraz wydanymi przez Wójta upoważnieniam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lecenie podpisuje Wójt lub Z-ca Wójta albo Sekretarz oraz Skarbnik Gmin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ykonane pieczęcie rejestrowane są w rejestrze pieczęci urzędowych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Rejestr pieczęci zawiera: liczbę porządkową, odcisk pieczęci, datę pobrania i podpis osoby pobierającej, datę zwrotu i podpis osoby zwracającej, nr protokołu i datę fizycznej likwidacji pieczęci. Rejestr ten jest drukiem ścisłego zarachowani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Pracownik, z którym rozwiązana została umowa o pracę jest zobowiązany rozliczyć się </w:t>
        <w:br/>
        <w:t>z pobranych pieczęc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Decyzje, postanowienia z zakresu administracji publicznej opatrywane są pieczęcią nagłówkową Wójta, pieczęcią okrągłą z godłem państwowym i napisem w otoku "Wójt Gminy Horyniec-Zdrój" oraz pieczęcią imienną Wójta (Z-cy Wójta albo Sekretarza z upoważnienia Wójta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ieczęć urzędowa okrągła z godłem państwowym i napisem w otoku "Urząd Gminy Horyniec-Zdrój" używana jest do stemplowania zaświadczeń, potwierdzeń zgodności odpisów pism z oryginałem, własnoręczności podpis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ieczęć urzędowa okrągła z herbem Gminy i napisem w otoku „Gmina Horyniec-Zdrój” używana jest do stemplowania porozumień o współpracy, partnerskich, zaproszeń, dyplomów i wyróżnień honorowych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ieczęcie urzędowe przechowywane są w sejfie. Za ich przechowywanie odpowiedzialne jest stanowisko ds. obsługi sekretaria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spacing w:lineRule="auto" w:line="360"/>
        <w:outlineLvl w:val="0"/>
        <w:rPr>
          <w:b/>
          <w:b/>
        </w:rPr>
      </w:pPr>
      <w:r>
        <w:rPr>
          <w:b/>
        </w:rPr>
        <w:t>OBIEG DOKUMEN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zczegółową organizację obiegu pism reguluje Instrukcja Kancelaryjna dla urzędów gmin. 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sady klasyfikowania i kwalifikowania akt powstających w wyniku działalności Urzędu oraz kategorie i okresy przechowywania reguluje Jednolity Rzeczowy Wykaz Ak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spacing w:lineRule="auto" w:line="360"/>
        <w:jc w:val="both"/>
        <w:rPr/>
      </w:pPr>
      <w:r>
        <w:rPr/>
        <w:t>W obiegu dokumentów należy przestrzegać następujących zasad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wszystkie pisma (korespondencja) przechodzą przez sekretariat Urzędu. </w:t>
        <w:br/>
        <w:t>W korespondencji obowiązują oznaczenia podane w schemacie graficznym struktury organizacyjnej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korespondencję przyjmuje pracownik sekretariatu rejestrując ją w książce korespondencji lub systemie elektronicznego obiegu dokumentów. Następnie Wójt lub jego Zastępca albo Sekretarz korespondencję dekretuje na stanowiska umieszczając odpowiednie dyspozycje dotyczące sposobu załatwienia sprawy. Dokumenty w wersji papierowej oraz elektronicznej są przekazywane kierownikom referatów lub na samodzielne stanowiska pracy. Odbiór korespondencji odbywa się w sekretaria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pisma wychodzące z Urzędu  składane są do podpisu w teczce właściwej komórki organizacyjnej w sekretariacie do godziny 13:00. Korespondencja wychodząca </w:t>
        <w:br/>
        <w:t>z Urzędu rejestrowana jest książce korespondencji lub w elektronicznym systemie obiegu dokumentów. Przesyłki polecone oraz za zwrotnym potwierdzeniem odbioru winne mieć na kopercie uwidoczniony numer ze spisu spraw oraz symbol komórki organizacyjnej, celem odnotowania w pocztowej książce nadawcz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kopertowaną i zaadresowaną korespondencję składa się w sekretariacie do godziny 14:00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acownicy przechowują pisma (dokumenty) w wersji papierowej w odpowiednich teczkach i segregatorach oraz w systemie elektronicznego obiegu dokument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360"/>
        <w:outlineLvl w:val="0"/>
        <w:rPr>
          <w:b/>
          <w:b/>
        </w:rPr>
      </w:pPr>
      <w:r>
        <w:rPr>
          <w:b/>
        </w:rPr>
        <w:t>TRYB PRACY W URZĘDZ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ryb pracy w Urzędzie, prawa i obowiązki pracowników określa szczegółowo Regulamin Pracy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ójt jest bezpośrednim przełożonym pracowników Urzędu i kierowników gminnych jednostek organizacyjnych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stępca Wójta jest przełożonym pracowników Urzędu zatrudnionych na stanowiskach kierowniczych i samodzielnych w zakresie dyscypliny i organizacji pracy, jak również </w:t>
        <w:br/>
        <w:t>w zakresie spraw powierzonych przez Wójt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acownik Urzędu obowiązany jest przestrzegać zasady podporządkowania służbowego wynikającego z organizacji Urzędu i szczegółowego podziału czynności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acownik, który otrzymał polecenie z pominięciem drogi służbowej, winien niezwłocznie o tym fakcie powiadomić bezpośrednio przełożonego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acownik prowadzący sprawę obowiązany jest do zbierania niezbędnych danych także od innych referatów i jednostek współdziałających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czasie nieobecności pracownika, sprawy prowadzone przez niego prowadzi wyznaczony przez Kierownika Urzędu lub kierownika referatu inny pracow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Godziny rozpoczynania i kończenia pracy Urzędu ustala Wój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rząd czynny jest od poniedziałku do piątku w godzinach od 7.</w:t>
      </w:r>
      <w:r>
        <w:rPr>
          <w:vertAlign w:val="superscript"/>
        </w:rPr>
        <w:t>30</w:t>
      </w:r>
      <w:r>
        <w:rPr/>
        <w:t xml:space="preserve"> do 15.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Fakt spóźnienia pracownika do pracy wymaga osobistego wyjaśnienia przyczyn spóźnienia Wójtowi albo Zastępcy Wójta lub kierownikowi refera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łatwianie w godzinach pracy prac innych niż służbowe dopuszczalne jest wyłącznie </w:t>
        <w:br/>
        <w:t>w granicach i na zasadach określonych w kodeksie pracy i przepisach szczegól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e wyjście w sprawach osobistych, po uprzednim uzyskaniu zgody Wójta lub Zastępcy Wójta albo kierownika referatu, winno być odnotowane w ewidencji wyjść. Zastępca Wójta ustala termin odpracowania nieobecn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aca poza godzinami urzędowania może być wykonywana za zgodą Wójta lub Zastępcy Wój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godzinach pracy Urzędu pracownik powinien być obecny na swoim stanowisku pracy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acownik, który w godzinach służbowych przebywa poza stanowiskiem pracy zobowiązany jest poinformować współpracownika o miejscu swojego pobytu i czasie powrotu. W przypadku, gdy w danym pomieszczeniu pracuje sam, obowiązany jest zamieścić na drzwiach pokoju informację o tym, kto go zastępuje oraz nr pokoju, </w:t>
        <w:br/>
        <w:t>w którym załatwia się sprawy w ramach zastępstwa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czasie obrad Rady pracownik powinien być na swoim stanowisku pracy, zapewniając w razie potrzeby szybką informację lub opinię w zakresie spraw rozpatrywanych przez Radę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brania się pracownikom wynoszenia akt, jakichkolwiek narzędzi pracy oraz wprowadzania do pomieszczeń Urzędu, po godzinach pracy, osób nie zatrudnionych </w:t>
        <w:br/>
        <w:t>w Urzędzie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 zakończeniu pracy pracownicy są zobowiązani do zabezpieczenia pomieszczeń biurowych a klucze pozostawiać w miejscu do tego wyznaczo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4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jazdy pracowników w sprawach służbowych poza miejsce stałej pracy mogą odbywać się na podstawie poleceń wyjazdu służbowego, wydanych przez Wójta, Zastępcę Wójta, Skarbnika lub Sekretarza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Ewidencję wyjazdów prowadzi stanowisko ds.  obsługi sekretariat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5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zpoczynając urlop wypoczynkowy pracownik winien, w miarę możliwości podać miejsce pobytu na urlopie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 rozpoczęciem urlopu pracownik powinien załatwić wszystkie terminowe sprawy. Jeżeli jest to niemożliwe, przekazuje je do załatwienia zastępującemu go pracownikowi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zesunięcie terminu urlopu lub odwołanie z urlopu może nastąpić z ważnych przyczyn </w:t>
        <w:br/>
        <w:t>w okolicznościach przewidzianych w kodeksie pra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6</w:t>
      </w:r>
    </w:p>
    <w:p>
      <w:pPr>
        <w:pStyle w:val="Normal"/>
        <w:spacing w:lineRule="auto" w:line="360"/>
        <w:jc w:val="both"/>
        <w:rPr/>
      </w:pPr>
      <w:r>
        <w:rPr/>
        <w:t>Wobec pracowników nie przestrzegających zasad dyscypliny pracy stosowane są kary przewidziane w kodeksie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6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 sytuacjach nadzwyczajnych, zagrożenia bezpieczeństwa osób i mienia pracownicy zobowiązani są stawić się niezwłocznie w oznaczonym miejscu i czasie na wezwanie Kierownictwa Urzędu.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szelkie zmiany Regulaminu mogą być dokonywane wyłącznie zarządzeniem Wójta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76"/>
        </w:tabs>
        <w:ind w:left="20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2">
    <w:lvl w:ilvl="0">
      <w:start w:val="6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60"/>
        </w:tabs>
        <w:ind w:left="4560" w:hanging="4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ind w:left="4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lineRule="auto" w:line="360"/>
      <w:ind w:left="3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treci">
    <w:name w:val="Tekst treści"/>
    <w:qFormat/>
    <w:pPr>
      <w:widowControl/>
      <w:suppressAutoHyphens w:val="true"/>
      <w:bidi w:val="0"/>
      <w:spacing w:lineRule="atLeast" w:line="0" w:before="300" w:after="480"/>
      <w:ind w:hanging="560"/>
      <w:jc w:val="center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7:00Z</dcterms:created>
  <dc:creator>Urząd Gminy</dc:creator>
  <dc:description/>
  <cp:keywords/>
  <dc:language>en-US</dc:language>
  <cp:lastModifiedBy>uzytkownik</cp:lastModifiedBy>
  <cp:lastPrinted>2013-10-18T09:28:00Z</cp:lastPrinted>
  <dcterms:modified xsi:type="dcterms:W3CDTF">2015-01-07T11:05:00Z</dcterms:modified>
  <cp:revision>7</cp:revision>
  <dc:subject/>
  <dc:title>REGULAMIN ORGANIZACYJNY</dc:title>
</cp:coreProperties>
</file>