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………………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……………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5 – 2025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8 sierpnia 2014 r. zmieniające rozporządzenie w sprawie wieloletniej prognozy finansowej jednostki samorządu terytorialnego /Dz.U. z 2014 r. poz. 1127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5–2025 przyjęto wzrost ogólnych kwot dochodów i wydatków w latach 2015-2019. Od roku 2020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 i średnioroczną dynamikę wzrostu cen/ w „Założeniach do projektu budżetu państwa na rok 2015 r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związku z dużymi różnicami w kwocie wykonanych dochodów bieżących w latach 2010-2013, za bazowy  przyjęto plan na III kwartał 2014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chody z podatków i opłat (kol. 1.1.3) zaprognozowano na podstawie planu na 2015 rok przyjmując 1,5% wzros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,2%, za rok bazowy przyjmując wykonanie z roku 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ycji „Wydatki bieżące na wynagrodzenia i składki od nich naliczane” (kol. 11.1) ujęto wynagrodzenia wraz z pochodnymi (umowa o pracę, umowy cywilno-prawne i wynagrodzenia agencyjno-prowizyjne) ze wszystkich rozdziałów klasyfikacji budżetowej zawartych w uchwale budżetowej. Na podstawie danych historycznych zaplanowano wzrost na poziomie 1,1% w stosunku do planu na rok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zycja „Wydatki związane z funkcjonowaniem organów JST” (kol. 11.2) obejmuje wszystkie wydatki bieżące zaplanowane w rozdziałach 75022, 75023 oraz 75095 paragraf 3030 - zaplanowano wzrost na poziomie 1,05% w stosunku do planu na rok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datki na spłatę i obsługę długu (kol.2.1.3) zaplanowano na podstawie harmonogramów spłat zaciągniętych i planowanych do zaciągnięcia w 2015 roku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aplanowano wydatki na pokrycie kosztów związanych z utrzymaniem efektów projektu „PSeAP – Podkarpacki System e-Administracji Publicznej” 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latach 2016-2025 przyjęto w kwotach pozwalających zachować regułę: Dochody +Przychody –Wydatki –Rozchody = 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2015 roku zaplanowano przychody (kol. 4) w łącznej kwocie 2 761 491,00 zł, które pochodzić będą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– 2 761 491,00 zł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ramach tych przychodów planuję się zaciągnąć kredyty na wkład własny na zadania inwestycyjne finansowane w co najmniej 60% środkami, o których mowa w art. 5 ust.1 pkt 2 ustawy o finansach publicznych, na następujące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kanalizacji sanitarnej w m. Werchrata oraz budowa wodociągu w m. Werchrata i Prusie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wota 850 000,00 zł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„Zwiększenie efektywności energetycznej budynków użyteczności publicznej w Gminie Horyniec-Zdrój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wota 550 000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5 roku zaplanowano rozchody (kol 5) w łącznej kwocie 1 843 701,00 zł, z tego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627 855,00 zł, stanowić będzie spłata pożyczki z BGK  na wyprzedzające finansowanie zadania „Budowa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kanalizacji sanitarnej oraz przydomowej oczyszczalni ścieków w m. Nowe Brusno i Polanka  Horyniecka”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500 000,00 zł spłata pożyczki z BGK  na wyprzedzające finansowanie zadania „Przebudowa Wiejskiego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Domu Kultury w Werchracie”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715 845,00 zł spłata zaciągniętych kredytów na rynku krajowym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w 2015 roku do zaciągnięcia kredytów i pożyczek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243 ust. 3a znowelizowanej ustawy o finansach publicznych, spłaty rat kredytów i pożyczek wraz z należnymi odsetkami, zaciągniętych w związku z umową zawartą na realizację programu, projektu lub zadania finansowanego w co najmniej 60% ze środków o których mowa w art.5 ust. 1 pkt 2, w części odpowiadającej wydatkom na wkład krajowy, podlegają „wyłączeniu” z indywidualnego wskaźnika zadłużenia, o którym mowa w art. 243 ust. 1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W związku zaciągniętym w 2014 roku  kredytem na „wkład krajowy” na Rewitalizacje Parku Zdrojowego /szacowana kwota 843 750 zł/ oraz z planowanymi do zaciągnięcia w 2015 roku kredytami na Budowę kanalizacji w Werchracie /kwota 850 000 zł/ i Zwiększenie </w:t>
      </w:r>
      <w:r>
        <w:rPr>
          <w:rFonts w:cs="Arial" w:ascii="Arial" w:hAnsi="Arial"/>
          <w:sz w:val="20"/>
          <w:szCs w:val="20"/>
        </w:rPr>
        <w:t>efektywności energetycznej budynków użyteczności publicznej /kwota 550 000 zł/</w:t>
      </w:r>
      <w:r>
        <w:rPr>
          <w:rFonts w:cs="Arial" w:ascii="Arial" w:hAnsi="Arial"/>
          <w:iCs/>
          <w:sz w:val="20"/>
          <w:szCs w:val="20"/>
        </w:rPr>
        <w:t xml:space="preserve"> przyjmuje się następujący harmonogram spłat w/w kredytów (kol.5.1.1.2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1960"/>
        <w:gridCol w:w="1960"/>
        <w:gridCol w:w="200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a spł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witalizacja Parku Zdrojoweg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owa Kanalizacji w Werchraci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iększenie efektywności energ. budynków użytecz. publicznej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a rat podlegająca wyłączeni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3 750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kwoty rozchodów przyjmowanych do wyliczenia indywidualnego wskaźnika zadłużenia, zgodnie z art. 243 ust. 3 ustawy o finansach publicznych, wyłączeniu podlegają również spłaty kredytów na wyprzedzające finansowanie i  w roku 2015 będzie to kwota - 127 855,00 zł (kol.5.1.1.1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lanowany na rok 2015 deficyt w kwocie 917 790,0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zł sfinansowany będzie zgodnie </w:t>
        <w:br/>
        <w:t>z projektem uchwały budżetowej na 2015 rok, następującymi przychodami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– kwota 917 790,00 zł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6 - 2025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szacowana na koniec 2014 roku wynosi 5 064 288,00 zł plus dług planowany do zaciągnięcia w 2015 roku w kwocie 2 761 491,00 zł, minus spłaty długu przypadające w roku 2015 w kwocie 1 843 701,00 zł daje kwotę długu na koniec 2015 roku – 5 982 078,00 zł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uzytkownik</cp:lastModifiedBy>
  <cp:lastPrinted>2014-11-17T08:50:00Z</cp:lastPrinted>
  <dcterms:modified xsi:type="dcterms:W3CDTF">2014-11-17T07:50:00Z</dcterms:modified>
  <cp:revision>136</cp:revision>
  <dc:subject/>
  <dc:title/>
</cp:coreProperties>
</file>